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1.12.2015                                                                      № 404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ы «Развитие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й округ город Пыть-Я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16-2020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в ред. от 24.11.2017 №300-па,</w:t>
      </w:r>
    </w:p>
    <w:p>
      <w:pPr>
        <w:pStyle w:val="Normal"/>
        <w:jc w:val="both"/>
        <w:rPr/>
      </w:pPr>
      <w:r>
        <w:rPr>
          <w:szCs w:val="28"/>
        </w:rPr>
        <w:t>от 29.12.2017 №375-па)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основании постановления Правительства Ханты – Мансийского автономного округа – Югры от 09.10.2013 № 413-п «</w:t>
      </w:r>
      <w:r>
        <w:rPr>
          <w:bCs/>
          <w:szCs w:val="28"/>
        </w:rPr>
        <w:t>О государственной программе Ханты-Мансийского автономного округа – Югры «Развитие образования в Ханты-Мансийском автономном округе – Югре на 2016-2020 годы», в соответствии с постановлением администрации города от 21.08.2013 № 184-па «</w:t>
      </w:r>
      <w:r>
        <w:rPr>
          <w:szCs w:val="28"/>
        </w:rPr>
        <w:t>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31.12.2015 № 404-па «Об утверждении муниципальной программы «Развитие образования в муниципальном образовании городской округ город Пыть-Ях на 2016-2020 годы» следующее изменение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</w:t>
        <w:tab/>
        <w:t>Приложение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2.</w:t>
        <w:tab/>
        <w:t>Отделу по наградам, связям с общественными организациями и СМИ управления делами</w:t>
      </w:r>
      <w:r>
        <w:rPr>
          <w:bCs/>
        </w:rPr>
        <w:t xml:space="preserve">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bCs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4.</w:t>
        <w:tab/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6.</w:t>
        <w:tab/>
        <w:t>Контроль за выполнением постановления возложить на заместителя главы  города Золотых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 xml:space="preserve">          О.Л. Ковалевский</w:t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1.12.2015 №404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 ред. от 24.11.2017 № 300-п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2.2017 №375-па)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униципальной программы «Развитие образования в муниципальном образовании городской округ город Пыть-Ях на 2016-2020 годы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14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"/>
        <w:gridCol w:w="3045"/>
        <w:gridCol w:w="1916"/>
        <w:gridCol w:w="1864"/>
        <w:gridCol w:w="15"/>
        <w:gridCol w:w="2272"/>
        <w:gridCol w:w="2287"/>
        <w:gridCol w:w="15"/>
      </w:tblGrid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муниципальном образовании городской округ город Пыть-Ях на 2016-2020 годы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6 №404-па 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молодежной политик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Управление капитального строительства г. Пыть-Ях»; МКУ «Центр бухгалтерского и комплексного обслуживания муниципальных учреждений города Пыть-Яха»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еализации молодежной политики в интересах инновационного социально ориентированного развития города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системы дошкольного, общего и дополнительного образования дет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социализации и самореализации молодежи, развитие потенциала молодеж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 (или) основные мероприят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. «Общее образование. Дополнительное образование детей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. «Система оценки качества образования и информационная прозрачность системы образования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 . «Молодежь Югры и допризывная подготов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V. «Ресурсное обеспечение в сфере образования и молодежной политики»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на уровне 10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хранение охвата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 с 41% до 64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на уровне 10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на уровне 100%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с 75 % до 10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ж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 с 1,16 до 1,05 раз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доли молодых людей в возрасте от 14 до 30 лет, участвующих в деятельности молодежных общественных объединений, в общей численности молодежи с 25,7 до 27,6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доли допризывной молодежи, состоящей в патриотических клубах, центрах, учреждениях и вовлеченных в мероприятия патриотической направленности, в общей численности допризывной молодежи с 21,9 до 22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доли допризывной молодежи, занимающейся военно-прикладными и техническими видами спорта, в общей численности допризывной молодежи с 40 до 52%.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на уровне 10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е обеспеченности детей дошкольного возраста местами в дошкольных образовательных организациях (количество мест на 1000 детей) с 437 до 618 мес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доли обучающихся в муниципальных общеобразовательных организациях, занимающихся в одну смену, в общей численности обучающихся муниципальных общеобразовательных организациях, с 80 до 81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оля муниципальных общеобразовательных организаций, имеющих физкультурный зал, в общей численности муниципальных общеобразовательных организаций 100 (%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 ежегодно не менее 99 %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 2017 года на уровне 14,2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личество мероприятий, обеспечива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ую открытость системы образования ежегодн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 года не менее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Увеличение доли детей в возрасте от 5 до 18 лет, получающих дополнительное образование с использованием сертификата дополнительного образования с 10% до 100 %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бщий объем финансирования муниципальной программы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7 500 875,5  тыс. рублей, в том числе: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0 тыс. рублей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: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 –5 328 621,8 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770,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529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 308,9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5 368,6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 644,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бюджет –1 795 217</w:t>
            </w:r>
            <w:r>
              <w:rPr>
                <w:szCs w:val="28"/>
              </w:rPr>
              <w:t xml:space="preserve">,0 </w:t>
            </w: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296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81,7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534,5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702,2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702,2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небюджетные источники –377 036,7 тыс. рублей: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99,1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34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34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34,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34,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4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</w:t>
        <w:tab/>
        <w:t xml:space="preserve">Краткая характеристика текущего состояния сферы образования и молодежной политик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1.1.</w:t>
        <w:tab/>
        <w:t>Стратегическим приоритетом в развитии системы образования и молодежной политики автономного округа является создание условий для подготовки конкурентоспособных граждан в соответствии с социально-экономическими потребностями автоном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Развитие и модернизация сфер образования и молодежной политики является необходимым условием для формирования инновационной экономики Ханты-Мансийского автономного округа-Югры и муниципального образования и осуществляется на основании «</w:t>
      </w:r>
      <w:hyperlink r:id="rId3">
        <w:r>
          <w:rPr>
            <w:rStyle w:val="InternetLink"/>
            <w:szCs w:val="28"/>
            <w:lang w:eastAsia="en-US"/>
          </w:rPr>
          <w:t>Стратегии</w:t>
        </w:r>
      </w:hyperlink>
      <w:r>
        <w:rPr>
          <w:szCs w:val="28"/>
          <w:lang w:eastAsia="en-US"/>
        </w:rPr>
        <w:t xml:space="preserve"> социально-экономического развития Ханты-Мансийского автономного округа - Югры до 2030 года», утвержденной распоряжением Правительства Ханты-Мансийского автономного округа-Югры от 22.03.2013  № 101-рп, и других документов государственного стратегического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  <w:sz w:val="28"/>
          <w:szCs w:val="28"/>
        </w:rPr>
        <w:t>1.2.</w:t>
        <w:tab/>
        <w:t xml:space="preserve">Приоритетной целью муниципальной системы образования является </w:t>
      </w:r>
      <w:r>
        <w:rPr>
          <w:szCs w:val="28"/>
        </w:rPr>
        <w:t>формирование условий для удовлетворения потребностей субъектов образовательного процесса в качественном и доступном образовании, соответствующем целям опережающего инновационного развития экономики и социальной сферы</w:t>
      </w:r>
      <w:r>
        <w:rPr>
          <w:rStyle w:val="FontStyle2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</w:t>
        <w:tab/>
        <w:t xml:space="preserve">Во исполнение положений Указов Президента Российской Федерации от 07.05.2012 года № 597, № 599 решаются задачи по повышению оплаты труда отдельных категорий работников образовательных организаций, с учетом повышения качества образовательных услуг (переход на «эффективный контракт»)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й в городском округе системой оплаты труда уже предусмотрена дифференциация заработной платы педагогических работников в зависимости от показателей качества (критериев оценки) деятельности работника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  <w:tab/>
        <w:t xml:space="preserve">Дошкольное образование сегодня - это важный фактор образования, который обеспечивает каждому ребёнку равные условия для его успешности обучения в школе. Увеличен контингент дошкольных образовательных организаций и дошкольных групп общеобразовательных организаций с 1579 человек в 2009  году до 2608 в 2015 году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период 2011-2016  года построено  4 объекта образования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«Детский сад на 260 мест в микрорайоне 3 г. Пыть-Ях», расположенный по адресу: г. Пыть-Ях, мкр.3 «Кедровый», ул. Романа Кузоваткина, 14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«Здание «Детский сад» в составе объекта: «Детский сад в 5 мкр. г.Пыть-Ях», расположенный по адресу: г. Пыть-Ях, мкр-н 5 «Солнечный, 33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«Детский сад на 260 мест в г. Пыть-Ях, мкр.6», расположенный по адресу: г.Пыть-Ях, мкр-н 6 «Пионерный», ул.Магистральная, 55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«Детский сад на 290 мест в г. Пыть-Ях, мкр.8», расположенный по адресу: г.Пыть-Ях, мкр-н 8 «Горка»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С целью совершенствования поиска и поддержки одаренных детей в общеобразовательных организациях систематизирована работа по участию школьников в интеллектуальных и творческих конкурсах. В городе созданы условия для обучения, развития и реализации творческих и интеллектуальных способностей детей. Организовано участие в школьных, муниципальных, региональных, окружных мероприятиях с одаренными детьми в различных сферах деятельности. Тем не менее, необходимо изменение образовательного процесса традиционных общеобразовательных организаций, что позволит создать условия для более широкого проявления детских талантов в разных сферах деятельности. В процессе внедрения новых стандартов необходимо модернизировать работу общеобразовательных организаций, создав условия не только для проявления одаренности, но, в первую очередь, для ее развития в образовательной деятельно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В 2018 году планируется к открытию  новое здание для размещения МОАУ ДОД «ЦДТ» после завершения капитального ремонта, что даст  возможность развития системы дополнительного образования детей, в том числе  технического творчества, робототехники, моделирования, которые на настоящий момент развиты недостаточно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Реализация молодежной политики является одной из важнейших составляющих социально - экономической политики города, предусматривающей формирование необходимых условий для конструктивного взаимодействия молодежи с институтами гражданского общества. Молодежь - целевая группа в возрасте от 14 до 30 лет, на сегодняшний день она составляет более 23% от общего числа населения горо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, благодаря реализации муниципальных программ на протяжении ряда лет, создана основа для достижения долгосрочных целей по воспитанию у молодежи потребности в активном и здоровом образе жизни, укреплении здоровья, развитии гражданской позиции, трудовой и социальной активности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Несмотря на положительные результаты реализации мероприятий в сфере молодежной политики и образования  существует ряд проблем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</w:t>
        <w:tab/>
        <w:t>В дошкольном образован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щая сеть дошкольных образовательных организаций не полностью удовлетворяет потребности населения, приоритетным становится обеспечение доступности дошкольного образования для детей в возрасте от 1,5 до 3 лет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образовательных стандартов дошкольного образования требу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я и апробации нового развивающего образовательного пространств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офессиональной компетентности педагогических работник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внедрения новых образовательных программ, учитывающих запросы и интересы всех участников образовательного процесс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региональной системы оценки качества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8.2.</w:t>
        <w:tab/>
        <w:t>В общем образова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инфраструктура общего образования не в полной мере соответствует современным требованиям. Необходимо создание безбарьерной среды в типовых зданиях образовательных организаций, что требует значительных финансовых затрат и проведения работ капитального характера (расширение дверных проемов, создание подъемных устройств и т.д.)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</w:t>
        <w:tab/>
        <w:t>В молодежной политик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ежь города недостаточно вовлечена в социальную практику и информирована о потенциальных возможностях саморазвит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о развивается культура ответственного гражданского поведе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начительной части молодежи отсутствуют стремление к общественной деятельности, навыки самоуправл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Таким образом, необходимо закрепить существующие положительные тенденции посредством реализации программных мероприятий регионального и муниципального уровней, усовершенствовать направления реализации молодежной политики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Cs w:val="28"/>
        </w:rPr>
        <w:t>Раздел 2.</w:t>
        <w:tab/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1.</w:t>
        <w:tab/>
        <w:t>Развитие материально-технической баз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 счёт средств муниципальной программы  в период 2015 по 2016 год завершено строительство  объекта образования «Детский сад на 260 мест в 3 мкрн. «Кедровый» в г. Пыть-Ях». Общая стоимость объекта  составила  406 950 тысяч рублей, в том числе  за счет средств окружного бюджета 386 602, 5 тысяч руб.  и за счет средств  местного бюджета 20 347,5 тысяч рубл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2.</w:t>
        <w:tab/>
        <w:t>Формирование благоприятной деловой сред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Одним из ключевых факторов, оказывающих воздействие на динамику социально-экономического развития города Пыть-Яха, является качество деловой среды. В связи, с чем вопросам совершенствования деловой среды и улучшения инвестиционного климата уделяется большое вним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целью создания благоприятной деловой среды, развития негосударственного сектора, привлечения социально ориентированных некоммерческих организаций в Пыть-Яхе предпринят ряд мер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ой целью является планирование развития сектора частных организаций, осуществляющих деятельность по программам дошко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повышения конкуренции на рынке услуг дошкольного образования в государственной программе в соответствии с мероприятиям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"дорожной карты"</w:t>
        </w:r>
      </w:hyperlink>
      <w:r>
        <w:rPr>
          <w:rFonts w:eastAsia="Calibri"/>
          <w:szCs w:val="28"/>
          <w:lang w:eastAsia="en-US"/>
        </w:rPr>
        <w:t>, утвержденной распоряжением Правительства Ханты-Мансийского автономного округа - Югры от 10 июля 2015 года N 387-рп «О перечне приоритетных и социально значимых рынков товаров и услуг, плане мероприятий ("дорожной карте") по содействию развитию конкуренции в Ханты-Мансийском автономном округе - Югре, выделены следующие мероприятия, которые в том числе планируются в городе Пыть-Яхе это реализация пилотного проекта дошкольного образования «Билдинг-сад» и реализация новой финансово-экономической модели «Сертификат дошкольника»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дополнительном образовании с целью привлечения негосударственных организаций и индивидуальных предпринимателей к реализации дополнительных общеобразовательных (общеразвивающих) программ реализуется стратегическая инициатива «Новая модель дополнительного образования детей» на 2016 - 2019 годы.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городе Пыть-Яхе разработан план мероприятий </w:t>
      </w:r>
      <w:r>
        <w:rPr>
          <w:bCs/>
          <w:szCs w:val="28"/>
        </w:rPr>
        <w:t>по введению</w:t>
      </w:r>
      <w:r>
        <w:rPr>
          <w:szCs w:val="28"/>
        </w:rPr>
        <w:t xml:space="preserve"> </w:t>
      </w:r>
      <w:r>
        <w:rPr>
          <w:bCs/>
          <w:szCs w:val="28"/>
        </w:rPr>
        <w:t>персонифицированного финансировани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дополнительного образования детей </w:t>
      </w:r>
      <w:r>
        <w:rPr>
          <w:rFonts w:eastAsia="Calibri"/>
          <w:szCs w:val="28"/>
          <w:lang w:eastAsia="en-US"/>
        </w:rPr>
        <w:t>в соответствии с постановлением администрации города Пыть-Ях от 12.05.2017 №120-па «</w:t>
      </w:r>
      <w:r>
        <w:rPr>
          <w:szCs w:val="28"/>
        </w:rPr>
        <w:t>О плане мероприятий («дорожной карте»</w:t>
      </w:r>
      <w:r>
        <w:rPr>
          <w:bCs/>
          <w:szCs w:val="28"/>
        </w:rPr>
        <w:t>) по введению</w:t>
      </w:r>
      <w:r>
        <w:rPr>
          <w:szCs w:val="28"/>
        </w:rPr>
        <w:t xml:space="preserve"> </w:t>
      </w:r>
      <w:r>
        <w:rPr>
          <w:bCs/>
          <w:szCs w:val="28"/>
        </w:rPr>
        <w:t>персонифицированного финансирования</w:t>
      </w:r>
      <w:r>
        <w:rPr>
          <w:szCs w:val="28"/>
        </w:rPr>
        <w:t xml:space="preserve"> </w:t>
      </w:r>
      <w:r>
        <w:rPr>
          <w:bCs/>
          <w:szCs w:val="28"/>
        </w:rPr>
        <w:t>дополнительного образования детей (Сертификата дополнительного образования) в городе Пыть-Яхе на 2017 год».</w:t>
      </w:r>
      <w:r>
        <w:rPr>
          <w:rFonts w:eastAsia="Calibri"/>
          <w:szCs w:val="28"/>
          <w:lang w:eastAsia="en-US"/>
        </w:rPr>
        <w:t xml:space="preserve"> В 2017 году планируется обеспечить сертификатами дополнительного образования 721 ребенка, что составляет 10% от общего количества детей с 5 до 18 лет. С 2018 года  планируется 100% </w:t>
      </w:r>
      <w:r>
        <w:rPr>
          <w:bCs/>
          <w:szCs w:val="28"/>
        </w:rPr>
        <w:t>внедрение персонифицированного финансирования</w:t>
      </w:r>
      <w:r>
        <w:rPr>
          <w:szCs w:val="28"/>
        </w:rPr>
        <w:t xml:space="preserve"> </w:t>
      </w:r>
      <w:r>
        <w:rPr>
          <w:bCs/>
          <w:szCs w:val="28"/>
        </w:rPr>
        <w:t>дополнительного образования детей в г. Пыть-Ях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развития детских и молодежных общественных объединений и вовлечения молодежи в их деятельность муниципальной программой  «Развитие образование в муниципальном образовании город Пыть-Ях на 20106-2020 г.» предусмотрена субсидия для поддержки социально ориентированных некоммерческих организаций на реализацию проектов в сфере молодежной политики и военно-патриотического воспитания в соответствии с постановлением администрации города Пыть-Яха </w:t>
      </w:r>
      <w:r>
        <w:rPr>
          <w:szCs w:val="28"/>
        </w:rPr>
        <w:t>от 15.05.2017 124-па «Об утверждении порядка предоставления субсидий из бюджета  города Пыть-Яха социально-ориентированным некоммерческим организациям на реализацию мероприятий в сфере молодежной политик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ерераспределение средств на приоритетные направления молодежной политики позволит расширить спектр направлений деятельности общественных организаций, создать конкуренцию среди некоммерческих социально ориентированных общественных организаций. В результате целенаправленной деятельности по поддержке общественных объединений к 2020 году  планируется улучшение значения целевого показателя «доля молодых людей в возрасте от 14 до 30 лет, участвующих в деятельности молодежных общественных объединений, в общей численности молодежи» до 27,6 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целях повышения качества и доступности услуг в социальной сфере распоряжением администрации города от 22.09.2016 № 2153-ра утвержден </w:t>
      </w:r>
      <w:hyperlink r:id="rId5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мероприятий («дорожная карта») по поддержке доступа немуниципальных организаций (коммерческих, некоммерческих) к предоставлению услуг в социальной сфере на 2016 - 2020 годы, а также повышение инициативности молодежи в целях вовлечения в предпринимательскую деятельность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Реализация инвестиционных проектов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За счет средств </w:t>
      </w:r>
      <w:r>
        <w:rPr>
          <w:sz w:val="26"/>
          <w:szCs w:val="26"/>
        </w:rPr>
        <w:t>бюджета автономного округа и муниципального бюджета в</w:t>
      </w:r>
      <w:r>
        <w:rPr>
          <w:szCs w:val="28"/>
        </w:rPr>
        <w:t xml:space="preserve"> 2016 году завершено строительство объекта дошкольного образования «Детский сад на 260 мест в 3 мкрн. «Кедровый» в г. Пыть-Ях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В 2018 году планируется начало реконструкции  II очереди МБОУ «Средняя общеобразовательная школа N 2», что позволит обеспечить дополнительным количеством мест обучающихся проживающих в микрорайоне 1 «Центральный»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4.</w:t>
        <w:tab/>
        <w:t>Развитие конкуренции в муниципальном образован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оответствии</w:t>
      </w:r>
      <w:r>
        <w:rPr>
          <w:rFonts w:eastAsia="Calibri"/>
          <w:szCs w:val="28"/>
          <w:lang w:eastAsia="en-US"/>
        </w:rPr>
        <w:t xml:space="preserve"> распоряжением Правительства автономного округа от 10 июля 2015 года N 387-рп</w:t>
      </w:r>
      <w:r>
        <w:rPr>
          <w:szCs w:val="28"/>
        </w:rPr>
        <w:t xml:space="preserve"> «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лан</w:t>
        </w:r>
      </w:hyperlink>
      <w:r>
        <w:rPr>
          <w:rFonts w:eastAsia="Calibri"/>
          <w:szCs w:val="28"/>
          <w:lang w:eastAsia="en-US"/>
        </w:rPr>
        <w:t>ом мероприятий «дорожная карта» по содействию развитию конкуренции в автономном округе» определены приоритетные и социально значимые рынки товаров и, к которым  в том числе относятся: рынок услуг дошкольного образования, рынок услуг дополнительного образования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ля полноценного развития здоровой конкуренции на территории города необходимо наличие максимального количества форматов рынка соци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городе Пыть-Яхе с целью развития конкурентной среды разрабатываются и внедряются новые финансово-экономические механизмы, обеспечивающие негосударственным организациям доступ к бюджетному финансированию это сертификат дошкольного образования, сертификат дополнительного образования детей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целях обеспечения равных возможностей и развития конкуренции утверждён перечень объектов предназначенных к передаче негосударственным (немуниципальным) организациям в соответствии с распоряжением администрации города Пыть-Яха от 17.05.2017 №923-ра «Об утверждении перечня объектов муниципальной собственности, предназначенных для размещения объектов дошкольного образования, детского отдыха и оздоровления, социального обслуживания, здравоохранения, спорта, культуры, подлежащих передаче негосударственным (немуниципальным) организациям в соответствии с соглашениями, соглашениями о муниципально-частном партнерстве, а также по договорам аренды с обязательством сохранения целевого назначения и использования объекта» в целях обеспечения равных возможностей и развития конкур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2.5. Реализация проектов и портфелей проекто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целях обеспечения доступности качественного образования, в муниципальном образовании город Пыть-Ях реализуется проектная  инициатива «Строительство  </w:t>
      </w:r>
      <w:r>
        <w:rPr>
          <w:szCs w:val="28"/>
          <w:lang w:eastAsia="en-US"/>
        </w:rPr>
        <w:t>комплекса  «Школа-детский сад (330 учащихся /220 мест)» (Общеобразовательная организация с универсальной без барьерной средой)</w:t>
      </w:r>
      <w:r>
        <w:rPr>
          <w:szCs w:val="28"/>
        </w:rPr>
        <w:t xml:space="preserve"> по адресу г. Пыть-Ях микрорайон №1 «Центральный». Целью  реализации проекта является увеличение обеспеченности детей местами в дошкольных образовательных учреждениях к 31.12.2020 на 220 мест и снижение количества обучающихся в муниципальных общеобразовательных учреждениях, занимающихся во вторую смену с 19 % до 12% к 31.12.2020г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</w:t>
        <w:tab/>
        <w:t>Цели, задачи и показатели их дости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1.</w:t>
        <w:tab/>
        <w:t>С учетом специфики сферы деятельности цели, задачи, программные мероприятия распределены по подпрограммам, которые сформированы как по уровням образования, с учетом того, что на различных уровнях образования выделяются свои приоритеты, отвечающие насущным проблемам и долгосрочным вызовам, так и по наиболее актуальным и перспективным направлениям государственной полит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2.</w:t>
        <w:tab/>
        <w:t>Целями муниципальной 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2.1.</w:t>
        <w:tab/>
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2.2.</w:t>
        <w:tab/>
        <w:t>Повышение эффективности реализации молодежной политики в интересах инновационного социально ориентированного развития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3.</w:t>
        <w:tab/>
        <w:t>На реализацию первой цели направлены мероприятия 3 подпрограм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программы I «Общее образование. Дополнительное образование детей» (задача «Модернизация системы дошкольного, общего и дополнительного образования детей»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программы II «Система оценки качества образования и информационная прозрачность системы образования» (задача «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»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программы IV «Ресурсное обеспечение в сфере образования и молодежной политики» (задача «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»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</w:t>
        <w:tab/>
        <w:t>На реализацию второй цели направлена подпрограмма III «Молодежь Югры и допризывная подготовка», в том числе  задача «Обеспечение эффективной системы социализации и самореализации молодежи, развитию потенциала молодеж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5.</w:t>
        <w:tab/>
        <w:t>В результате реализации муниципальной программы прогнозируются следующие изменения в сфере образования и молодежной политики город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5.1.</w:t>
        <w:tab/>
        <w:t>Все обучающиеся 1 - 11-х классов будут обучаться в соответствии с федеральными государственными образовательными стандартами. Программы культурной адаптации и изучения русского языка будут доступны для всех детей из семей трудовых мигрантов. Каждый ребенок-инвалид сможет получить качественное общее образование по выбору в форме дистанционного, специального или инклюзивного обучения, поддержку в профессиональной ориент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5.2.</w:t>
        <w:tab/>
        <w:t>В 2020 году будет решена задача обеспечения во всех общеобразовательных организациях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. Будет создана инфраструктура поддержки раннего развития детей (от 1,5 до 3 лет). Семьи, нуждающиеся в поддержке в воспитании детей раннего возраста, будут обеспечиваться услугами центров присмотра и ухода. Повысится качество результатов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5.3.</w:t>
        <w:tab/>
        <w:t>Итогом реализации муниципальной программы станет, в том числе, доступная для граждан полная и объективная информация об образовательных организациях, содержании и качестве их программ (услуг), эффективная обратная связь с органами, осуществляющими управление в сфере образования. Общественность (родители, работодатели, местное сообщество) будет непосредственно включена в управление образовательными организациями и оценку качества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3.5.4.</w:t>
        <w:tab/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6.</w:t>
        <w:tab/>
        <w:t>Целевые показатели муниципальной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</w:t>
        <w:tab/>
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 Характеризует доступность дошкольного образования для детей в возрасте от 3 до 7 лет в город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-6)</w:t>
      </w:r>
      <w:r>
        <w:rPr>
          <w:rFonts w:cs="Times New Roman" w:ascii="Times New Roman" w:hAnsi="Times New Roman"/>
          <w:sz w:val="28"/>
          <w:szCs w:val="28"/>
        </w:rPr>
        <w:t xml:space="preserve"> / (Ч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-6)</w:t>
      </w:r>
      <w:r>
        <w:rPr>
          <w:rFonts w:cs="Times New Roman" w:ascii="Times New Roman" w:hAnsi="Times New Roman"/>
          <w:sz w:val="28"/>
          <w:szCs w:val="28"/>
        </w:rPr>
        <w:t xml:space="preserve"> + Ч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-6)</w:t>
      </w:r>
      <w:r>
        <w:rPr>
          <w:rFonts w:cs="Times New Roman" w:ascii="Times New Roman" w:hAnsi="Times New Roman"/>
          <w:sz w:val="28"/>
          <w:szCs w:val="28"/>
        </w:rPr>
        <w:t>) * 100%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-6)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-6)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и на учет и зачисление детей в дошкольные образовательные организаци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</w:t>
        <w:tab/>
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 Характеризует доступность дополнительного образования детей. Определяется отношением численности детей в образовательных организациях дополнительного образования к численности населения в возрасте 5 - 18 ле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доп / 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cs="Times New Roman" w:ascii="Times New Roman" w:hAnsi="Times New Roman"/>
          <w:sz w:val="28"/>
          <w:szCs w:val="28"/>
        </w:rPr>
        <w:t>) * 1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доп - численность населения в возрасте 5 - 18 лет, получающих услуги по дополнительному образованию  (периодическая отчетность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О (сводная)</w:t>
        </w:r>
      </w:hyperlink>
      <w:r>
        <w:rPr>
          <w:rFonts w:cs="Times New Roman" w:ascii="Times New Roman" w:hAnsi="Times New Roman"/>
          <w:sz w:val="28"/>
          <w:szCs w:val="28"/>
        </w:rPr>
        <w:t>,численность населения, охваченного дополнительным образованием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в возрасте 5 - 18 лет (периодическая отчетность, данные демографической статистики о возрастно-половом составе населения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</w:t>
        <w:tab/>
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. 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среднемесячных заработных плат педагогических работников дошкольных образовательных организаций и общеобразовательных организаций субъекта Российской Федерации, находящихся муниципальной собствен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* 100,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= {(ФЗПi / ЧСПi) / 12} * 1000, i = 1,2, гд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- заработная плата педагогических работников списочного состава (без внешних совместителей) муниципальных образовательных организаци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фонд начисленной заработной платы педагогических работников списочного состава (без внешних совместителей) муниципальных дошкольных образовательных организаций - всего (периодическая отчетность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фонд начисленной заработной платы педагогических работников списочного состава (без внешних совместителей) муниципальных общеобразовательных организаций - всего (периодическая отчетность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редняя численность педагогических работников списочного состава (без внешних совместителей) муниципальных дошкольных образовательных организаций (периодическая отчетность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редняя численность педагогических работников списочного состава (без внешних совместителей) государственных (муниципальных) общеобразовательных организаций (периодическая отчетность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</w:t>
        <w:tab/>
        <w:t>Отношение среднемесячной заработной платы педагогических работников общеобразовательных организаций к среднемесячной заработной плате в автономном округе. 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среднемесячных заработных плат педагогических работников общеобразовательных организаций и среднемесячной заработной платы в автономном округ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Ппоу / ЗПнн) * 100, гд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оу = {(ФЗПпоу / ЧСПпоу) / 12} * 1000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оу - заработная плата педагогических работников списочного состава (без внешних совместителей) общеобразовательных учреждени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ЗПпоу - фонд начисленной заработной платы педагогических работников списочного состава (без внешних совместителей) общеобразовательных учреждений - всего (периодическая отчетность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СПпоу - средняя численность педагогических работников списочного состава (без внешних совместителей) муниципальных общеобразовательных учреждений (периодическая отчетность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нн - среднемесячная номинальная начисленная заработная плата в автономном округе. Данные рассчитываются Депэкономики Югры, окончательные итоги Росстат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</w:t>
        <w:tab/>
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. Характеризует мотивацию педагогических работников к активному участию в модернизации образования и отражает качество образования, которое в существенной степени зависит от уровня оплаты труда, способствует повышению престижа педагогической дея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среднемесячных заработных плат педагогических работников муниципальных организаций дополнительного образования детей и среднемесячной заработной плате учителей в автономном округ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* 100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{(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/ 12} * 1000, i = 1,2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реднемесячная заработная плат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фонд начисленной заработной платы педагогических работников списочного состава (без внешних совместителей) муниципальных организаций дополнительного образования детей - всего (периодическая отчетность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фонд начисленной заработной платы учителей списочного состава (без внешних совместителей) муниципальных  общеобразовательных организаций - всего (периодическая отчетность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редняя численность педагогических работников списочного состава (без внешних совместителей) муниципальных организаций дополнительного образования детей (периодическая отчетность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редняя численность учителей списочного состава (без внешних совместителей) муниципальных общеобразовательных организаций (периодическая отчетность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ЗП-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</w:t>
        <w:tab/>
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. Характеризует равенство доступа учащихся общеобразовательных организаций к качественным образовательным услугам общего образования, позволяет оценить эффективность предусмотренных государственной программой мер, направленных на снижение дифференциации (разрыва) в качестве образовательных результатов между школ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среднего балла единого государственного экзамена (в расчете на 2 предмета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предмета) в 10% общеобразовательных организаций с худшими результатами единого государственного экзамен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6150" cy="5149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количество участников (выпускников текущего года) образовательной организации, имеющих активный результат (далее - участники) по соответствующему предмету,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- средний тестовый балл участников по соответствующему предмет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редний балл образовательной организации рассчитывается следующим образо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1060" cy="5099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с.яз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русскому языку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баз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базовой математике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проф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профильной математике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с.я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стников по русскому языку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ба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стников по базовой математике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про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стников по профильной математик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едний балл по базовой математике переведен из 5-балльной в 100-балльную систему, в соответствии со следующей формуло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5140" cy="4521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баз(100)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базовой математике по 100-балльной шкале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.баз(5)</w:t>
      </w:r>
      <w:r>
        <w:rPr>
          <w:rFonts w:cs="Times New Roman" w:ascii="Times New Roman" w:hAnsi="Times New Roman"/>
          <w:sz w:val="28"/>
          <w:szCs w:val="28"/>
        </w:rPr>
        <w:t xml:space="preserve"> - средний балл участников по базовой математике по 5-балльной шкале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</w:t>
        <w:tab/>
        <w:t>Доля молодых людей в возрасте от 14 - 30 лет, участвующих в деятельности молодежных общественных объединений, в общей численности молодежи. Характеризует повышение эффективности реализации молодежной политики в интересах инновационного социально ориентированного разви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молодых людей в возрасте от 14 - 30 лет, участвующих в деятельности молодежных общественных объединений, к общей численности молодых людей в возрасте от 14 - 30 ле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оо</w:t>
      </w:r>
      <w:r>
        <w:rPr>
          <w:rFonts w:cs="Times New Roman" w:ascii="Times New Roman" w:hAnsi="Times New Roman"/>
          <w:sz w:val="28"/>
          <w:szCs w:val="28"/>
        </w:rPr>
        <w:t xml:space="preserve"> / 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-30</w:t>
      </w:r>
      <w:r>
        <w:rPr>
          <w:rFonts w:cs="Times New Roman" w:ascii="Times New Roman" w:hAnsi="Times New Roman"/>
          <w:sz w:val="28"/>
          <w:szCs w:val="28"/>
        </w:rPr>
        <w:t>) * 1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оо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олодых людей в возрасте от 14 - 30 лет, участвующих в деятельности молодежных общественных объединений (дополнительная информация организаций молодежной направленности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-30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олодых людей в возрасте 14 - 30 лет (периодическая отчетность, данные демографической статистики о возрастно-половом составе населения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</w:t>
        <w:tab/>
        <w:t>Доля допризывной молодежи, состоящей в патриотических клубах, центрах, учреждениях и вовлеченной в мероприятия патриотической направленности, в общей численности допризывной молодежи. Характеризует вовлеченность молодых людей, состоящих в патриотических клубах, центрах, учреждениях, в мероприятия патриотической направлен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молодых людей, состоящих в патриотических клубах, центрах, учреждениях и вовлеченных в мероприятия патриотической направленности, к общей численности допризывной молодеж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</w:t>
      </w:r>
      <w:r>
        <w:rPr>
          <w:rFonts w:cs="Times New Roman" w:ascii="Times New Roman" w:hAnsi="Times New Roman"/>
          <w:sz w:val="28"/>
          <w:szCs w:val="28"/>
        </w:rPr>
        <w:t xml:space="preserve"> / Чдм) * 1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олодых людей, состоящих в патриотических клубах, центрах, учреждениях и вовлеченных в мероприятия патриотической направленности (дополнительная информация организаций молодежной направленности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м - численность допризывной молодежи (дополнительная информация организаций молодежной направленност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</w:t>
        <w:tab/>
        <w:t>Доля допризывной молодежи, занимающейся военно-прикладными и техническими видами спорта, в общей численности допризывной молодежи. Характеризует вовлеченность молодых людей, занимающихся военно-прикладными и техническими видами спор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молодых людей, занимающихся военно-прикладными и техническими видами спорта, к общей численности допризывной молодеж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</w:rPr>
        <w:t xml:space="preserve"> / Чдм) * 1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мо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олодых людей, занимающихся военно-прикладными и техническими видами спорта (дополнительная информация организаций молодежной направленности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м - численность допризывной молодежи (дополнительная информация организаций молодежной направленност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</w:t>
        <w:tab/>
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. Характеризует состояние зданий системы общего обра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щеобразовательных организаций, здания которых находятся в аварийном состоянии или требуют капитального ремонта, к общей численности общеобразовательных организац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а,к / ЧОо * 100,    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а,к - численность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 (периодическая отчетность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Д-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 - численность образовательных организаций, реализующих программы общего образования (периодическая отчетность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Д-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1.</w:t>
        <w:tab/>
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. Характеризует степень оснащенности системы общего образования учебным оборудованием в соответствии с современными требования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общеобразовательных организаций, оснащенных современным учебным оборудованием, к общей численности общеобразовательных организац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Оо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о</w:t>
      </w:r>
      <w:r>
        <w:rPr>
          <w:rFonts w:cs="Times New Roman" w:ascii="Times New Roman" w:hAnsi="Times New Roman"/>
          <w:sz w:val="28"/>
          <w:szCs w:val="28"/>
        </w:rPr>
        <w:t xml:space="preserve"> / ЧОоу) * 1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о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о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униципальных общеобразовательных организаций, соответствующих современным требованиям обучения (дополнительные сведения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у - численность муниципальных общеобразовательных организаций (периодическая отчетность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2.</w:t>
        <w:tab/>
        <w:t>Обеспеченность детей дошкольного возраста местами в дошкольных образовательных организациях (количество мест на 1000 детей). Характеризует обеспеченность детей дошкольного возраста местами в дошкольных образовательных организациях. Достижение показателей планируется за счет строительства объектов капитального строительства, указанных в приложении №4 к постановлен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общего числа мест в дошкольных образовательных организациях к общей численности детей в возрасте 1 - 6 лет, скорректированной на численность детей в возрасте 5 - 6 лет, обучающихся в общеобразовательных организациях, и умноженное на 1000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мест / (Ч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6</w:t>
      </w:r>
      <w:r>
        <w:rPr>
          <w:rFonts w:cs="Times New Roman" w:ascii="Times New Roman" w:hAnsi="Times New Roman"/>
          <w:sz w:val="28"/>
          <w:szCs w:val="28"/>
        </w:rPr>
        <w:t xml:space="preserve"> - Ч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6</w:t>
      </w:r>
      <w:r>
        <w:rPr>
          <w:rFonts w:cs="Times New Roman" w:ascii="Times New Roman" w:hAnsi="Times New Roman"/>
          <w:sz w:val="28"/>
          <w:szCs w:val="28"/>
        </w:rPr>
        <w:t>оу)) * 10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мест - численность мест в дошкольных образовательных организациях (периодическая отчетность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85-К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6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в возрасте 1 - 6 лет (демографические данные населения в возрасте 1 - 6 лет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6</w:t>
      </w:r>
      <w:r>
        <w:rPr>
          <w:rFonts w:cs="Times New Roman" w:ascii="Times New Roman" w:hAnsi="Times New Roman"/>
          <w:sz w:val="28"/>
          <w:szCs w:val="28"/>
        </w:rPr>
        <w:t xml:space="preserve">оу - численность обучающихся в общеобразовательных организациях в возрасте 5 - 6 лет (периодическая отчетность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6-РИ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</w:t>
        <w:tab/>
        <w:t>Доля обучающихся в муниципальных общеобразовательных организациях, занимающихся в одну смену, в общей численности обучающихся муниципальных общеобразовательных организациях. Характеризует условия осуществления образовательного процесса. Достижение показателей планируется за счет строительства объектов капитального строительства, указанных в приложении №4 к постановлению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обучающихся в муниципальных общеобразовательных организациях, занимающихся в одну смену, к общей численности обучающихся в муниципальных общеобразовательных организациях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4298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 в муниципальных общеобразовательных учреждениях, занимающихся в одну смену, в общей численности обучающихся в муниципальных общеобразовательных учреждениях (процентов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, занимающихся во вторую смену (форма N 76-РИК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.2 строка 21 графа 5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, занимающихся в третью смену (форма N 76-РИК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.2 строка 22 графа 5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- численность обучающихся (всего) (форма N 76-РИК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.2 строка 01 графа 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1.</w:t>
        <w:tab/>
        <w:t>Удельный вес обучающихся начальной школы (1 - 4 классы), занимающихся в одну смен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3780" cy="4273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4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 начальной школы (1 - 4 классы) в муниципальных общеобразовательных учреждениях, занимающихся в одну смену, в общей численности обучающихся начальной школы (1 - 4 классы) в муниципальных общеобразовательных учреждениях (процентов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начальной школы (1 - 4 классы), занимающихся во вторую смену (дополнительные сведения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начальной школы (1 - 4 классы), занимающихся в третью смену ((дополнительные сведения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численность обучающихся начальной школы (1 - 4 классы) - всего (дополнительные сведения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2.</w:t>
        <w:tab/>
        <w:t>Удельный вес обучающихся 5 - 9 классов, занимающихся в одну смен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3780" cy="4273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9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 5 - 9 классов в муниципальных общеобразовательных учреждениях, занимающихся в одну смену, в общей численности обучающихся 5 - 9 классов в муниципальных общеобразовательных учреждениях (процентов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5 - 9 классов, занимающихся во вторую смену (дополнительные сведения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5 - 9 классов, занимающихся в третью смену (дополнительные сведения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численность обучающихся 5 - 9 классов - всего (дополнительные сведения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3.</w:t>
        <w:tab/>
        <w:t>Удельный вес обучающихся 10 - 11(12) классов, занимающихся в одну смен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0795" cy="42735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-11(12)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 10 - 11(12) классов в государственных (муниципальных) общеобразовательных учреждениях, занимающихся в одну смену, в общей численности обучающихся 10 - 11(12) классов в государственных (муниципальных) общеобразовательных учреждениях (процентов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10 - 11(12) классов, занимающихся во вторую смену (дополнительные сведения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10 - 11(12) классов, занимающихся в третью смену (дополнительные сведения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численность обучающихся 10 - 11(12) классов - всего (дополнительные сведения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4.</w:t>
        <w:tab/>
        <w:t>Доля муниципальных общеобразовательных организац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. Характеризует степень оснащенности системы общего образования физкультурными зал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енности общеобразовательных организаций, реализующих программы общего образования, имеющих физкультурный зал, к общей численности общеобразовательных организац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офз / ЧОо * 100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фз - численность общеобразовательных организаций, имеющих физкультурный зал (периодическая отчетность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Д-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 - численность общеобразовательных организаций (периодическая отчетность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Д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5.</w:t>
        <w:tab/>
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охват населения в возрасте 7 – 18 лет образование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ношением численности населения в возрасте 7 – 18 лет, охваченного образованием с учетом образовательных потребностей и запросов обучающихся, в том числе, имеющих ограниченные возможности здоровья, к численности населения в возрасте 7 - 18 ле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0545" cy="22669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оо - численность населения в возрасте 7 - 18 лет, охваченная образованием с учетом образовательных потребностей и запросов обучающихся, в том числе, имеющих ограниченные возможности здоровья (периодическая отчетность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76-РИК</w:t>
        </w:r>
      </w:hyperlink>
      <w:r>
        <w:rPr>
          <w:rFonts w:cs="Times New Roman" w:ascii="Times New Roman" w:hAnsi="Times New Roman"/>
          <w:sz w:val="28"/>
          <w:szCs w:val="28"/>
        </w:rPr>
        <w:t>, численность детей в возрасте 7 - 18 лет, охваченных образованием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" cy="2266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населения в возрасте 7 - 18 лет (демографические данные населения в возрасте 7 - 18 л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6.16.</w:t>
        <w:tab/>
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конкуренцию на рынке услуг в сфере дошкольного обра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количества частных организаций, осуществляющих образовательную деятельность по реализации образовательных программ дошкольного образования, к общему количеству дошкольных образовательных организаций в автономном округ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ДО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ДО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* 100%, гд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ДО</w:t>
      </w:r>
      <w:r>
        <w:rPr>
          <w:rFonts w:cs="Times New Roman" w:ascii="Times New Roman" w:hAnsi="Times New Roman"/>
          <w:sz w:val="28"/>
          <w:szCs w:val="28"/>
        </w:rPr>
        <w:t xml:space="preserve"> - 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городе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Д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тных организаций, осуществляющих образовательную деятельность по реализации образовательных программ дошкольного образова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ошкольных образовательных организаций в го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6.17.</w:t>
        <w:tab/>
        <w:t>Количество мероприятий, обеспечивающих информационную открытость системы образ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арактеризует информационную открытость системы образ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количеством проведенных мероприятий, направленных на обеспечение информационной открытости системы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6.18.</w:t>
        <w:tab/>
        <w:t>Увеличение доли детей в возрасте от 5 до 18 лет, получающих дополнительное образование с использованием сертификата дополнительного образования с 10% до 100 %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количества детей в возрасте от 5 до 18 лет, получающих дополнительное образование с использованием сертификата дополнительного образования к общему количеству детей в возрасте от 5 до 18 лет. Рассчитывается по форму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доп / 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cs="Times New Roman" w:ascii="Times New Roman" w:hAnsi="Times New Roman"/>
          <w:sz w:val="28"/>
          <w:szCs w:val="28"/>
        </w:rPr>
        <w:t>) * 100, гд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оп - численность населения в возрасте 5 - 18 лет, получающих услуги по дополнительному образованию с использованием сертификата дополнительного образова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в возрасте 5 - 18 лет (периодическая отчетность, данные демографической статистики о возрастно-половом составе населен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7.</w:t>
        <w:tab/>
        <w:t>Целевые показатели муниципальной программы приведены в приложении № 1 к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szCs w:val="28"/>
        </w:rPr>
        <w:t>Раздел 4.</w:t>
        <w:tab/>
        <w:t>Характеристика  основных мероприяти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1.</w:t>
        <w:tab/>
        <w:t>На реализацию целей и задач муниципальной программы направлены программные мероприятия, отражающие актуальные и перспективные направления образовательной и молодежной политики, которые объединены в подпрограм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2.</w:t>
        <w:tab/>
        <w:t>В муниципальной программе определены стратегические направления развития образования, под которые выделены отдельные программные мероприятия, реализация которых требуется на всех уровнях образо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2.1.</w:t>
        <w:tab/>
        <w:t>Формирование современной структуры сети общего и дополнительного образования детей, а также развитие инфраструктуры сферы молодежной политики. Профессиональная переподготовка и повышение квалификации. Для повышения качества преподавания и управления будут реализованы меры, направленные на формирование системы поддержки непрерывного профессионального развития педагогов, руководителей образовательных организаций и административно-управленческого персона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2.2.</w:t>
        <w:tab/>
        <w:t xml:space="preserve">Оснащение материально-технической базы организаций сферы образования и молодежной политики в соответствии с современными требованиями. В результате реализации приоритетного национального проекта «Образование», национальной образовательной инициативы «Наша новая школа», регионального проекта модернизации образования существенно обновлена материально-техническая база образовательных организаций, состояние которой при отсутствии инвестиций в течение длительного времени достигло критически низкого уровн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2.3.</w:t>
        <w:tab/>
        <w:t>Обеспечение комплексной безопасности и комфортных условий образовательного процесса предполагает разработку и широкое внедрение в образовательных организациях энергосберегающих технологий, позволят снизить количество предписаний надзорных орга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2.4.</w:t>
        <w:tab/>
        <w:t xml:space="preserve">Выявление и поддержка талантливых детей и молодеж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2.5.</w:t>
        <w:tab/>
        <w:t>Обеспечение высокого качества образования связано не только с созданием организационных, кадровых, инфраструктурных, материально- технических и учебно-методических условий, но и система оценки качества. На ее формирование и развитие, повышение качества контроля за реализацией образовательных программ направлены программные мероприятия подпрограммы III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влечение молодежи в позитивную социальную деятельность, включая занятия физкультурой и спортом, участия в трудовых отрядах, волонтерском движении культурно-массовой направленности, гражданско-патриотического воспит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6.</w:t>
        <w:tab/>
        <w:t>Перечень программных мероприятий муниципальной программы представлен в приложении № 2 к приложению. Часть мероприятий муниципальной программы утверждаются распоряжением администрации города «Об утверждении плана отдельных мероприятий к муниципальной программе «Развитие образования в муниципальном образовании городской округ город Пыть-Ях на 2016-2020 годы».</w:t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</w:t>
        <w:tab/>
        <w:t>Механизм реализации муниципальной программ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1.</w:t>
        <w:tab/>
        <w:t>Срок реализации муниципальной программы -  2016-2020 г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2.</w:t>
        <w:tab/>
        <w:t>Муниципальная программа реализуется ответственным исполнителем - департаментом образования и молодежной политики администрации города Пыть-Яха (далее – департамент) совместно с соисполнителями - образовательными организациями, учреждениями молодежной политики, подведомственными департаменту, МКУ «Управление капитального строительства г.Пыть-Ях», МКУ «Центр бухгалтерского и комплексного обслуживания муниципальных учреждений города Пыть-Ях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3.</w:t>
        <w:tab/>
        <w:t>Механизм реализации муниципальной программы предполага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3.1.</w:t>
        <w:tab/>
        <w:t>Разработку и принятие нормативных правовых актов администрации города Пыть-Яха, необходимых для ее выпол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3.2.</w:t>
        <w:tab/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3.</w:t>
        <w:tab/>
        <w:t xml:space="preserve">Управление и контроль муниципальной программой осуществляется в порядке, предусмотренном пунктом 10 раздел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 приложения  к постановлению администрации города Пыть-Яха от 21.08.2013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4.</w:t>
        <w:tab/>
        <w:t xml:space="preserve">Мероприятия  муниципальной программы реализуются путем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4.1.</w:t>
        <w:tab/>
        <w:t>Заключения муниципальными заказчиками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5.4.2.</w:t>
        <w:tab/>
        <w:t>Заключения соглашений (реализации мероприятий согласно заключенных соглашений) о предоставлении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, в порядке, установленном государственной программой Ханты-Мансийского автономного округа – Югры «Развитие образования в Ханты-Мансийском автономном округе – Югре на 2016 – 2020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4.3.</w:t>
        <w:tab/>
        <w:t>Осуществления переданных отдельных государственных полномочий в соответствии с законами Ханты-Мансийского автономного округа-Югры и постановлениями Правительства Ханты-Мансийского автономного округа-Юг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4.4.</w:t>
        <w:tab/>
        <w:t>Участия в реализации отдельных программных мероприятий государственной программы Ханты-Мансийского автономного округа – Югры «Развитие образования в Ханты-Мансийском автономном округе – Югре на 2016 – 2020 годы» в установленном государственной программой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4.5.</w:t>
        <w:tab/>
        <w:t xml:space="preserve">Передачи части функций ответственного исполнителя, соисполнителей муниципальной программы подведомственным муниципальным организациям, учреждениям города в соответствии с муниципальным заданием на оказание муниципальных услуг (выполнение работ), если эти функции соответствуют уставу (положению) муниципальной организации, учреждения, а также путем предоставления субсидий на иные ц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4.6.</w:t>
        <w:tab/>
        <w:t>При этом программные мероприятия могут реализовываться на конкурсной основе. Конкурсы проводятся на основании положений, утверждаемых администрацией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5.5.</w:t>
        <w:tab/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1.</w:t>
        <w:tab/>
        <w:t>Финансово-экономические риски – недофинансирование мероприятий программы. Финансово-экономические риски связаны с возможным недофинансированием ряда программных мероприятий, в которых предполагается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5.2.</w:t>
        <w:tab/>
        <w:t>Нормативные правовые риски – непринятие или несвоевременное принятие необходимых правовых актов, внесение существенных изменений в проекты нормативных правовых актов, влияющих на программны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5.3.</w:t>
        <w:tab/>
        <w:t xml:space="preserve">Организационные и управленческие риски – недостаточная проработка вопросов, решаемых в программных мероприятиях, недостаточная подготовка управленческого персонала, неадекватность системы мониторинга реализации муниципальной программы, отставание от сроков реализации программных мероприятий, в том числе по причине невыполнения или ненадлежащего выполнения обязательств поставщиками и подрядчиками рабо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5.4.</w:t>
        <w:tab/>
        <w:t xml:space="preserve">Социальные риски характеризуются в сопротивлении общественности изменениям в сфере образования, связанном с недостаточным освещением в средствах массовой информации, сети Интернет целей, задач и запланированных государственной программой результатов, с ошибками в реализации программных мероприятий, с планированием, недостаточно учитывающим социальные последств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</w:t>
        <w:tab/>
        <w:t xml:space="preserve"> Оценка эффективности выполнения муниципальной программы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, фактически достигнутых и целевых значений показателей (приложение № 3 к приложению).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 при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города Пыть-Яха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от 31.12.2015 №404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 ред. от 24.11.2017 № 300-п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2.2017 №375-па)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/>
        <w:t>Целевые показатели муниципальной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67"/>
        <w:gridCol w:w="1437"/>
        <w:gridCol w:w="786"/>
        <w:gridCol w:w="746"/>
        <w:gridCol w:w="746"/>
        <w:gridCol w:w="746"/>
        <w:gridCol w:w="746"/>
        <w:gridCol w:w="1991"/>
      </w:tblGrid>
      <w:tr>
        <w:trPr>
          <w:trHeight w:val="1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 на начало реализации програм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 годам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хвата детей в возрасте 5 –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>
          <w:trHeight w:val="7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тношения среднего балла единого государственного экзамена ( в расчете на 2 обязательных предмета) в 10% школ с лучшими результатами единого государственного экзамена к среднему баллу 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7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ых людей в возрасте от 14 до 30 лет, участвующих в деятельности молодежных общественных объединений, в общей численности молодежи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0</w:t>
            </w:r>
          </w:p>
        </w:tc>
      </w:tr>
      <w:tr>
        <w:trPr>
          <w:trHeight w:val="8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опризывной молодежи, состоящей в патриотических клубах, центрах, учреждениях и вовлеченной в мероприятия патриотической направленности, в общей численности допризывной молодежи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>
          <w:trHeight w:val="8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опризывной молодежи, занимающейся военно-прикладными и техническими видами спорта,  в общей численности допризывной молодежи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щеобразовательных организаций, реализующих программы общего образования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еспеченности детей дошкольного возраста местами в дошкольных образовательных организациях (количество мест на 1000 дет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мест</w:t>
            </w:r>
          </w:p>
        </w:tc>
      </w:tr>
      <w:tr>
        <w:trPr>
          <w:trHeight w:val="8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>
          <w:trHeight w:val="7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организаций, имеющих физкультурный зал, в общей численности муниципальных общеобразовательных организаций (%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 не менее 99%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   %                                       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%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обеспечивающих информационную открытость системы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 не менее 1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 в возрасте от 5 до 18 лет, получающих дополнительное образование с использованием сертификата дополнительного образования с 10% до 10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2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 от 31.12.2015 №404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 ред. от 24.11.2017 № 300-п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2.2017 №375-п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.</w:t>
      </w:r>
    </w:p>
    <w:tbl>
      <w:tblPr>
        <w:tblW w:w="151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65"/>
        <w:gridCol w:w="1282"/>
        <w:gridCol w:w="1837"/>
        <w:gridCol w:w="1276"/>
        <w:gridCol w:w="1275"/>
        <w:gridCol w:w="1417"/>
        <w:gridCol w:w="1404"/>
        <w:gridCol w:w="1326"/>
        <w:gridCol w:w="1175"/>
      </w:tblGrid>
      <w:tr>
        <w:trPr>
          <w:trHeight w:val="300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91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. Общее образование. Дополнительное образование детей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истемы дошкольного и общего образования(показатель N 2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8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42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8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истемы дополнительного образования детей(показатель N 5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8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5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3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8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61,5</w:t>
            </w:r>
          </w:p>
        </w:tc>
      </w:tr>
      <w:tr>
        <w:trPr>
          <w:trHeight w:val="46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8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90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65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6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61,5</w:t>
            </w:r>
          </w:p>
        </w:tc>
      </w:tr>
      <w:tr>
        <w:trPr>
          <w:trHeight w:val="561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(показатель N 1,3,4,16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81 5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4 9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0 9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9 026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4 9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 9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 39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 49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 1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1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89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89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6 6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 0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 52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529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75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751,5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 1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1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89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89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6 9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 6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 63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6 9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 6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 63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4 9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 8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 57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4 9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 8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 57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 (показатель 15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 8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481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59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6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69,5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0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9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8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8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функционирования и обеспечения системы персонифицированного финансирования дополнительного образования детей  (показатель 18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"Администрация", ДОиМП администрации города/образовательные организации,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 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8 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3 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 937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 54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5 20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 482,7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13 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6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 516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 42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 483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 759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 1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 7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78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484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08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089,3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 4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II. Система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истемы оценки качества образования, включающей оценку результатов деятельности по реализации федерального государственного стандарта и учет динамики достижений каждого обучающегося"(показатель N 6,17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 I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II. Молодежь Югры и допризывная подготовка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йствие профориентации и карьерным устремлениям молодежи ( показатель № 7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развития гражданско-патриотических, военно-патриотических качеств молодежи (показатели N 8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,О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изация детей и молодых людей, оказавшихся в трудной жизненной ситуации(показатель N 9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3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2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3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2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развития молодежной политики и патриотического воспитания граждан Российской Федерации(показатель N 9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 4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21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73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20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209,5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 8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21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3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50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509,5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держка детских и молодежных общественных организаций и объединений 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 II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5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8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52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7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2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208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 8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52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97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5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508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V. Ресурсное обеспечение в сфере образования и молодежной политики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полномочий по исполнению публичных обязательств перед физическими лицами(показатель N15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 МКУ "ЦБиКОМУ",О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 0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8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56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 7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5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56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О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 О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8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8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 МКУ "ЦБиКОМУ",О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9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7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9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7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комплексной безопасности и повышение энергоэффективности образовательных организаций и учреждений молодежной политики(показатель N 11,14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иМП администрации города/ образовательные организации  и учреждения МП /МКУ "УКС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2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7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8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материально-технической базы  муниципальных образовательных организаций,  учреждений молодежной политики" (показатель N 11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и МП, учреждения МП и ОУ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02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2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обслуживающих организац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"ЦБиКОМУ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 5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2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 5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2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объектов недвижимого имущества для размещения дошкольных и (или) общеобразовательных организаций(показатель N 12,13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и МП, администрация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 IV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9 8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 3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91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86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 6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 0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96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 2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2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95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 8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 4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6 145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5 17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 40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3 680,6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28 6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0 7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529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5 2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 98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53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7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702,2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204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и в объекты муниципальной собств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01 5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1 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6 145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5 17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 40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3 680,6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39 2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 3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529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5 2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 3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 98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53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7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702,2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ДОиМП администрации города/ ОО/ Учреждения молодежной политики/МКУ "Администрацияг. Пыть-Ях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96 7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 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4 05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7 87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8 074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6 349,7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8 4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 9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 193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6 982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4 04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2 318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1 2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 0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 229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 5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 69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 697,3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 0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3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63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МКУ "УКС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7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3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4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9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 МКУ "ЦБиКОМУ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 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63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30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 5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2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1.12.2015 №404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 ред. от 24.11.2017 № 300-п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2.2017 №375-п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ценка эффективности реализации муниципальной программы</w:t>
      </w:r>
    </w:p>
    <w:tbl>
      <w:tblPr>
        <w:tblW w:w="14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27"/>
        <w:gridCol w:w="1685"/>
        <w:gridCol w:w="1345"/>
        <w:gridCol w:w="616"/>
        <w:gridCol w:w="616"/>
        <w:gridCol w:w="666"/>
        <w:gridCol w:w="666"/>
        <w:gridCol w:w="666"/>
        <w:gridCol w:w="1183"/>
        <w:gridCol w:w="1771"/>
        <w:gridCol w:w="1515"/>
        <w:gridCol w:w="1423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показатель на начало реализации программы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ые показатели по года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бюджетные затраты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раты по соответствующим мероприятия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го бюджета/ внебюджетных источ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/ окружного бюджета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(%)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. Общее образование. Дополнительное образование детей мероприятие 1.1.-1.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8 425,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4 600,3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13 824,7</w:t>
            </w:r>
          </w:p>
        </w:tc>
      </w:tr>
      <w:tr>
        <w:trPr>
          <w:trHeight w:val="17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охвата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(%)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(%)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(%)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   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величение долидетей в возрасте от 5 до 18 лет, получающих дополнительное образование с использованием сертификата дополнительного образования с 10% до 100 %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9,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9,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обеспечивающих информационную открытость системы образования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 не менее 1 в год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доли молодых людей в возрасте от 14 до 30 лет, участвующих в деятельности молодежных общественных объединений, в общей численности молодежи (%)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II. Молодежь Югры и допризывная подготовка. Мероприятия 3.1-3.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 505,7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 467,9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>
          <w:trHeight w:val="17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доли допризывной молодежи, состоящей в патриотических клубах, центрах, учреждениях и вовлеченной в мероприятия патриотической направленности, в общей численности допризывной молодежи (%)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доли допризывной молодежи, занимающейся военно-прикладными и техническими видами спорта,  в общей численности допризывной молодежи (%)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муниципальных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щеобразовательных организаций, реализующих программы общего образования(%)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V. Ресурсное обеспечение в сфере образования, науки и молодежной политики. Мероприятия 4.1-4.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9 885,8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 226,5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 659,3</w:t>
            </w:r>
          </w:p>
        </w:tc>
      </w:tr>
      <w:tr>
        <w:trPr>
          <w:trHeight w:val="17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обеспеченности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государственных (муниципальных) общеобразовательных организаций, имеющих физкультурный зал, в общей численности муниципальных общеобразовательных организаций (%)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 не менее 99%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того по муниципальной программе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 875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2 25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8 621,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4 к при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1.12.2015 №404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 ред. от 29.12.2017 №375-п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537"/>
        <w:gridCol w:w="3852"/>
        <w:gridCol w:w="56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ощнос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на 260 мест в 3 мкрн. «Кедровый» в г. Пыть-Я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 20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автономного округа, местный 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II очередь МБОУ «Средняя общеобразовательная школа N 2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- 20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автономного округа, местный бюджет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2"/>
      <w:headerReference w:type="first" r:id="rId43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3">
    <w:name w:val="Заголовок записки Знак"/>
    <w:qFormat/>
    <w:rPr>
      <w:rFonts w:ascii="Calibri" w:hAnsi="Calibri" w:cs="Calibri"/>
      <w:sz w:val="24"/>
      <w:szCs w:val="24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color w:val="00008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t">
    <w:name w:val="ft Знак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2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shd w:fill="00FFFF" w:val="clear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shd w:fill="00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162">
    <w:name w:val="xl162"/>
    <w:basedOn w:val="Normal"/>
    <w:qFormat/>
    <w:pPr>
      <w:shd w:fill="00FFFF" w:val="clear"/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9">
    <w:name w:val="xl199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01">
    <w:name w:val="xl201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3">
    <w:name w:val="xl203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5">
    <w:name w:val="xl205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7">
    <w:name w:val="xl20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209">
    <w:name w:val="xl20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7">
    <w:name w:val="xl21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8">
    <w:name w:val="xl218"/>
    <w:basedOn w:val="Normal"/>
    <w:qFormat/>
    <w:pPr>
      <w:spacing w:before="280" w:after="280"/>
    </w:pPr>
    <w:rPr>
      <w:rFonts w:ascii="Cambria" w:hAnsi="Cambria" w:cs="Cambria"/>
      <w:b/>
      <w:bCs/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D57F557239B9418DFFCD41E4618C2C2251881C8BD98E604D696D5EB047888A83AD04A5B2B728D5B1E1E33FWDB8H" TargetMode="External"/><Relationship Id="rId4" Type="http://schemas.openxmlformats.org/officeDocument/2006/relationships/hyperlink" Target="consultantplus://offline/ref=B7637DD22B5C5F28E274FF7440EB1701071DEEB2E7A5DEC5863C6F3EC82794A2E7F1DE914DB09D05889E82BFdEGCG" TargetMode="External"/><Relationship Id="rId5" Type="http://schemas.openxmlformats.org/officeDocument/2006/relationships/hyperlink" Target="consultantplus://offline/ref=29200091178C9BBA6AC5D5755AF20CE6124D6506E1AEEE7B5DDE74679B3025F2039FD2C8040CE675257EAB1Eb15DF" TargetMode="External"/><Relationship Id="rId6" Type="http://schemas.openxmlformats.org/officeDocument/2006/relationships/hyperlink" Target="consultantplus://offline/ref=D921B69E90C2A53464B93B172A3594C22ACD4A8E168AB52F6AA50F27F5E50F54F571FBCB8C685CBDDA028D8BODCAH" TargetMode="External"/><Relationship Id="rId7" Type="http://schemas.openxmlformats.org/officeDocument/2006/relationships/hyperlink" Target="consultantplus://offline/ref=1E57EDF13BF77C6636DC3CFAE39F46DB9D2798A3878CAFD38A4111BF408C06C23DF400F0BE9A4B32r00AJ" TargetMode="External"/><Relationship Id="rId8" Type="http://schemas.openxmlformats.org/officeDocument/2006/relationships/hyperlink" Target="consultantplus://offline/ref=1E57EDF13BF77C6636DC3CFAE39F46DB9D259CA7858EAFD38A4111BF408C06C23DF400F0BE9B4F36r00FJ" TargetMode="External"/><Relationship Id="rId9" Type="http://schemas.openxmlformats.org/officeDocument/2006/relationships/hyperlink" Target="consultantplus://offline/ref=1E57EDF13BF77C6636DC3CFAE39F46DB9D259CA7858EAFD38A4111BF408C06C23DF400F0BE9B4F36r00FJ" TargetMode="External"/><Relationship Id="rId10" Type="http://schemas.openxmlformats.org/officeDocument/2006/relationships/hyperlink" Target="consultantplus://offline/ref=1E57EDF13BF77C6636DC3CFAE39F46DB9D259CA7858EAFD38A4111BF408C06C23DF400F0BE9B4F36r00FJ" TargetMode="External"/><Relationship Id="rId11" Type="http://schemas.openxmlformats.org/officeDocument/2006/relationships/hyperlink" Target="consultantplus://offline/ref=1E57EDF13BF77C6636DC3CFAE39F46DB9D259CA7858EAFD38A4111BF408C06C23DF400F0BE9B4F36r00FJ" TargetMode="External"/><Relationship Id="rId12" Type="http://schemas.openxmlformats.org/officeDocument/2006/relationships/hyperlink" Target="consultantplus://offline/ref=1E57EDF13BF77C6636DC3CFAE39F46DB9D259CA7858EAFD38A4111BF408C06C23DF400F0BE9B4F36r00FJ" TargetMode="External"/><Relationship Id="rId13" Type="http://schemas.openxmlformats.org/officeDocument/2006/relationships/hyperlink" Target="consultantplus://offline/ref=1E57EDF13BF77C6636DC3CFAE39F46DB9D259CA7858EAFD38A4111BF408C06C23DF400F0BE9B4F36r00FJ" TargetMode="External"/><Relationship Id="rId14" Type="http://schemas.openxmlformats.org/officeDocument/2006/relationships/hyperlink" Target="consultantplus://offline/ref=1E57EDF13BF77C6636DC3CFAE39F46DB9D259CA7858EAFD38A4111BF408C06C23DF400F0BE9B4F36r00FJ" TargetMode="External"/><Relationship Id="rId15" Type="http://schemas.openxmlformats.org/officeDocument/2006/relationships/hyperlink" Target="consultantplus://offline/ref=1E57EDF13BF77C6636DC3CFAE39F46DB9D259CA7858EAFD38A4111BF408C06C23DF400F0BE9B4F36r00FJ" TargetMode="External"/><Relationship Id="rId16" Type="http://schemas.openxmlformats.org/officeDocument/2006/relationships/hyperlink" Target="consultantplus://offline/ref=1E57EDF13BF77C6636DC3CFAE39F46DB9D259CA7858EAFD38A4111BF408C06C23DF400F0BE9B4F36r00FJ" TargetMode="External"/><Relationship Id="rId17" Type="http://schemas.openxmlformats.org/officeDocument/2006/relationships/hyperlink" Target="consultantplus://offline/ref=1E57EDF13BF77C6636DC3CFAE39F46DB9D259CA7858EAFD38A4111BF408C06C23DF400F0BE9B4F36r00FJ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hyperlink" Target="consultantplus://offline/ref=1E57EDF13BF77C6636DC3CFAE39F46DB9D219BA3878DAFD38A4111BF408C06C23DF400F0BE994E3Cr00CJ" TargetMode="External"/><Relationship Id="rId22" Type="http://schemas.openxmlformats.org/officeDocument/2006/relationships/hyperlink" Target="consultantplus://offline/ref=1E57EDF13BF77C6636DC3CFAE39F46DB9D219BA3878DAFD38A4111BF408C06C23DF400F0BE994E3Cr00CJ" TargetMode="External"/><Relationship Id="rId23" Type="http://schemas.openxmlformats.org/officeDocument/2006/relationships/hyperlink" Target="consultantplus://offline/ref=1E57EDF13BF77C6636DC3CFAE39F46DB9D219BA3878DAFD38A4111BF408C06C23DF400F0BE9A4E3Cr007J" TargetMode="External"/><Relationship Id="rId24" Type="http://schemas.openxmlformats.org/officeDocument/2006/relationships/hyperlink" Target="consultantplus://offline/ref=1E57EDF13BF77C6636DC3CFAE39F46DB9D259CA0838DAFD38A4111BF408C06C23DF400F0BE9B4F35r008J" TargetMode="External"/><Relationship Id="rId25" Type="http://schemas.openxmlformats.org/officeDocument/2006/relationships/hyperlink" Target="consultantplus://offline/ref=1E57EDF13BF77C6636DC3CFAE39F46DB9D219BA3878DAFD38A4111BF408C06C23DF400F0BE9A4E3Cr007J" TargetMode="External"/><Relationship Id="rId26" Type="http://schemas.openxmlformats.org/officeDocument/2006/relationships/image" Target="media/image5.wmf"/><Relationship Id="rId27" Type="http://schemas.openxmlformats.org/officeDocument/2006/relationships/hyperlink" Target="consultantplus://offline/ref=1E57EDF13BF77C6636DC3CFAE39F46DB9D219BA3878DAFD38A4111BF408C06C23DF400F0BE9A4D31r00EJ" TargetMode="External"/><Relationship Id="rId28" Type="http://schemas.openxmlformats.org/officeDocument/2006/relationships/hyperlink" Target="consultantplus://offline/ref=1E57EDF13BF77C6636DC3CFAE39F46DB9D219BA3878DAFD38A4111BF408C06C23DF400F0BE9A4D31r00DJ" TargetMode="External"/><Relationship Id="rId29" Type="http://schemas.openxmlformats.org/officeDocument/2006/relationships/hyperlink" Target="consultantplus://offline/ref=1E57EDF13BF77C6636DC3CFAE39F46DB9D219BA3878DAFD38A4111BF408C06C23DF400F0BE9A4D37r00EJ" TargetMode="External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hyperlink" Target="consultantplus://offline/ref=1E57EDF13BF77C6636DC3CFAE39F46DB9D219BA3878DAFD38A4111BF408C06C23DF400F0BE994E3Cr00CJ" TargetMode="External"/><Relationship Id="rId34" Type="http://schemas.openxmlformats.org/officeDocument/2006/relationships/hyperlink" Target="consultantplus://offline/ref=1E57EDF13BF77C6636DC3CFAE39F46DB9D219BA3878DAFD38A4111BF408C06C23DF400F0BE994E3Cr00CJ" TargetMode="External"/><Relationship Id="rId35" Type="http://schemas.openxmlformats.org/officeDocument/2006/relationships/image" Target="media/image9.wmf"/><Relationship Id="rId36" Type="http://schemas.openxmlformats.org/officeDocument/2006/relationships/hyperlink" Target="consultantplus://offline/ref=BAC39C473421F944C37C8E604B304D5F4AF790745C3CC10832E6C650A8DFF66C3D52EFB14638A738o0zFH" TargetMode="External"/><Relationship Id="rId37" Type="http://schemas.openxmlformats.org/officeDocument/2006/relationships/image" Target="media/image10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2:00Z</dcterms:created>
  <dc:creator>Бочкарева</dc:creator>
  <dc:description/>
  <dc:language>en-US</dc:language>
  <cp:lastModifiedBy>Ольга</cp:lastModifiedBy>
  <cp:lastPrinted>2017-11-24T09:33:00Z</cp:lastPrinted>
  <dcterms:modified xsi:type="dcterms:W3CDTF">2018-01-29T11:39:00Z</dcterms:modified>
  <cp:revision>5</cp:revision>
  <dc:subject/>
  <dc:title>Приложение 1 к распоряжению</dc:title>
</cp:coreProperties>
</file>