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15.07.2016 № 182-па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бразован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х участков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. от 18.08.2016 № 209-па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приведения в соответствие с Уставами учреждений центров размещения избирательных участков, внести в постановление администрации города от 15.07.2016 № 182-па «Об образовании избирательных участков» следующее изменение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Приложение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  <w:tab/>
        <w:t>Отделу информационных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 его официального опубликования.</w:t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управляющего делами администрации города.</w:t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лава  города Пыть-Яха</w:t>
        <w:tab/>
        <w:t xml:space="preserve">                                                              О.Л. Ковалевский</w:t>
      </w:r>
    </w:p>
    <w:p>
      <w:pPr>
        <w:pStyle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к постановлению администрации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города Пыть-Яха</w:t>
      </w:r>
    </w:p>
    <w:p>
      <w:pPr>
        <w:pStyle w:val="ConsTitle"/>
        <w:widowControl/>
        <w:spacing w:lineRule="auto" w:line="360"/>
        <w:ind w:left="576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избирательных участков и центры размещения участков избирательных комисс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92</w:t>
      </w:r>
    </w:p>
    <w:p>
      <w:pPr>
        <w:pStyle w:val="2"/>
        <w:spacing w:lineRule="auto" w:line="360"/>
        <w:ind w:left="851" w:hanging="851"/>
        <w:rPr>
          <w:sz w:val="28"/>
          <w:szCs w:val="28"/>
        </w:rPr>
      </w:pPr>
      <w:r>
        <w:rPr>
          <w:sz w:val="28"/>
          <w:szCs w:val="28"/>
        </w:rPr>
        <w:t>В границах: Жилые дома микрорайона № 1 «Центральный» с № 1 по № 9.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Центр размещения: МАУК «Культурно-досуговый центр», ГДК «Факел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93</w:t>
      </w:r>
    </w:p>
    <w:p>
      <w:pPr>
        <w:pStyle w:val="3"/>
        <w:spacing w:lineRule="auto" w:line="360"/>
        <w:ind w:left="22" w:hanging="22"/>
        <w:rPr>
          <w:sz w:val="28"/>
          <w:szCs w:val="28"/>
        </w:rPr>
      </w:pPr>
      <w:r>
        <w:rPr>
          <w:sz w:val="28"/>
          <w:szCs w:val="28"/>
        </w:rPr>
        <w:t>В границах: Жилые дома  микрорайона № 1 «Центральный» с № 10 по № 20, № 39; общежитие № 21;  строения  временного поселка «Строитель»: улицы Радужная, Проходная,  Парковая; строения временных поселков: «СУ-79», «ПНМК-6», «АТП-15», ПДК «Майский».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Центр размещения: МАУК «Культурно - досуговый центр»,  ГДК «Факе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94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микрорайона № 2 «Нефтяников» с № 1 по 17, за исключением домов №№ 7,8.</w:t>
      </w:r>
    </w:p>
    <w:p>
      <w:pPr>
        <w:pStyle w:val="2"/>
        <w:spacing w:lineRule="auto" w:line="360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Центр размещения: </w:t>
      </w:r>
      <w:r>
        <w:rPr>
          <w:sz w:val="28"/>
          <w:szCs w:val="28"/>
          <w:lang w:eastAsia="ar-SA"/>
        </w:rPr>
        <w:t>МБОУ СОШ № 1.</w:t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95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микрорайона № 2 «Нефтяников» с № 18 по № 31.</w:t>
      </w:r>
    </w:p>
    <w:p>
      <w:pPr>
        <w:pStyle w:val="2"/>
        <w:spacing w:lineRule="auto" w:line="360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Центр размещения: </w:t>
      </w:r>
      <w:r>
        <w:rPr>
          <w:sz w:val="28"/>
          <w:szCs w:val="28"/>
          <w:lang w:eastAsia="ar-SA"/>
        </w:rPr>
        <w:t>МБОУ СОШ № 1.</w:t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96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микрорайона № 4 «Молодежный» №№ 1, 2, 4, 7, 8, 9, 15; жилые дома микрорайона № 3 «Кедровый» по улице Святослава Федорова №№ 25, 27, по улице Магистральной №№ 48, 50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нтр размещения:  </w:t>
      </w:r>
      <w:r>
        <w:rPr>
          <w:sz w:val="26"/>
        </w:rPr>
        <w:t>МАУК «ЦБС».</w:t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197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микрорайона № 2 «Нефтяников» №№ 7,8. Жилые дома микрорайона № 2а «Лесников» по улицам: Дорожная, Железнодорожная, Кедровая, Промышленная, Строителей, Энтузиастов, Советская №№ 2а, 2б, 4, 4а, 6, 7, 9, 11, 16, 17, 20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тр размещения: МАУК  Культурно-досуговый центр «Кедр».</w:t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98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микрорайона № 2а «Лесников» по улицам: Волжская, Комсомольская, Лесная, Молодежная, Таежная, Сибирская, Советская, за исключением домов №№ 2а, 2б, 4, 4а, 6, 7, 9, 11, 16, 17, 20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тр размещения: МАОУ «КСОШ – ДС».</w:t>
      </w:r>
    </w:p>
    <w:p>
      <w:pPr>
        <w:pStyle w:val="2"/>
        <w:spacing w:lineRule="auto" w:line="360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99</w:t>
      </w:r>
    </w:p>
    <w:p>
      <w:pPr>
        <w:pStyle w:val="2"/>
        <w:spacing w:lineRule="auto" w:line="360"/>
        <w:ind w:left="1418" w:hanging="1418"/>
        <w:rPr>
          <w:sz w:val="28"/>
          <w:szCs w:val="28"/>
        </w:rPr>
      </w:pPr>
      <w:r>
        <w:rPr>
          <w:sz w:val="28"/>
          <w:szCs w:val="28"/>
        </w:rPr>
        <w:t>В границах: Жилые дома  микрорайона № 7 «Газовиков».</w:t>
      </w:r>
    </w:p>
    <w:p>
      <w:pPr>
        <w:pStyle w:val="2"/>
        <w:spacing w:lineRule="auto" w:line="360"/>
        <w:ind w:left="1418" w:hanging="1418"/>
        <w:rPr>
          <w:sz w:val="28"/>
          <w:szCs w:val="28"/>
        </w:rPr>
      </w:pPr>
      <w:r>
        <w:rPr>
          <w:sz w:val="28"/>
          <w:szCs w:val="28"/>
        </w:rPr>
        <w:t>Центра размещения: МАОУ «КСОШ – ДС».</w:t>
      </w:r>
    </w:p>
    <w:p>
      <w:pPr>
        <w:pStyle w:val="2"/>
        <w:spacing w:lineRule="auto" w:line="360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0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микрорайона № 5 «Солнечный» №№ 1, 2, 6, 7, 9, 10, 15, 16, 17, 18, 19/1.</w:t>
      </w:r>
    </w:p>
    <w:p>
      <w:pPr>
        <w:pStyle w:val="2"/>
        <w:spacing w:lineRule="auto" w:line="360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Центр размещения: </w:t>
      </w:r>
      <w:r>
        <w:rPr>
          <w:sz w:val="28"/>
          <w:szCs w:val="28"/>
          <w:lang w:eastAsia="ar-SA"/>
        </w:rPr>
        <w:t>МБОУ СОШ № 5.</w:t>
      </w:r>
    </w:p>
    <w:p>
      <w:pPr>
        <w:pStyle w:val="2"/>
        <w:spacing w:lineRule="auto" w:line="360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 201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микрорайона № 5 «Солнечный» жилые дома №№ 2а, 3, 4, 5, 8, 10/1,10/2,10/3, 11, 12.</w:t>
      </w:r>
    </w:p>
    <w:p>
      <w:pPr>
        <w:pStyle w:val="2"/>
        <w:spacing w:lineRule="auto" w:line="360"/>
        <w:ind w:left="1418" w:hanging="1418"/>
        <w:rPr/>
      </w:pPr>
      <w:r>
        <w:rPr>
          <w:sz w:val="28"/>
          <w:szCs w:val="28"/>
        </w:rPr>
        <w:t xml:space="preserve">Центр размещения: </w:t>
      </w:r>
      <w:r>
        <w:rPr>
          <w:sz w:val="28"/>
          <w:szCs w:val="28"/>
          <w:lang w:eastAsia="ar-SA"/>
        </w:rPr>
        <w:t>МБОУ СОШ № 5.</w:t>
      </w:r>
    </w:p>
    <w:p>
      <w:pPr>
        <w:pStyle w:val="2"/>
        <w:spacing w:lineRule="auto" w:line="360"/>
        <w:ind w:left="1418" w:hanging="14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2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микрорайона № 5 «Солнечный» №№  14, 20, 21, 22, 22/общ. № 21, 24, 25, 25/А, 25А, 26, 27, 29, 30, 31, строения временных поселков «МБПТОиКО», «СМУ-4»; СНТ «Автомобилист», СНТ «Таежный».</w:t>
      </w:r>
    </w:p>
    <w:p>
      <w:pPr>
        <w:pStyle w:val="2"/>
        <w:spacing w:lineRule="auto" w:line="360"/>
        <w:ind w:left="1418" w:hanging="1418"/>
        <w:rPr/>
      </w:pPr>
      <w:r>
        <w:rPr>
          <w:sz w:val="28"/>
          <w:szCs w:val="28"/>
        </w:rPr>
        <w:t xml:space="preserve">Центр размещения: </w:t>
      </w:r>
      <w:r>
        <w:rPr>
          <w:sz w:val="28"/>
          <w:szCs w:val="28"/>
          <w:lang w:eastAsia="ar-SA"/>
        </w:rPr>
        <w:t>МБОУ СОШ № 5.</w:t>
      </w:r>
    </w:p>
    <w:p>
      <w:pPr>
        <w:pStyle w:val="2"/>
        <w:spacing w:lineRule="auto" w:line="360"/>
        <w:ind w:left="1418" w:hanging="14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3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микрорайона 3 «Кедровый» с № 52 по № 102, в том числе по улицам: Сергея Есенина, Романа Кузоваткина, Семена Урусова, УТТ ЗСНС.</w:t>
      </w:r>
    </w:p>
    <w:p>
      <w:pPr>
        <w:pStyle w:val="2"/>
        <w:spacing w:lineRule="auto" w:line="360"/>
        <w:ind w:left="1418" w:hanging="1418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Центр размещения: </w:t>
      </w:r>
      <w:r>
        <w:rPr>
          <w:sz w:val="28"/>
          <w:szCs w:val="28"/>
          <w:lang w:eastAsia="ar-SA"/>
        </w:rPr>
        <w:t>МБОУ СОШ № 4.</w:t>
      </w:r>
    </w:p>
    <w:p>
      <w:pPr>
        <w:pStyle w:val="2"/>
        <w:spacing w:lineRule="auto" w:line="360"/>
        <w:ind w:left="1418" w:hanging="141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 204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и общежития микрорайона № 3 «Кедровый» с № 1 по № 51,  жилые дома по улице Святослава Федорова  №№ 17, 18, 21, за исключением домов №№ 25,27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нтр размещения: </w:t>
      </w:r>
      <w:r>
        <w:rPr>
          <w:sz w:val="28"/>
          <w:szCs w:val="28"/>
          <w:lang w:eastAsia="ar-SA"/>
        </w:rPr>
        <w:t>МБОУ СОШ № 4.</w:t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5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 и общежития   микрорайона № 6 «Пионерный», жилые дома и строения по улицам Березовая, Сосновая, Таежная, Котельная, Краснодарская, Нефтяников, Пролетарская, 2-я Подгорная,  Дорожников, Лесная, Дорожная; строения временных поселков: СМУ-14, МССУ.</w:t>
      </w:r>
    </w:p>
    <w:p>
      <w:pPr>
        <w:pStyle w:val="2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Центр размещения: </w:t>
      </w:r>
      <w:r>
        <w:rPr>
          <w:sz w:val="28"/>
          <w:szCs w:val="28"/>
          <w:lang w:eastAsia="ar-SA"/>
        </w:rPr>
        <w:t>МБОУ СОШ № 6.</w:t>
      </w:r>
    </w:p>
    <w:p>
      <w:pPr>
        <w:pStyle w:val="2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6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 по улицам Мамонтовская, Водопроводная, Евгения Котина, Комплексная, Магистральная, Песчаная, Подлесная, Транспортная, 1-я Автомобилистов, 2-я Автомобилистов, строения временных поселков: База Таёжная, Дорожников, СУ-62, Автомобилист, МУГР, Подлесный, СТГМ; жилые дома микрорайона № 10 «Мамонтово».</w:t>
      </w:r>
    </w:p>
    <w:p>
      <w:pPr>
        <w:pStyle w:val="ConsPlusNonformat"/>
        <w:tabs>
          <w:tab w:val="left" w:pos="0" w:leader="none"/>
          <w:tab w:val="left" w:pos="720" w:leader="none"/>
          <w:tab w:val="left" w:pos="9356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ентр размещения: МБУ ДО «ДЮСШ».</w:t>
      </w:r>
    </w:p>
    <w:p>
      <w:pPr>
        <w:pStyle w:val="2"/>
        <w:spacing w:lineRule="auto" w:line="36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36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207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аницах: Жилые дома и строения по улицам Набережная, Первопроходцев, Подлэпная, Северная, 1-я Набережная, 2-я Набережная, 1-я Подгорная;  жилые дома микрорайонов: № 8 «Горка», № 9 «Черемушки»; строения временных поселков: Горка, Северный, МАТП, МК-113, МК-158, МНУ, МПГК, МУ-2, РВУ-3, СП-4, СУ-17, СУ-926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нтр размещения: Дворовый клуб «Черемушки». </w:t>
      </w:r>
    </w:p>
    <w:p>
      <w:pPr>
        <w:pStyle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80" w:hanging="288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4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 2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34:00Z</dcterms:created>
  <dc:creator>EW/LN/CB</dc:creator>
  <dc:description/>
  <cp:keywords>Ethan</cp:keywords>
  <dc:language>en-US</dc:language>
  <cp:lastModifiedBy>Администрация города</cp:lastModifiedBy>
  <cp:lastPrinted>2018-01-24T14:38:00Z</cp:lastPrinted>
  <dcterms:modified xsi:type="dcterms:W3CDTF">2018-01-24T09:38:00Z</dcterms:modified>
  <cp:revision>14</cp:revision>
  <dc:subject/>
  <dc:title>Ethan Frome</dc:title>
</cp:coreProperties>
</file>