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81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4.12.2017 № 3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о-экономическое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и повышение инвестиционной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и муниципального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ыть-Ях в 2018-2025 годах и </w:t>
      </w:r>
    </w:p>
    <w:p>
      <w:pPr>
        <w:pStyle w:val="Normal"/>
        <w:rPr/>
      </w:pPr>
      <w:r>
        <w:rPr>
          <w:sz w:val="28"/>
          <w:szCs w:val="28"/>
        </w:rPr>
        <w:t xml:space="preserve">на период до 203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. от 17.09.2018 №283-па)</w:t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ignNumber"/>
      <w:bookmarkStart w:id="1" w:name="SignNumber"/>
      <w:bookmarkEnd w:id="1"/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вязи с изменением предельных объемов финансирования программных мероприятий на 2018 год, руководствуясь постановлением Правительства Ханты-Мансийского автономного округа – Югры  от  09.10.2013 № 419-п «О государственной программе Ханты-Мансийского автономного округа – Югры «Социально – экономическое развитие и повышение инвестиционной привлекательности Ханты-Мансийского округа Югры в 2018 – 2025 годах и на период до 2030 года» внести в постановление администрации города от 04.12.2017 № 314-па «Об утверждении муниципальной программы «Социально-экономическое развитие и повышение инвестиционной привлекательности муниципального образования городской округ город Пыть-Ях в 2018-2025 годах и на период до 2030 года» следующие изменения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1.</w:t>
        <w:tab/>
        <w:t>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563 946,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у – 46 620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43 1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2030 годах – 215 552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редства бюджета Ханты-Мансийского автономного округа-Югры, всего 287 38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од – 26 80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– 21 9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-2030 год – 109 54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муниципального бюджета, всего 275 7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од – 19 81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– 21 2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-2030 год – 106 004,5 тыс. рублей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>1.2.</w:t>
        <w:tab/>
        <w:t>Пункт 2.1., строки «Итого по подпрограмме 2» подпрограммы 2, «Всего по муниципальной программе», «Прочие расходы», «МБУ «МФЦ г. Пыть-Ях» приложения № 2 изложить в новой редакции согласно приложению № 1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ы 1, 2, 3, 4, приложения № 3 к приложению изложить в новой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тделу по наградам, связям с общественными организациями и СМИ </w:t>
      </w:r>
      <w:r>
        <w:rPr>
          <w:sz w:val="28"/>
          <w:szCs w:val="28"/>
        </w:rPr>
        <w:t>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                                  </w:t>
        <w:tab/>
        <w:tab/>
        <w:t xml:space="preserve">         А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0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66"/>
        <w:gridCol w:w="1440"/>
        <w:gridCol w:w="1324"/>
        <w:gridCol w:w="1133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сновного 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-2030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вершенствование муниципального управления»</w:t>
            </w:r>
          </w:p>
        </w:tc>
      </w:tr>
      <w:tr>
        <w:trPr>
          <w:trHeight w:val="57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(1,2,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Ф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ыть-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 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755,5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48,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207,5</w:t>
            </w:r>
          </w:p>
        </w:tc>
      </w:tr>
      <w:tr>
        <w:trPr>
          <w:trHeight w:val="4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 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755,5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48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207,5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552,5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48,0</w:t>
            </w:r>
          </w:p>
        </w:tc>
      </w:tr>
      <w:tr>
        <w:trPr>
          <w:trHeight w:val="4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4,5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552,5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48,0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4,5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соисполнителям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ФЦ г.Пыть-Ях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 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755,5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48,0</w:t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207,5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42"/>
        <w:gridCol w:w="1614"/>
        <w:gridCol w:w="1107"/>
        <w:gridCol w:w="868"/>
        <w:gridCol w:w="802"/>
        <w:gridCol w:w="938"/>
        <w:gridCol w:w="870"/>
        <w:gridCol w:w="827"/>
        <w:gridCol w:w="853"/>
        <w:gridCol w:w="720"/>
        <w:gridCol w:w="730"/>
        <w:gridCol w:w="1005"/>
        <w:gridCol w:w="1309"/>
        <w:gridCol w:w="1080"/>
        <w:gridCol w:w="1335"/>
      </w:tblGrid>
      <w:tr>
        <w:trPr>
          <w:trHeight w:val="41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br/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ое  значение показателя на момент  разработки  программы</w:t>
            </w:r>
          </w:p>
        </w:tc>
        <w:tc>
          <w:tcPr>
            <w:tcW w:w="6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я   показателя по года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ношение затрат и резуль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тыс. руб.)</w:t>
            </w:r>
          </w:p>
        </w:tc>
      </w:tr>
      <w:tr>
        <w:trPr>
          <w:trHeight w:val="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е  затраты по  соответствующим мероприятия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.ч. бюджетные затраты</w:t>
            </w:r>
          </w:p>
        </w:tc>
      </w:tr>
      <w:tr>
        <w:trPr>
          <w:trHeight w:val="4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ого/ окружного бюджета</w:t>
            </w:r>
          </w:p>
        </w:tc>
      </w:tr>
      <w:tr>
        <w:trPr>
          <w:trHeight w:val="1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162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оставляемых  государственных и муниципальных услуг в МФЦ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Calibri"/>
              </w:rPr>
              <w:t>Предоставление государственных и муниципальных услуг в МФЦ г.Пыть-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559 5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72 180,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87 323,1</w:t>
            </w:r>
          </w:p>
        </w:tc>
      </w:tr>
      <w:tr>
        <w:trPr>
          <w:trHeight w:val="6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реднее время ожидания в очереди при обращении заявителя для получения государственных (муниципальных) услуг, мину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униципального образования качеством предоставления   муниципальных услуг МФЦ, в 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имеющих доступ  к получению государственных и муниципальных услуг по принципу «одного окна», в том числе в МФЦ, 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D Viewer Font;Consolas" w:hAnsi="SD Viewer Font;Consolas" w:cs="SD Viewer Font;Consola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D Viewer Font;Consolas" w:hAnsi="SD Viewer Font;Consolas" w:cs="SD Viewer Font;Consola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D Viewer Font;Consolas" w:hAnsi="SD Viewer Font;Consolas" w:cs="SD Viewer Font;Consola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D Viewer Font;Consolas" w:hAnsi="SD Viewer Font;Consolas" w:cs="SD Viewer Font;Consola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D Viewer Font;Consolas" w:hAnsi="SD Viewer Font;Consolas" w:cs="SD Viewer Font;Consola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8:00Z</dcterms:created>
  <dc:creator>kolisnik</dc:creator>
  <dc:description/>
  <cp:keywords/>
  <dc:language>en-US</dc:language>
  <cp:lastModifiedBy>Администрация города</cp:lastModifiedBy>
  <cp:lastPrinted>2018-11-01T13:03:00Z</cp:lastPrinted>
  <dcterms:modified xsi:type="dcterms:W3CDTF">2018-11-01T09:02:00Z</dcterms:modified>
  <cp:revision>14</cp:revision>
  <dc:subject/>
  <dc:title> </dc:title>
</cp:coreProperties>
</file>