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21.12.2017                                                                                                       № 135                           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б утверждении Прогнозного плана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муниципального образования городской округ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 Пыть-Ях, на 2018 год и плановый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>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 согласно Приложению к настоящему решени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  <w:r>
        <w:rPr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И.о. председателя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А.А. Бят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736" w:footer="0" w:bottom="28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2017 г.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12.2017 № 135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 2020 годов</w:t>
      </w:r>
    </w:p>
    <w:tbl>
      <w:tblPr>
        <w:tblW w:w="1548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83"/>
        <w:gridCol w:w="804"/>
        <w:gridCol w:w="1667"/>
        <w:gridCol w:w="334"/>
        <w:gridCol w:w="2618"/>
        <w:gridCol w:w="4301"/>
        <w:gridCol w:w="2101"/>
      </w:tblGrid>
      <w:tr>
        <w:trPr>
          <w:trHeight w:val="267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УНИЦИПАЛЬНЫЕ УНИТАРНЫЕ ПРЕДПРИЯТИЯ.</w:t>
            </w:r>
          </w:p>
        </w:tc>
      </w:tr>
      <w:tr>
        <w:trPr>
          <w:trHeight w:val="802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, остаточная стоимость ОС на 01.01.2017г. (тыс. руб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фонда,</w:t>
            </w:r>
          </w:p>
          <w:p>
            <w:pPr>
              <w:pStyle w:val="Normal"/>
              <w:rPr/>
            </w:pPr>
            <w:r>
              <w:rPr/>
              <w:t>величина чистых активов предприятия на 01.01.2017г. (тыс. руб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1346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 «ПЫТЬ-ЯХТОРГСЕРВИС» МУНИЦИПАЛЬНОГО ОБРАЗОВАНИЯ  Г.ПЫТЬ-ЯХ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ыть-Ях, промзона Центральная, ул. Магистральная, 96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– 36 077,0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13 784,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– 1 213,0</w:t>
            </w:r>
          </w:p>
          <w:p>
            <w:pPr>
              <w:pStyle w:val="Normal"/>
              <w:jc w:val="center"/>
              <w:rPr/>
            </w:pPr>
            <w:r>
              <w:rPr/>
              <w:t>Величина чистых активов – 16 542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088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лесничество» город Пыть-Ях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ыть-Ях, 2а мкр. «Лесников», ул. Волжская, 1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– 58 821,7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 – 28 058,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– 228,0</w:t>
            </w:r>
          </w:p>
          <w:p>
            <w:pPr>
              <w:pStyle w:val="Normal"/>
              <w:jc w:val="center"/>
              <w:rPr/>
            </w:pPr>
            <w:r>
              <w:rPr/>
              <w:t>Величина чистых активов - 18 944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58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ИНОЕ ИМУЩЕСТВО.</w:t>
            </w:r>
          </w:p>
        </w:tc>
      </w:tr>
      <w:tr>
        <w:trPr>
          <w:trHeight w:val="78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г.Пыть-Ях, промзона Центральная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  </w:t>
            </w:r>
          </w:p>
          <w:p>
            <w:pPr>
              <w:pStyle w:val="Normal"/>
              <w:rPr/>
            </w:pPr>
            <w:r>
              <w:rPr/>
              <w:t xml:space="preserve">3 555 000,00 руб. 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 Процент готовности объекта незавершенного строительства -53%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Площадь земельного участка – 2199+/-12 кв.м., </w:t>
            </w:r>
          </w:p>
          <w:p>
            <w:pPr>
              <w:pStyle w:val="Normal"/>
              <w:rPr/>
            </w:pPr>
            <w:r>
              <w:rPr/>
              <w:t>кадастровый № 86:15:0101029:529.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Вид разрешенного использования: под размещение промышленных, коммунально-складски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опасности. Объект не используется. Не востребова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760" w:gutter="0" w:header="680" w:top="888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2:00Z</dcterms:created>
  <dc:creator>Марина</dc:creator>
  <dc:description/>
  <cp:keywords/>
  <dc:language>en-US</dc:language>
  <cp:lastModifiedBy>AbramovaSV</cp:lastModifiedBy>
  <cp:lastPrinted>2017-12-21T10:35:00Z</cp:lastPrinted>
  <dcterms:modified xsi:type="dcterms:W3CDTF">2017-12-21T05:35:00Z</dcterms:modified>
  <cp:revision>23</cp:revision>
  <dc:subject/>
  <dc:title>Ханты-Мансийский автономный округ</dc:title>
</cp:coreProperties>
</file>