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униципальный 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, находящимися в социально опасном положении, с детьми, права и законные интересы которых нарушены, на территории муниципального образования городской округ город Пы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муниципальной комиссии по делам несовершеннолетних и защите их прав при администрации города Пыть-Яха № 62 от 06.02.201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муниципальной комиссии № 371 от 16.07.2014, № 598 от 10.12.2014, № 50 от 10.02.2016, № 388 от 26.10.2016, № 34 от 25.01.2017, № 89 от 22.02.2017, № 175 от 26.04.2017, № 197 от 24.05.2017, № 84 от 29.03.2018, № 1 от 16.01.2019 и № 174 от 15.05.201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1. Муниципальный регламент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, находящимися в социально опасном положении, с детьми, права и законные интересы которых нарушены, на территории муниципального образования городской округ город Пыть-Ях разработан в целях реализации положений подпунктов 1-3 пункта 1 статьи 11 Федерального закона от 24.06.1999 № 120-ФЗ «Об основах системы профилактики безнадзорности и правонарушений несовершеннолетних» для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координации вопросов, связанных с соблюдением условий их воспитания, обучения и содержания, организации работы по раннему выявлению семейного неблагополучи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2. Правовой основой муниципального регламента являются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существлению деятельности комиссий по делам несовершеннолетних и защите их прав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мейный кодекс Российской Федерации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рное положение о комиссиях по делам несовершеннолетних и защите их прав, утвержденное Постановлением Правительства РФ от 06.11.2013 N 995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4.04.2008 № 48-ФЗ «Об опеке и попечительстве»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Постановление Правительства Ханты-Мансийского автономного округа-Югры от 02.09.2009 № 232-п «О порядке организации на территории Ханты-Мансийского автономного округа-Югры органом опеки и попечительства деятельности по выявлению и учету детей, права и законные интересы которых нарушены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Регламент устанавливает основы правового регулирования отношений субъектов системы профилактики безнадзорности и правонарушений несовершеннолетних, возникающих в связи с организацией деятельности по обеспечению защиты прав и законных интересов несовершеннолетни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городской округ город Пыть-Ях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4. Регламент определяет порядок взаимодействия субъектов системы профилактики безнадзорности и правонарушений несовершеннолетних по своевременному выявлению несовершеннолетних и семей, находящимися в социально опасном положении, с детьми, права и законные интересы которых нарушены, системы их учета и организации работы по реабилитации указанной категории детей и семей, имеющих место жительства на территории городского округа город Пыть-Я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5. Субъекты системы профилактики безнадзорности и правонарушений несовершеннолетних осуществляют работу в отношении несовершеннолетних и семей в пределах своей компетенции по оказанию комплексной поддержки несовершеннолетнему и его семье с момента выявления до стабилизации жизненной ситуации и устранения причин, поставивших несовершеннолетнего и его семью в социально опасное положение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6. Координатором деятельности органов и учреждений системы профилактики безнадзорности и правонарушений несовершеннолетних в сфере выявления и учета несовершеннолетних и семей, находящимися в социально опасном положении, с детьми, права и законные интересы которых нарушены, является муниципаль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я по делам несовершеннолетних и защите их прав при администрации города Пыть-Ях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межведомственного взаимодействия субъектов системы профилактики безнадзорности и правонарушений несовершеннолетних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1. Основная цель межведомственного взаимодействия субъектов системы профилактики безнадзорности и правонарушений несовершеннолетних - защита прав и законных интересов несовершеннолетни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2. Внедрение системной работы с семьями, находящимися в социально опасном положении, с детьми, права и законные интересы которых нарушены, на основе модели управления непрерывного социального сопровождения каждого нуждающегося в помощи государства ребенка всеми органами и учреждениями системы профилактики безнадзорности и правонарушений несовершеннолетних. Под непрерывным сопровождением понимается оказание комплексной поддержки семье и ребенку от 0 до 18 лет при выявлении факторов детского и семейного неблагополучия на различных этапах жизни ребенка и осуществление индивидуальной профилактической работы и мониторинга органами и учреждениями системы профилактики безнадзорности и правонарушений несовершеннолетних изменений неблагоприятной жизненной ситуации с момента выявления до стабилизации жизненной ситуации и устранения причин и условий, поставивших семью в положение с признаками социально опасного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3. Повышение эффективности работы и определение порядка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органов и учреждений системы профилактики безнадзорности и правонарушений несовершеннолетних в организации индивидуальной профилактической и реабилитационной работы с несовершеннолетними и семьями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6"/>
          <w:szCs w:val="26"/>
        </w:rPr>
        <w:t>Защита и восстановление прав и законных интересов несовершеннолетних во всех сферах их жизнедеятельност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6"/>
          <w:szCs w:val="26"/>
        </w:rPr>
        <w:t>Устранение причин и условий, способствующих беспризорности, безнадзорности, противоправному и антиобщественному поведению несовершеннолетних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6"/>
          <w:szCs w:val="26"/>
        </w:rPr>
        <w:t>Своевременное выявление несовершеннолетних и семей, находящихся в социально опасном положении, и определение их нуждаемости в государственной защите прав и законных интересов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целостной структуры коррекции и реабилитации несовершеннолетних и семей, находящихся в социально опасном положении, детей, права и законные интересы которых нарушены, обеспечения предоставления государственных и муниципальных услуг по оказанию медицинской, психологической, педагогической, юридической, социальной помощ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жведомственного взаимодействия и подхода к реабилитационному процессу, подчиненному единой логике, основанной на своевременном информационном взаимообмене, по выявлению и организации профилактической работы с семьями и несовершеннолетними, находящимися в социально опасном положении, с детьми, права и законные интересы которых нарушены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детского и семейного неблагополучия, правонарушений и преступлений несовершеннолетних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6"/>
          <w:szCs w:val="26"/>
        </w:rPr>
        <w:t>Создание системы учета семей и несовершеннолетних, находящихся в социально опасном положении, детей, права и законные интересы которых нарушены, путем формирования электронного банка данных и журнального учет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6"/>
          <w:szCs w:val="26"/>
        </w:rPr>
        <w:t>Обеспечение доступности для населения информации об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убъекты межведомственного взаимодействия: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комиссия по делам несовершеннолетних и защите их прав при администрации города Пыть-Яха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дел опеки и попечительства администрации города Пыть-Яха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МВД России по городу Пыть-Яху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юджетное учреждение ХМАО-Югры «Пыть-Яхская окружная клиническая больница»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лючен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циальной защиты населения по городу Пыть-Яху и подведомственные ему учреждения социального обслуживания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и молодежной политики администрации города Пыть-Яха и подведомственные ему образовательные организации и учреждения молодежной политики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дел по культуре и искусству администрации города Пыть-Ях и подведомственные ему учреждения культуры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дел по физической культуре и спорту администрации города Пыть-Яха и подведомственные ему учреждения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ХМАО-Югры «Пыть-Яхский центр занятости населения»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лиал по г.Пыть-Яху ФКУ УИИН УФСИН России по ХМАО-Югре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службы судебных приставов по ХМАО – Югре отдел по городу Пыть-Яху;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ругие организации и учреждения города Пыть-Яха.</w:t>
      </w:r>
    </w:p>
    <w:p>
      <w:pPr>
        <w:pStyle w:val="Normal"/>
        <w:spacing w:before="12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группы, на которые направлено межведомственное взаимодействи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Семьи и несовершеннолетние, находящиеся в социально опасном положении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Семья, находящаяся в социально опасном положении</w:t>
      </w:r>
      <w:r>
        <w:rPr>
          <w:sz w:val="26"/>
          <w:szCs w:val="26"/>
        </w:rPr>
        <w:t xml:space="preserve"> –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Несовершеннолетний, находящийся в социально опасном положении</w:t>
      </w:r>
      <w:r>
        <w:rPr>
          <w:sz w:val="26"/>
          <w:szCs w:val="26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критерии социально опасного положения семей и несовершеннолетни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ли ненадлежащее исполнение родителями или иными законными представителями обязанностей по воспитанию, обучению, содержанию, защите прав и законных интересов несовершеннолетних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родителями или иными законными представителями спиртных напитков, наркотических средств и (или) психотропных веществ без назначения врача, влекущих неисполнение или ненадлежащее исполнение обязанностей по воспитанию, обучению, содержанию, защите прав и законных интересов несовершеннолетних, ведение аморального образа жизн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родителями детей-инвалидов программы по их реабилитац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родителями или иными законными представителями детей в противоправные или антиобщественные действ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признаков жестокого обращения с детьми со стороны родителей или иных законных представителей (физическое, психическое, сексуальное, экономическое насилие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опущение детьми систематических пропусков уроков без уважительной причины, влекущих неаттестованность по нескольким основным предметам общеобразовательной программы, возможность оставления на повторный курс обучения, прекращение обучения без уважительных причин (непосещение общеобразовательного учреждения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пытки совершения несовершеннолетними суицид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вольные уходы детей из родительской или замещающей семей, государственных, муниципальных, бюджетных, автономных учреждений: образовательных, медицинских, социальных и иных учрежден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мьи, в которых дети совершили противоправные или антиобщественные действ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боты со стороны родителей к детям, выражающейся в отсутствии необходимой одежды и обуви, регулярного питания, несоблюдение санитарно-гигиенических требований к уходу за детьми, к их проживанию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вреждений или признаков, свидетельствующих о нарушениях половой неприкосновенно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нфицирование заболеваниями, передающимися половым путе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тавление детей раннего возраста без надзора родителей или иных законных представителей, родственников или иных лиц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тказ родителей или иных законных представителей от стационарного лечения детей при наличии медицинских показан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аддикций у детей, выражающихся в употреблении спиртных напитков, алкогольной продукции, потреблении наркотических веществ, токсических средств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травления детей, бытовые травмы (однократные или неоднократные) вследствие неисполнения или ненадлежащего исполнения родителями или иными законными представителями обязанностей, возложенных на них закон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астые заболевания детей, необусловленные соматической патологие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ключен (постановление ТКДН № 598 от 10.12.2014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несовершеннолетними административных правонарушений, общественно опасных деяний, в том числе неоднократно (два и более раза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родителями или иными законными представителями административных правонарушений, общественно опасных деяний, в том числе неоднократно (два и долее раза)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по выявлению несовершеннолетних и семей, находящихся в социально опасном положении, детей, права и законные интересы которых нарушены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субъекты системы профилактики безнадзорности и правонарушений несовершеннолетних, выявившие семьи и несовершеннолетних, находящихся в социально опасном положении, информирует субъекты системы профилактики безнадзорности и правонарушений несовершеннолетних в соответствии со ст.9 Федерального закона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субъекты системы профилактики безнадзорности и правонарушений несовершеннолетних информируют о детях, права и законные интересы которых нарушены, отдел опеки и попечительства администрации города Пыть-Яха в порядке, предусмотренном Постановлением Правительства Ханты-Мансийского автономного округа–Югры от 02.09.2009 № 232 «О порядке организации на территории Ханты-Мансийского автономного округа–Югры органом опеки и попечительства деятельности по выявлению и учету детей, права и законные интересы которых нарушены»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2.1. отдел опеки и попечительства информирует муниципальную комиссию о родителях, ограниченных в родительских правах или лишенных родительских прав, в течение 5 рабочих дней с момента вступления в законную силу соответствующего решения суда для решения вопроса об организации индивидуальной профилактической работы с такими родителями, либо внесения соответствующих изменений в действующие программы реабилитации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субъекты системы профилактики безнадзорности и правонарушений несовершеннолетних при получении сообщений, указанных в пунктах 6.1. и 6.2., принимают все необходимые меры (в том числе по оказанию медицинской, психологической, педагогической, юридической и социальной помощи) в пределах своей компетенции;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 отделом по обеспечению деятельности муниципальной комиссии полученные сведения о выявленных несовершеннолетних и семьях, находящихся в социально опасном положении, детях, права и законные интересы которых нарушены, регистрируются в журналах выявления и учета несовершеннолетних и семей, находящихся в социально опасном положении, детей, права и законные интересы которых нарушены в день поступления информации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5. при поступлении в муниципальную комиссию информационных сведений о выявленных несовершеннолетних и семьях, находящихся в социально опасном положении, и о детях, права и законные интересы которых нарушены, в случае необходимости экспертным советом при муниципальной комиссии предварительно анализируются причины и условий детского или семейного неблагополучия, устанавливаются дополнительные сведения, и в последующем, полученные материалы и предложения экспертного совета выносятся на рассмотрение муниципальной комисси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6. муниципальной комиссией при рассмотрении материалов о выявленных несовершеннолетних и семьях, находящихся в социально опасном положении, и о детях, права и законные интересы которых нарушены,</w:t>
      </w:r>
      <w:r>
        <w:rPr/>
        <w:t xml:space="preserve"> </w:t>
      </w:r>
      <w:r>
        <w:rPr>
          <w:sz w:val="26"/>
          <w:szCs w:val="26"/>
        </w:rPr>
        <w:t>а также информации о родителях, ограниченных в родительских правах или лишенных родительских прав, принимается решение об организации индивидуальной профилактической работы с несовершеннолетними и их семьями, определяется круг участников межведомственной реабилитационной работы и курирующий субъект системы профилактики безнадзорности и правонарушений несовершеннолетних в зависимости от рассматриваемого случая. При принятии решения об организации индивидуальной профилактической работы с родителями, ограниченными в родительских правах или лишенными родительских прав, срок такой работы должен быть определен в 6 месяцев, с проведением мониторинга исполнения запланированных мероприятий не реже 1 раза в 2 месяц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7. Постановление с указанием разработки индивидуальной программы реабилитации направляется в течение 3 (трех) дней в определенные муниципальной комиссией субъекты системы профилактики безнадзорности и правонарушений несовершеннолетних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8. субъекты, определенные в качестве участников межведомственной реабилитационной работы, в течение 7 (семи) суток с момента получения копии постановления муниципальной комиссии направляют курирующему субъекту предложения в план реабилитационных мероприятий (соответствующий блок индивидуальной программы реабилитации), в том числе с использованием электронных средств связи в порядке, обеспечивающем конфиденциальность передаваемой персональной информаци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9.курирующим субъектом системы профилактики безнадзорности и правонарушений несовершеннолетних определяется куратор случая (наставник), который в течение 10 (десяти) суток с момента получения копии постановления муниципальной комиссии составляет индивидуальную программу реабилитации семьи и (или) несовершеннолетнего, находящегося в социально опасном положении, с детьми, права и законные интересы которых нарушены с учетом предложений, предусмотренных п.6.8 настоящего регламент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0.индивидуальная программа реабилитации семьи и (или) несовершеннолетнего утверждается на заседании муниципальной комиссии по делам несовершеннолетних и защите их прав администрации города Пыть-Яха в течение 15 (пятнадцати) дней. Контроль за исполнением мероприятий индивидуальной программы реабилитации осуществляет куратор случа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1. ежеквартально до 5 числа месяца, следующего за кварталом, участники межведомственной реабилитационной работы направляют курирующему субъекту (куратору случая) мониторинг исполнения запланированных ими мероприятий индивидуальной программы реабилитации. </w:t>
        <w:tab/>
        <w:t>Сроки направления мониторинга исполнения мероприятий индивидуальных программ реабилитации лиц, ограниченных в родительских правах или лишенных родительских прав, определяются муниципальной комиссией (не реже 1 раза в 2 месяца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2. ежеквартально до 10 числа месяца, следующего за кварталом, курирующий субъект (куратор случая) проводит обобщающий мониторинг исполнения в целом мероприятий индивидуальной программы реабилитации и направляет в муниципальную комиссию для рассмотрения. Сроки направления мониторинга исполнения мероприятий индивидуальных программ реабилитации лиц, ограниченных в родительских правах или лишенных родительских прав, определяются муниципальной комиссией (не реже 1 раза в 2 месяца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3. результаты работы субъектов системы профилактики безнадзорности и правонарушений несовершеннолетних заслушиваются на заседании муниципальной комиссии по делам несовершеннолетних и защите их прав при администрации города Пыть-Яха с принятием решения о внесении корректировок и продлении сроков по исполнению мероприятий индивидуальной программы реабилитации или о завершении работы по индивидуальной программе реабилитации, а также о возможности принятия мер к должностным лицам, допустившим неисполнение мероприятий программы без уважительных причин. При рассмотрении результатов работы по исполнению мероприятий индивидуальных программ реабилитации лиц, ограниченных в родительских правах, муниципальной комиссией также выносится решение в виде рекомендации отделу опеки и попечительства о целесообразности (не целесообразности) возбуждения искового производства о лишении родителей родительских пра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4. хранение документов (истории семьи) обеспечивает соответствующий курирующий субъект системы профилактики безнадзорности и правонарушений несовершеннолетни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5. ежемесячно (не позднее 05 числа каждого месяца) отдел по обеспечению деятельности муниципальной комиссии по делам несовершеннолетних и защите их прав при администрации города Пыть-Яха принимает меры по сверке с департаментом образования и молодежной политики администрации города Пыть-Яха, ОУУП и ПДН ОМВД России по городу Пыть-Яху, отделом опеки и попечительства администрации города Пыть-Яха, БУ «Пыть-Яхский комплексный центр социального обслуживания населения» о семьях и несовершеннолетних, находящихся в социально опасном положении, и детях, права и законные интересы которых нарушены. Потребителями единого электронного банка данных являются все заинтересованные субъекты системы профилактики безнадзорности и правонарушений несовершеннолетних с хранением и использованием полученной информации в рамках служебной деятельности  в порядке, обеспечивающем ее конфиденциальность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16. участниками межведомственного взаимодействия при передаче (обмене) персональных сведений обеспечивается соблюдение конфиденциальности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тверждение единообразных форм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ндивидуально–реабилитационной работы с несовершеннолетними и семьями, находящимися в социально опасном положении, утверждаются единообразные формы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7.1. 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исключен;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3. исключен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7.5.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6.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7. 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форма журнала выявления и учета несовершеннолетних и семей, находящихся в социально опасном положении;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9. 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10. 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11. индивидуальная программа реабилитации несовершеннолетних и семей, находящихся в социально опасном положении, а также детей, права и законные интересы которых нарушены;</w:t>
      </w:r>
    </w:p>
    <w:p>
      <w:pPr>
        <w:sectPr>
          <w:type w:val="nextPage"/>
          <w:pgSz w:w="11906" w:h="16838"/>
          <w:pgMar w:left="1134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12.форма мониторинга исполнения индивидуальной программы реабилитации несовершеннолетних и семей, находящихся в социально опасном положении, на детей, права и законные интересы которых нарушен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работы </w:t>
      </w:r>
      <w:bookmarkStart w:id="0" w:name="OLE_LINK27"/>
      <w:bookmarkStart w:id="1" w:name="OLE_LINK26"/>
      <w:bookmarkStart w:id="2" w:name="OLE_LINK25"/>
      <w:r>
        <w:rPr>
          <w:b/>
          <w:sz w:val="26"/>
          <w:szCs w:val="26"/>
        </w:rPr>
        <w:t>межведомственной рабочей группы незамедлительного реагирования на сообщения, поступающие в порядке ст. 9 Федерального закона РФ от 24.06.1999 № 120-ФЗ «Об основах системы профилактики безнадзорности и правонарушений несовершеннолетних»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алгоритм действий субъектов системы профилактики безнадзорности и правонарушений несовершеннолетних, при поступлении сообщений в порядке ст. 9 Федерального закона РФ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Межведомственная рабочая группа незамедлительного реагирования на сообщения, поступающие в порядке ст. 9 Федерального закона РФ от 24.06.1999 № 120-ФЗ «Об основах системы профилактики безнадзорности и правонарушений несовершеннолетних» (далее по тексту – рабочая группа) формируется из координатора действий рабочей группы - представителя отдела по осуществлению деятельности муниципальной комиссии по делам несовершеннолетних и защите их прав администрации города Пыть-Яха (далее по тексту – координатор) и представителей субъектов системы профилактики безнадзорности и правонарушений несовершеннолетних. Для участия в работе рабочей группы по решению координатора может быть привлечен представитель стороны, направившей сообщ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6"/>
          <w:szCs w:val="26"/>
        </w:rPr>
        <w:t>Основной и дублирующий состав рабочей группы утверждается и актуализируется постановлением муниципальной комиссии по делам несовершеннолетних и защите их прав при администрации города Пыть-Ях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bookmarkStart w:id="3" w:name="OLE_LINK19"/>
      <w:bookmarkStart w:id="4" w:name="OLE_LINK18"/>
      <w:bookmarkStart w:id="5" w:name="OLE_LINK17"/>
      <w:r>
        <w:rPr>
          <w:sz w:val="26"/>
          <w:szCs w:val="26"/>
        </w:rPr>
        <w:t>Руководители субъектов системы профилактики</w:t>
      </w:r>
      <w:bookmarkEnd w:id="3"/>
      <w:bookmarkEnd w:id="4"/>
      <w:bookmarkEnd w:id="5"/>
      <w:r>
        <w:rPr>
          <w:sz w:val="26"/>
          <w:szCs w:val="26"/>
        </w:rPr>
        <w:t xml:space="preserve"> безнадзорности и правонарушений несовершеннолетних своевременно представляют в отдел по обеспечению деятельности муниципальной комиссии предложение о замене должностного лица, включенного в состав рабочей группы, прекратившего выполнение должностных обязанностей по месту работ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6"/>
          <w:szCs w:val="26"/>
        </w:rPr>
        <w:t>Руководители субъектов системы профилактики безнадзорности и правонарушений несовершеннолетних обеспечивают возможность беспрепятственного незамедлительного выезда представителя рабочей группы для отработки сообщ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сообщения анализирует его на наличие в нем фактов, предусмотренных ст. 9 Федерального закона РФ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/>
      </w:pPr>
      <w:r>
        <w:rPr>
          <w:sz w:val="26"/>
          <w:szCs w:val="26"/>
        </w:rPr>
        <w:t>при установлении в сообщении фактов, предусмотренных ст. 9 Федерального закона РФ от 24.06.1999 № 120-ФЗ «Об основах системы профилактики безнадзорности и правонарушений несовершеннолетних», предварительно определяет план незамедлительных действий (далее по тексту – план действий) (согласовывает его с председателем или заместителем председателя муниципальной комис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/>
      </w:pPr>
      <w:r>
        <w:rPr>
          <w:sz w:val="26"/>
          <w:szCs w:val="26"/>
        </w:rPr>
        <w:t>в случае определения необходимости срочного межведомственного выезда обеспечивает незамедлительное информирование представителей из состава рабочей группы, определенных планом действий, о выявленном факте и плане действий, в т.ч. направляет соответствующую телефонограмму с пометкой «СРОЧНО» в адрес и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ивлечение к межведомственному выезду представителя стороны, направившей сообщение (в соответствии с план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3-х часов, с момента получения сообщения, обеспечивает выезд рабочей группы для установления всех обстоятельств выявленного случая, принятия возможных мер к его разрешению, а также к устранению причин и условий способствовавших 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/>
      </w:pPr>
      <w:r>
        <w:rPr>
          <w:sz w:val="26"/>
          <w:szCs w:val="26"/>
        </w:rPr>
        <w:t>по итогам выезда незамедлительно представляет краткий доклад председателю или заместителю председателя муниципальной комиссии, включающий в себя установленные сведения по случаю, принятые оперативные меры и предварительно определенные представителями рабочей группы мероприятия по разрешению ситуации. Доклад в письменной форме оформляется в течение 2-х рабочих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/>
      </w:pPr>
      <w:r>
        <w:rPr>
          <w:sz w:val="26"/>
          <w:szCs w:val="26"/>
        </w:rPr>
        <w:t>своевременно информирует председателя или заместителя председателя муниципальной комиссии в письменной форме (в виде служебной записки) о фактах отказа без уважительной причины от участия в работе рабочей группы представителей, включенных в ее соста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рабочей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bookmarkStart w:id="6" w:name="OLE_LINK21"/>
      <w:bookmarkStart w:id="7" w:name="OLE_LINK20"/>
      <w:bookmarkEnd w:id="6"/>
      <w:bookmarkEnd w:id="7"/>
      <w:r>
        <w:rPr>
          <w:sz w:val="26"/>
          <w:szCs w:val="26"/>
        </w:rPr>
        <w:t>своевременно уведомляют координатора о личных контактных данных (об их изменениях), необходимых для установления оперативной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bookmarkStart w:id="8" w:name="OLE_LINK21"/>
      <w:bookmarkStart w:id="9" w:name="OLE_LINK20"/>
      <w:bookmarkEnd w:id="8"/>
      <w:bookmarkEnd w:id="9"/>
      <w:r>
        <w:rPr>
          <w:sz w:val="26"/>
          <w:szCs w:val="26"/>
        </w:rPr>
        <w:t>принимают обязательное участие в выездах рабочей группы в соответствии с планом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следующего рабочего дня (с момента выезда рабочей группы) обеспечивают представление координатору следующих документов: акта обследования условий жизни ребенка и его семьи по утвержденной форме (составляет в ходе выезда представитель, определенный координатором в качестве ответственного за составление акта), всей имеющейся информации в отношении ребенка (детей) и семьи в письменной форме, а также предложения по организации индивидуальной профилактическ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ут персональную ответственность за неправомерный отказ в работе рабочей групп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6"/>
          <w:szCs w:val="26"/>
        </w:rPr>
        <w:t>Собранная информация по сообщению (доклад) выносится на рассмотрение муниципальной комиссии по делам несовершеннолетних и защите их прав при администрации города Пыть-Яха. Необходимость рассмотрения материала в экстренном порядке определяет председатель или заместитель председателя муниципальной комиссии.</w:t>
      </w:r>
    </w:p>
    <w:p>
      <w:pPr>
        <w:sectPr>
          <w:type w:val="nextPage"/>
          <w:pgSz w:w="11906" w:h="16838"/>
          <w:pgMar w:left="1134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Журна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выявления и учета несовершеннолетних и семей, находящихся в социально опасном положени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2340"/>
        <w:gridCol w:w="1800"/>
        <w:gridCol w:w="1800"/>
        <w:gridCol w:w="2046"/>
        <w:gridCol w:w="1554"/>
        <w:gridCol w:w="180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ключения органа опеки и попечительства о необходимости проведения индивидуальной профилактической работы с ребенком (дата,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его, дата рождения, адрес места проживания,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  <w:br/>
              <w:t>родителей</w:t>
              <w:br/>
              <w:t>(законных</w:t>
              <w:br/>
              <w:t>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блем у несовершеннолетнего и его семь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становления о постановке на учет несовершеннолетнего и его семьи, находящихся в социально опасном положении и организации индивидуальной реабилитационной работы (дата, номе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тор случая (Ф.И.О. долж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становления о корректировке или продлении индивидуальной программы (дата, номер), принятое 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становления о снятии с учета несовершеннолетнего и его семьи (дата, номер), с указанием при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/>
      </w:pPr>
      <w:r>
        <w:rPr/>
        <w:t xml:space="preserve">Утверждена постановлением </w:t>
      </w:r>
    </w:p>
    <w:p>
      <w:pPr>
        <w:pStyle w:val="Normal"/>
        <w:ind w:left="6663" w:hanging="0"/>
        <w:rPr/>
      </w:pPr>
      <w:r>
        <w:rPr/>
        <w:t xml:space="preserve">муниципальной комиссии по </w:t>
      </w:r>
    </w:p>
    <w:p>
      <w:pPr>
        <w:pStyle w:val="Normal"/>
        <w:ind w:left="6663" w:hanging="0"/>
        <w:rPr/>
      </w:pPr>
      <w:r>
        <w:rPr/>
        <w:t xml:space="preserve">делам несовершеннолетних и </w:t>
      </w:r>
    </w:p>
    <w:p>
      <w:pPr>
        <w:pStyle w:val="Normal"/>
        <w:ind w:left="6663" w:hanging="0"/>
        <w:rPr/>
      </w:pPr>
      <w:r>
        <w:rPr/>
        <w:t>защите их прав при администрации</w:t>
      </w:r>
    </w:p>
    <w:p>
      <w:pPr>
        <w:pStyle w:val="Normal"/>
        <w:ind w:left="6663" w:hanging="0"/>
        <w:rPr/>
      </w:pPr>
      <w:r>
        <w:rPr/>
        <w:t xml:space="preserve">города Пыть-Яха </w:t>
      </w:r>
    </w:p>
    <w:tbl>
      <w:tblPr>
        <w:tblW w:w="3939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567"/>
        <w:gridCol w:w="1847"/>
      </w:tblGrid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РЕАБИЛ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и семей, находящихся в социально опасном положении,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а также детей, права и законные интересы которых нарушены </w:t>
      </w:r>
      <w:r>
        <w:rPr/>
        <w:t>(нужное подчеркнуть)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402"/>
        <w:gridCol w:w="3264"/>
      </w:tblGrid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снования составления индивидуальной программы реабилитации: 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</w:t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ниципальной комиссии по делам несовершеннолетних и защите их прав при администр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а Пыть-Я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рующий субъект: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275"/>
        <w:gridCol w:w="1134"/>
        <w:gridCol w:w="198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тор случая (наставник):</w:t>
            </w:r>
          </w:p>
        </w:tc>
        <w:tc>
          <w:tcPr>
            <w:tcW w:w="7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, участники межведомственной реабилитационной работы: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83"/>
        <w:gridCol w:w="992"/>
        <w:gridCol w:w="1134"/>
        <w:gridCol w:w="142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ая программа реабилитации разработ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первы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втор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 срок до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 несовершеннолетнем(-их) и семье</w:t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2"/>
        <w:gridCol w:w="1843"/>
        <w:gridCol w:w="142"/>
        <w:gridCol w:w="1842"/>
        <w:gridCol w:w="709"/>
        <w:gridCol w:w="425"/>
        <w:gridCol w:w="1039"/>
        <w:gridCol w:w="1088"/>
        <w:gridCol w:w="1563"/>
      </w:tblGrid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 Ф.И.О. несовершеннолетнего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 по регистрации</w:t>
            </w:r>
          </w:p>
        </w:tc>
        <w:tc>
          <w:tcPr>
            <w:tcW w:w="6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фактического пребывания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МАО-Югра, г.Пыть-Ях, </w:t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буч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/класс/курс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8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"/>
        <w:gridCol w:w="111"/>
        <w:gridCol w:w="425"/>
        <w:gridCol w:w="426"/>
        <w:gridCol w:w="761"/>
        <w:gridCol w:w="231"/>
        <w:gridCol w:w="283"/>
        <w:gridCol w:w="1985"/>
        <w:gridCol w:w="706"/>
        <w:gridCol w:w="1440"/>
        <w:gridCol w:w="2394"/>
        <w:gridCol w:w="37"/>
      </w:tblGrid>
      <w:tr>
        <w:trPr/>
        <w:tc>
          <w:tcPr>
            <w:tcW w:w="40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</w:t>
            </w:r>
            <w:r>
              <w:rPr/>
              <w:t xml:space="preserve"> Ф.И.О. законного представител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5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7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 по регистрации</w:t>
            </w:r>
          </w:p>
        </w:tc>
        <w:tc>
          <w:tcPr>
            <w:tcW w:w="68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фактического пребыва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МАО-Югра, г.Пыть-Ях, </w:t>
            </w:r>
          </w:p>
        </w:tc>
      </w:tr>
      <w:tr>
        <w:trPr/>
        <w:tc>
          <w:tcPr>
            <w:tcW w:w="10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 работы</w:t>
            </w:r>
          </w:p>
        </w:tc>
        <w:tc>
          <w:tcPr>
            <w:tcW w:w="86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82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82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другие члены семьи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ыявленные проблемы семь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42"/>
        <w:gridCol w:w="411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блемы, обусловленные трудной жизненной ситуацией 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блемы, обусловленные социально опасным положением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иные проблемы</w:t>
            </w:r>
          </w:p>
        </w:tc>
        <w:tc>
          <w:tcPr>
            <w:tcW w:w="8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ыявленные проблемы несовершеннолетнего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25"/>
        <w:gridCol w:w="283"/>
        <w:gridCol w:w="1418"/>
        <w:gridCol w:w="567"/>
        <w:gridCol w:w="454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.И.О. несовершеннолетнего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блемы, связанные с обучением</w:t>
            </w:r>
          </w:p>
        </w:tc>
        <w:tc>
          <w:tcPr>
            <w:tcW w:w="6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в сфере общения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(отклонения) в поведении</w:t>
            </w:r>
          </w:p>
        </w:tc>
        <w:tc>
          <w:tcPr>
            <w:tcW w:w="6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, обусловленные состоянием здоровья ребенка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, обусловленные ситуацией внутри семьи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проблемы</w:t>
            </w:r>
          </w:p>
        </w:tc>
        <w:tc>
          <w:tcPr>
            <w:tcW w:w="86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несовершеннолетнего (-их) и семьи по информации субъектов системы профилактики безнадзорности и правонарушений несовершеннолетних, участвующих в межведомственной реабилитацион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1. Информация 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850"/>
        <w:gridCol w:w="284"/>
        <w:gridCol w:w="567"/>
        <w:gridCol w:w="1365"/>
        <w:gridCol w:w="336"/>
        <w:gridCol w:w="567"/>
        <w:gridCol w:w="567"/>
        <w:gridCol w:w="425"/>
        <w:gridCol w:w="283"/>
        <w:gridCol w:w="567"/>
        <w:gridCol w:w="284"/>
        <w:gridCol w:w="709"/>
        <w:gridCol w:w="267"/>
        <w:gridCol w:w="583"/>
        <w:gridCol w:w="713"/>
      </w:tblGrid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5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89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ропусков уроков по уважительной причин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 период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ропусков уроков без уважительной причин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 период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30" w:type="dxa"/>
            <w:gridSpan w:val="15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едения об оставлении на повторный курс обучения (об условном переводе)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рушении дисциплины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постановке на внутришкольный учет</w:t>
            </w:r>
          </w:p>
        </w:tc>
        <w:tc>
          <w:tcPr>
            <w:tcW w:w="53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921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ассмотрении на ПМПК</w:t>
            </w:r>
          </w:p>
        </w:tc>
        <w:tc>
          <w:tcPr>
            <w:tcW w:w="66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МПК</w:t>
            </w:r>
          </w:p>
        </w:tc>
        <w:tc>
          <w:tcPr>
            <w:tcW w:w="83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ассмотрении на Совете профилактики</w:t>
            </w:r>
          </w:p>
        </w:tc>
        <w:tc>
          <w:tcPr>
            <w:tcW w:w="49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организованными формами досуга в образовательной организаци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нятости ребенка</w:t>
            </w:r>
            <w:r>
              <w:rPr>
                <w:b/>
              </w:rPr>
              <w:t xml:space="preserve"> </w:t>
            </w:r>
            <w:r>
              <w:rPr/>
              <w:t>в образовательной организации (в целом)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ыполнении законными представителями обязанностей по воспитанию, обучению</w:t>
            </w:r>
          </w:p>
        </w:tc>
      </w:tr>
      <w:tr>
        <w:trPr/>
        <w:tc>
          <w:tcPr>
            <w:tcW w:w="106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2.Информация управления социальной защитой населения </w:t>
      </w:r>
    </w:p>
    <w:p>
      <w:pPr>
        <w:pStyle w:val="Normal"/>
        <w:jc w:val="center"/>
        <w:rPr/>
      </w:pPr>
      <w:r>
        <w:rPr/>
        <w:t xml:space="preserve">и/или учреждения социального обслуживания семьи и детей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111"/>
        <w:gridCol w:w="2126"/>
        <w:gridCol w:w="1422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семь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2"/>
        <w:gridCol w:w="1559"/>
        <w:gridCol w:w="284"/>
        <w:gridCol w:w="992"/>
        <w:gridCol w:w="3118"/>
        <w:gridCol w:w="142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ус семьи</w:t>
            </w:r>
          </w:p>
        </w:tc>
        <w:tc>
          <w:tcPr>
            <w:tcW w:w="89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ыполнении законными представителями обязанностей по воспитанию, обучению, 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ю и защите прав ребенка (детей)</w:t>
            </w:r>
          </w:p>
        </w:tc>
        <w:tc>
          <w:tcPr>
            <w:tcW w:w="5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нутрисемейных отношени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бытовые условия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казываемых мерах социальной поддержки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мещении ребенка (детей) в учреждения социальной защитой насел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3.Информация отдела опеки и попечительства </w:t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25"/>
        <w:gridCol w:w="142"/>
        <w:gridCol w:w="567"/>
        <w:gridCol w:w="851"/>
        <w:gridCol w:w="283"/>
        <w:gridCol w:w="1276"/>
        <w:gridCol w:w="1417"/>
        <w:gridCol w:w="1827"/>
        <w:gridCol w:w="1296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статус ребенка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одителях</w:t>
            </w:r>
          </w:p>
        </w:tc>
        <w:tc>
          <w:tcPr>
            <w:tcW w:w="80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ройстве ребенка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конном представителе ребенка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ете (вид, дата постановки)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казываемых мерах социальной поддержки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4.Информация ОМВД России по городу Пыть-Яху</w:t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4"/>
        <w:gridCol w:w="281"/>
        <w:gridCol w:w="144"/>
        <w:gridCol w:w="283"/>
        <w:gridCol w:w="567"/>
        <w:gridCol w:w="567"/>
        <w:gridCol w:w="426"/>
        <w:gridCol w:w="425"/>
        <w:gridCol w:w="142"/>
        <w:gridCol w:w="567"/>
        <w:gridCol w:w="425"/>
        <w:gridCol w:w="567"/>
        <w:gridCol w:w="567"/>
        <w:gridCol w:w="142"/>
        <w:gridCol w:w="141"/>
        <w:gridCol w:w="284"/>
        <w:gridCol w:w="283"/>
        <w:gridCol w:w="1827"/>
        <w:gridCol w:w="1296"/>
      </w:tblGrid>
      <w:tr>
        <w:trPr/>
        <w:tc>
          <w:tcPr>
            <w:tcW w:w="19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</w:p>
        </w:tc>
        <w:tc>
          <w:tcPr>
            <w:tcW w:w="55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6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профилактическом учете в ОМВД по городу Пыть-Яху</w:t>
            </w:r>
          </w:p>
        </w:tc>
        <w:tc>
          <w:tcPr>
            <w:tcW w:w="3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совершенных преступлениях</w:t>
            </w:r>
          </w:p>
        </w:tc>
        <w:tc>
          <w:tcPr>
            <w:tcW w:w="60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вершенных административных правонарушениях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вершенных общественно опасных деяниях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вершенных антиобщественных действиях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ивлечении к уголовной ответственности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влечении к административной ответственности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влечении к мерам общественного воздействия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правлении в специальную образовательную организацию закрытого тип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  <w:tc>
          <w:tcPr>
            <w:tcW w:w="70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пуска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направлении в воспитательную коло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  <w:tc>
          <w:tcPr>
            <w:tcW w:w="70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воспитательной колонии</w:t>
            </w:r>
          </w:p>
        </w:tc>
        <w:tc>
          <w:tcPr>
            <w:tcW w:w="6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свобождения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употреблении психоактивных веществ</w:t>
            </w:r>
          </w:p>
        </w:tc>
        <w:tc>
          <w:tcPr>
            <w:tcW w:w="5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ность к проявлениям суицида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6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134"/>
        <w:gridCol w:w="993"/>
        <w:gridCol w:w="2126"/>
        <w:gridCol w:w="567"/>
        <w:gridCol w:w="142"/>
        <w:gridCol w:w="425"/>
        <w:gridCol w:w="3406"/>
      </w:tblGrid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конного представителя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профилактическом учете в ОМВД по городу Пыть-Яху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ивлечении к уголовной ответственности 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влечении к административной ответственност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влечении к мерам общественного воздействия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5.Информация учреждений здравоохранения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709"/>
        <w:gridCol w:w="283"/>
        <w:gridCol w:w="284"/>
        <w:gridCol w:w="283"/>
        <w:gridCol w:w="142"/>
        <w:gridCol w:w="709"/>
        <w:gridCol w:w="567"/>
        <w:gridCol w:w="373"/>
        <w:gridCol w:w="761"/>
        <w:gridCol w:w="1417"/>
        <w:gridCol w:w="1827"/>
        <w:gridCol w:w="1296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</w:p>
        </w:tc>
        <w:tc>
          <w:tcPr>
            <w:tcW w:w="55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рожденные заболевания</w:t>
            </w:r>
          </w:p>
        </w:tc>
        <w:tc>
          <w:tcPr>
            <w:tcW w:w="76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ные заболевания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хронические заболевания</w:t>
            </w:r>
          </w:p>
        </w:tc>
        <w:tc>
          <w:tcPr>
            <w:tcW w:w="76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 обусловленные заболевания</w:t>
            </w:r>
          </w:p>
        </w:tc>
        <w:tc>
          <w:tcPr>
            <w:tcW w:w="62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профилактическом учете (профилактическом наблюдении)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испансерном учете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инвалидности</w:t>
            </w:r>
          </w:p>
        </w:tc>
        <w:tc>
          <w:tcPr>
            <w:tcW w:w="79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сть обращения за медицинской помощью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 врач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 о проявлениях суицида</w:t>
            </w:r>
          </w:p>
        </w:tc>
        <w:tc>
          <w:tcPr>
            <w:tcW w:w="6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 о состоянии здоровья</w:t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оянии здоровья членов семьи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6.Информация учреждений молодежной политики.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425"/>
        <w:gridCol w:w="567"/>
        <w:gridCol w:w="851"/>
        <w:gridCol w:w="141"/>
        <w:gridCol w:w="142"/>
        <w:gridCol w:w="1985"/>
        <w:gridCol w:w="1275"/>
        <w:gridCol w:w="1827"/>
        <w:gridCol w:w="1296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занятости</w:t>
            </w:r>
          </w:p>
        </w:tc>
        <w:tc>
          <w:tcPr>
            <w:tcW w:w="80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занятости</w:t>
            </w:r>
          </w:p>
        </w:tc>
        <w:tc>
          <w:tcPr>
            <w:tcW w:w="87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е (временное) посещение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времен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иод занятости</w:t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нарушении дисциплины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отклонениях в поведении</w:t>
            </w:r>
          </w:p>
        </w:tc>
        <w:tc>
          <w:tcPr>
            <w:tcW w:w="6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ведения 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7. Информация отдела по физической культуре и спорту </w:t>
      </w:r>
    </w:p>
    <w:p>
      <w:pPr>
        <w:pStyle w:val="Normal"/>
        <w:jc w:val="center"/>
        <w:rPr/>
      </w:pPr>
      <w:r>
        <w:rPr/>
        <w:t>и учреждений физической культуры и спорта.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425"/>
        <w:gridCol w:w="567"/>
        <w:gridCol w:w="851"/>
        <w:gridCol w:w="141"/>
        <w:gridCol w:w="142"/>
        <w:gridCol w:w="1985"/>
        <w:gridCol w:w="1275"/>
        <w:gridCol w:w="1827"/>
        <w:gridCol w:w="1296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занятости</w:t>
            </w:r>
          </w:p>
        </w:tc>
        <w:tc>
          <w:tcPr>
            <w:tcW w:w="80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занятости</w:t>
            </w:r>
          </w:p>
        </w:tc>
        <w:tc>
          <w:tcPr>
            <w:tcW w:w="87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е (временное) посещение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времен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иод занятости</w:t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нарушении дисциплины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отклонениях в поведении</w:t>
            </w:r>
          </w:p>
        </w:tc>
        <w:tc>
          <w:tcPr>
            <w:tcW w:w="6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ведения 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8.Информация отдела по  культуре и искусству и/или учреждений культуры и искусства.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425"/>
        <w:gridCol w:w="567"/>
        <w:gridCol w:w="851"/>
        <w:gridCol w:w="141"/>
        <w:gridCol w:w="142"/>
        <w:gridCol w:w="1985"/>
        <w:gridCol w:w="1275"/>
        <w:gridCol w:w="1827"/>
        <w:gridCol w:w="1296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занятости</w:t>
            </w:r>
          </w:p>
        </w:tc>
        <w:tc>
          <w:tcPr>
            <w:tcW w:w="80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занятости</w:t>
            </w:r>
          </w:p>
        </w:tc>
        <w:tc>
          <w:tcPr>
            <w:tcW w:w="87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е (временное) посещение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времен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иод занятости</w:t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нарушении дисциплины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отклонениях в поведении</w:t>
            </w:r>
          </w:p>
        </w:tc>
        <w:tc>
          <w:tcPr>
            <w:tcW w:w="6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ведения 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9.Информация КУ ХМАО-Югры «Пыть-Яхского центра занятости на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992"/>
        <w:gridCol w:w="4394"/>
        <w:gridCol w:w="1701"/>
        <w:gridCol w:w="126"/>
        <w:gridCol w:w="300"/>
        <w:gridCol w:w="996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егистрации ребенка, достигшего возраста 16 лет, в качестве ищущего работу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гистрации ребенка, достигшего возраста 16 лет, в качестве безработног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оф.обучении 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283"/>
        <w:gridCol w:w="1134"/>
        <w:gridCol w:w="425"/>
        <w:gridCol w:w="284"/>
        <w:gridCol w:w="4540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конного представителя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егистрации в качестве ищущего работу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гистрации в качестве безработного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бучении, переобучении 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ониторинг</w:t>
      </w:r>
    </w:p>
    <w:p>
      <w:pPr>
        <w:pStyle w:val="Normal"/>
        <w:jc w:val="center"/>
        <w:rPr/>
      </w:pPr>
      <w:r>
        <w:rPr/>
        <w:t>исполнения индивидуальной программы реабилитации несовершеннолетних и семей, находящихся в социально опасном положении, на детей, права и законные интересы которых нарушены</w:t>
      </w:r>
    </w:p>
    <w:p>
      <w:pPr>
        <w:pStyle w:val="Normal"/>
        <w:jc w:val="center"/>
        <w:rPr/>
      </w:pPr>
      <w:r>
        <w:rPr/>
        <w:t>(нужное подчеркнуть)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емью в отношении которой проводится ИП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992"/>
        <w:gridCol w:w="170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я проведения мониторинга </w:t>
            </w:r>
          </w:p>
        </w:tc>
        <w:tc>
          <w:tcPr>
            <w:tcW w:w="6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тановление муниципальной комиссии по делам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совершеннолетних и защите их прав при администрации г. Пыть-Я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275"/>
        <w:gridCol w:w="1134"/>
        <w:gridCol w:w="198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тор случая (наставник):</w:t>
            </w:r>
          </w:p>
        </w:tc>
        <w:tc>
          <w:tcPr>
            <w:tcW w:w="7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, участники межведомственной реабилитационной работы: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уемый период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386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49"/>
        <w:gridCol w:w="1961"/>
        <w:gridCol w:w="425"/>
        <w:gridCol w:w="1843"/>
        <w:gridCol w:w="42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мечаемая динамика: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 положитель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 отрицатель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аби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4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ошедшие существенные изменения за анализируемый период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ные проблемы в процессе проведения индивидуальной профилактической работы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5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я по внесению изменений в индивидуальную программу реабилитации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провел</w:t>
            </w:r>
          </w:p>
        </w:tc>
        <w:tc>
          <w:tcPr>
            <w:tcW w:w="8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38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:</w:t>
      </w:r>
    </w:p>
    <w:p>
      <w:pPr>
        <w:pStyle w:val="Normal"/>
        <w:ind w:left="5954" w:hanging="0"/>
        <w:rPr/>
      </w:pPr>
      <w:r>
        <w:rPr>
          <w:bCs/>
          <w:sz w:val="26"/>
          <w:szCs w:val="26"/>
        </w:rPr>
        <w:t>Председатель муниципальной комиссии по делам несовершеннолетних и защите их прав при администрации города Пыть-Яха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  _______________</w:t>
      </w:r>
    </w:p>
    <w:p>
      <w:pPr>
        <w:pStyle w:val="Normal"/>
        <w:tabs>
          <w:tab w:val="clear" w:pos="708"/>
          <w:tab w:val="left" w:pos="8080" w:leader="none"/>
        </w:tabs>
        <w:ind w:left="5954" w:firstLine="708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подпись</w:t>
        <w:tab/>
        <w:t>расшифровка подписи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___»___________ 20___ г.</w:t>
      </w:r>
    </w:p>
    <w:p>
      <w:pPr>
        <w:pStyle w:val="Normal"/>
        <w:ind w:left="5954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spacing w:before="0" w:after="360"/>
        <w:jc w:val="center"/>
        <w:rPr/>
      </w:pPr>
      <w:r>
        <w:rPr/>
        <w:t>обследования условий жизни ребенка и его семь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Фамилия, имя, отчество, должность лиц, проводивших обследование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Проводилось обследование условий жизни ребенка</w:t>
      </w:r>
      <w:r>
        <w:rPr>
          <w:rStyle w:val="FootnoteAnchor"/>
          <w:vertAlign w:val="superscript"/>
        </w:rPr>
        <w:footnoteReference w:id="11"/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97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autoSpaceDE w:val="false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autoSpaceDE w:val="false"/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rPr/>
      </w:pPr>
      <w:r>
        <w:rPr/>
        <w:t xml:space="preserve">место пребывания  </w:t>
      </w:r>
    </w:p>
    <w:p>
      <w:pPr>
        <w:pStyle w:val="Normal"/>
        <w:pBdr>
          <w:top w:val="single" w:sz="4" w:space="1" w:color="000000"/>
        </w:pBdr>
        <w:autoSpaceDE w:val="false"/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spacing w:before="240" w:after="0"/>
        <w:rPr/>
      </w:pPr>
      <w:r>
        <w:rPr/>
        <w:t>1. Сведения о родителях ребенка.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04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837" w:leader="none"/>
        </w:tabs>
        <w:autoSpaceDE w:val="false"/>
        <w:ind w:left="192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место пребывания  </w:t>
      </w:r>
    </w:p>
    <w:p>
      <w:pPr>
        <w:pStyle w:val="Normal"/>
        <w:pBdr>
          <w:top w:val="single" w:sz="4" w:space="1" w:color="000000"/>
        </w:pBdr>
        <w:autoSpaceDE w:val="false"/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Участие матери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1.2. Отец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04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autoSpaceDE w:val="false"/>
        <w:ind w:left="192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место пребывания  </w:t>
      </w:r>
    </w:p>
    <w:p>
      <w:pPr>
        <w:pStyle w:val="Normal"/>
        <w:pBdr>
          <w:top w:val="single" w:sz="4" w:space="1" w:color="000000"/>
        </w:pBdr>
        <w:autoSpaceDE w:val="false"/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Участие отца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autoSpaceDE w:val="false"/>
        <w:spacing w:before="240" w:after="0"/>
        <w:rPr/>
      </w:pPr>
      <w:r>
        <w:rPr/>
        <w:t>2. Сведения о ребенке.</w:t>
      </w:r>
    </w:p>
    <w:p>
      <w:pPr>
        <w:pStyle w:val="Normal"/>
        <w:autoSpaceDE w:val="false"/>
        <w:jc w:val="both"/>
        <w:rPr/>
      </w:pPr>
      <w:r>
        <w:rPr/>
        <w:t xml:space="preserve">2.1. Состояние здоровья </w:t>
      </w:r>
      <w:r>
        <w:rPr>
          <w:sz w:val="22"/>
          <w:szCs w:val="22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2.2. Внешний вид </w:t>
      </w:r>
      <w:r>
        <w:rPr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2.3. Социальная адаптация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2.4. Воспитание и образование </w:t>
      </w:r>
      <w:r>
        <w:rPr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2.5. Обеспечение безопасности </w:t>
      </w:r>
      <w:r>
        <w:rPr>
          <w:sz w:val="22"/>
          <w:szCs w:val="22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3. Семейное окружение.</w:t>
      </w:r>
    </w:p>
    <w:p>
      <w:pPr>
        <w:pStyle w:val="Normal"/>
        <w:autoSpaceDE w:val="false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стоянно/временно/не прожива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/не участвует в воспитании и содержании ребенка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3.2. Сведения об иных родственниках ребенка  </w:t>
      </w:r>
    </w:p>
    <w:p>
      <w:pPr>
        <w:pStyle w:val="Normal"/>
        <w:pBdr>
          <w:top w:val="single" w:sz="4" w:space="1" w:color="000000"/>
        </w:pBdr>
        <w:autoSpaceDE w:val="false"/>
        <w:ind w:left="48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тепень родства, место жительства)</w:t>
      </w:r>
    </w:p>
    <w:p>
      <w:pPr>
        <w:pStyle w:val="Normal"/>
        <w:autoSpaceDE w:val="false"/>
        <w:jc w:val="both"/>
        <w:rPr/>
      </w:pPr>
      <w:r>
        <w:rPr/>
        <w:t xml:space="preserve">3.3. Отношения, сложившиеся между членами семьи, их характер </w:t>
      </w:r>
      <w:r>
        <w:rPr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6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3.4. Социальные связи ребенка и его семьи </w:t>
      </w:r>
      <w:r>
        <w:rPr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3.5. Кто фактически осуществляет уход и надзор за ребенком </w:t>
      </w:r>
      <w:r>
        <w:rPr>
          <w:sz w:val="22"/>
          <w:szCs w:val="22"/>
        </w:rPr>
        <w:t>(родители, другие члены семьи, соседи, другие лица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00" w:after="0"/>
        <w:rPr/>
      </w:pPr>
      <w:r>
        <w:rPr/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4.2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autoSpaceDE w:val="false"/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степень родства по отношению к ребенку)</w:t>
      </w:r>
    </w:p>
    <w:p>
      <w:pPr>
        <w:pStyle w:val="Normal"/>
        <w:autoSpaceDE w:val="false"/>
        <w:jc w:val="both"/>
        <w:rPr/>
      </w:pPr>
      <w:r>
        <w:rPr/>
        <w:t xml:space="preserve">4.3. Качество дома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; комнаты сухие, светлые, проходные и проче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4.4. Благоустройство дома и жилой площади </w:t>
      </w:r>
      <w:r>
        <w:rPr>
          <w:sz w:val="22"/>
          <w:szCs w:val="22"/>
        </w:rPr>
        <w:t>(водопровод, канализация, какое отопление, газ, ванна, лифт, телефон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4.5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4.6. Жилищно-бытовые условия ребенка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4.7. Структура доходов семьи </w:t>
      </w:r>
      <w:r>
        <w:rPr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4.8. Сведения об имуществе и имущественных правах ребенка  </w:t>
      </w:r>
    </w:p>
    <w:p>
      <w:pPr>
        <w:pStyle w:val="Normal"/>
        <w:pBdr>
          <w:top w:val="single" w:sz="4" w:space="1" w:color="000000"/>
        </w:pBdr>
        <w:autoSpaceDE w:val="false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autoSpaceDE w:val="false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autoSpaceDE w:val="false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jc w:val="both"/>
        <w:rPr/>
      </w:pPr>
      <w:r>
        <w:rPr/>
        <w:t>7. Обстоятельства, изложенные в сообщении ст. 9 Федерального закона РФ от 24.06.1999 № 120-ФЗ «Об основах системы профилактики безнадзорности и правонарушений несовершеннолетних»</w:t>
        <w:tab/>
        <w:t>:</w:t>
      </w:r>
    </w:p>
    <w:p>
      <w:pPr>
        <w:pStyle w:val="Normal"/>
        <w:pBdr>
          <w:top w:val="single" w:sz="4" w:space="1" w:color="000000"/>
        </w:pBdr>
        <w:autoSpaceDE w:val="false"/>
        <w:ind w:left="269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тверждаются/не подтверждаются)</w:t>
      </w:r>
    </w:p>
    <w:p>
      <w:pPr>
        <w:pStyle w:val="Normal"/>
        <w:pBdr>
          <w:top w:val="single" w:sz="4" w:space="1" w:color="000000"/>
        </w:pBdr>
        <w:autoSpaceDE w:val="false"/>
        <w:ind w:left="482" w:righ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8. Дополнительные данные обследования</w:t>
      </w:r>
    </w:p>
    <w:p>
      <w:pPr>
        <w:pStyle w:val="Normal"/>
        <w:pBdr>
          <w:top w:val="single" w:sz="4" w:space="1" w:color="000000"/>
        </w:pBdr>
        <w:autoSpaceDE w:val="false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9. Помощь, в которой нуждается ребенок </w:t>
      </w:r>
      <w:r>
        <w:rPr>
          <w:sz w:val="22"/>
          <w:szCs w:val="22"/>
        </w:rPr>
        <w:t>(социальная, правовая, психолого-педагогическая, медицинская, материальная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10 Помощь, в которой нуждается семья </w:t>
      </w:r>
      <w:r>
        <w:rPr>
          <w:sz w:val="22"/>
          <w:szCs w:val="22"/>
        </w:rPr>
        <w:t>(социальная, правовая, психологическая, медицинская, материальная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11 Рекомендуемые формы защиты прав ребенка </w:t>
      </w:r>
      <w:r>
        <w:rPr>
          <w:sz w:val="22"/>
          <w:szCs w:val="22"/>
        </w:rPr>
        <w:t>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одпись лиц, проводивших обследование:</w:t>
      </w:r>
    </w:p>
    <w:p>
      <w:pPr>
        <w:pStyle w:val="Normal"/>
        <w:tabs>
          <w:tab w:val="clear" w:pos="708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/>
      </w:pPr>
      <w:r>
        <w:rPr/>
        <w:t>Подпись лиц, в присутствии которых проводилось обследование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разработки ИПР в отношении нескольких несовершеннолетних из одной семьи блок 1.1. копируется и заполняется в отношении каждого ребен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2-х законных представителей блок 1.2. копируется и заполняется в отношении каждого родителя (приемного родител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3 заполняется в отношении каждого ребенка, имеющего определенные проблем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1. заполняется в отношении каждого ребен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3 заполняется в отношении каждого ребен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6. заполняется в отношении каждого ребен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7. заполняется в отношении каждого ребенк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8. заполняется в отношении каждого ребенк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динамики отметить знаком «</w:t>
      </w:r>
      <w:r>
        <w:rPr>
          <w:lang w:val="en-US"/>
        </w:rPr>
        <w:t>V</w:t>
      </w:r>
      <w:r>
        <w:rPr/>
        <w:t>» в соответствующей граф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ступления сообщения в отношении двух и более детей одной семьи блок копируется и заполняется в отношении каждого ребен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2:00Z</dcterms:created>
  <dc:creator>User</dc:creator>
  <dc:description/>
  <cp:keywords/>
  <dc:language>en-US</dc:language>
  <cp:lastModifiedBy>Светлана Чернышова</cp:lastModifiedBy>
  <cp:lastPrinted>2014-07-23T10:37:00Z</cp:lastPrinted>
  <dcterms:modified xsi:type="dcterms:W3CDTF">2019-05-22T09:23:00Z</dcterms:modified>
  <cp:revision>4</cp:revision>
  <dc:subject/>
  <dc:title>Регламент межведомственного взаимодействия</dc:title>
</cp:coreProperties>
</file>