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чимых мероприятий на январь 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809"/>
        <w:gridCol w:w="4570"/>
        <w:gridCol w:w="4536"/>
      </w:tblGrid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с участием главы города 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первенство города Пыть-Яха по танцевальному спорту «Снежная королева – 2020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 Окружного фестиваля спортивного танца «Гран-при «Звезда Югры 2020»</w:t>
            </w:r>
          </w:p>
          <w:p>
            <w:pPr>
              <w:pStyle w:val="Normal"/>
              <w:suppressAutoHyphens w:val="true"/>
              <w:rPr/>
            </w:pPr>
            <w:r>
              <w:rPr/>
              <w:t>(0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. Пыть-Ях, 3мкр. «Кедровый», дом 23, спортивный зал Физкультурно-спортивного комплекса «Атл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физической культуре и спорту </w:t>
            </w:r>
          </w:p>
          <w:p>
            <w:pPr>
              <w:pStyle w:val="Normal"/>
              <w:rPr/>
            </w:pPr>
            <w:r>
              <w:rPr/>
              <w:t xml:space="preserve">Кириллов Альберт Леонидович </w:t>
            </w:r>
          </w:p>
          <w:p>
            <w:pPr>
              <w:pStyle w:val="Normal"/>
              <w:rPr/>
            </w:pPr>
            <w:r>
              <w:rPr/>
              <w:t>тел.: 8 (3463) 42-27-3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11"/>
              <w:ind w:left="0" w:hanging="0"/>
              <w:rPr/>
            </w:pPr>
            <w:r>
              <w:rPr/>
              <w:t>РСОО «ФТС ХМАО-Югры», Чижкова Вера Ивановна</w:t>
            </w:r>
          </w:p>
          <w:p>
            <w:pPr>
              <w:pStyle w:val="11"/>
              <w:ind w:left="0" w:hanging="0"/>
              <w:rPr/>
            </w:pPr>
            <w:r>
              <w:rPr/>
              <w:t>тел.: 89224441868</w:t>
            </w:r>
          </w:p>
        </w:tc>
      </w:tr>
      <w:tr>
        <w:trPr>
          <w:trHeight w:val="207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начим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ектакль рождественской звезды» спектакль, посвященный Рождеству Христову </w:t>
            </w:r>
          </w:p>
          <w:p>
            <w:pPr>
              <w:pStyle w:val="Normal"/>
              <w:rPr/>
            </w:pPr>
            <w:r>
              <w:rPr/>
              <w:t xml:space="preserve">(0+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. Пыть-Ях, мкр. 2 «А» Лесников,</w:t>
            </w:r>
          </w:p>
          <w:p>
            <w:pPr>
              <w:pStyle w:val="Normal"/>
              <w:rPr/>
            </w:pPr>
            <w:r>
              <w:rPr/>
              <w:t>ул. Советская, стр.1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Культурно – досуговый центр» </w:t>
            </w:r>
          </w:p>
          <w:p>
            <w:pPr>
              <w:pStyle w:val="Normal"/>
              <w:rPr/>
            </w:pPr>
            <w:r>
              <w:rPr/>
              <w:t xml:space="preserve">концертный зал ГДК «Росс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Директор МАУК «Культурно – досуговый центр» Чукалова Галина Борисовна, тел. 8 (3463) 46-05-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У рождественской елки» утренник, посвященный Рождеству Христову  (0+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01.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5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. Пыть-Ях, мкр. 2 «А» Лесников,</w:t>
            </w:r>
          </w:p>
          <w:p>
            <w:pPr>
              <w:pStyle w:val="Normal"/>
              <w:rPr/>
            </w:pPr>
            <w:r>
              <w:rPr/>
              <w:t>ул. Советская, стр.1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Культурно – досуговый центр» </w:t>
            </w:r>
          </w:p>
          <w:p>
            <w:pPr>
              <w:pStyle w:val="Normal"/>
              <w:rPr/>
            </w:pPr>
            <w:r>
              <w:rPr/>
              <w:t xml:space="preserve">концертный зал ГДК «Росс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,</w:t>
            </w:r>
          </w:p>
          <w:p>
            <w:pPr>
              <w:pStyle w:val="Style9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Директор МАУК «Культурно-досуговый центр» Чукалова Галина Борисовна, тел. 8 (3463) 46-05-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по итогам 1 полугодия 2019-2020 учебного года 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анты-Мансийский автономный округ-Югра, г. Пыть-Ях, 1 мкр., д. 14 а, МБОУ СОШ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ОУ СОШ № 2 Янучковская Людмила Анатольевн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л.: 8 (3463) 42-92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ля 11 классов «Мой путь к ЕГЭ и дальше…» 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0-17.01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-Югра, г. Пыть-Ях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2 мкр., д. 5 А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lang w:eastAsia="en-US"/>
              </w:rPr>
              <w:t xml:space="preserve">№ 1-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ректор Департамента образования и молодежной политики Наговицына Полина Александровна, тел.: 8 (3463) 46-55-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Директор МБОУ СОШ № 1 Котова Ирина Владимировн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л.: 8 (3463) 42-03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емпионат города по быстрым шахматам и блиц-турнир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0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.01.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 Пыть-Ях, 1 мкр. «Центральный», ул. Первопроходцев, д 9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«Спортивный комплекс», Шахматно-шашечный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физической культуре и спорту Кириллов Альберт Леонидович тел. 8(3463)42-27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автономного учреждения «Спортивный комплекс» </w:t>
            </w:r>
          </w:p>
          <w:p>
            <w:pPr>
              <w:pStyle w:val="Normal"/>
              <w:rPr/>
            </w:pPr>
            <w:r>
              <w:rPr/>
              <w:t>Чурсанова Нина Владими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8(3463) 42-94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>Школьная конференция</w:t>
            </w:r>
            <w:r>
              <w:rPr>
                <w:b/>
                <w:lang w:bidi="ru-RU"/>
              </w:rPr>
              <w:t xml:space="preserve"> </w:t>
            </w:r>
            <w:r>
              <w:rPr>
                <w:lang w:bidi="ru-RU"/>
              </w:rPr>
              <w:t>«Наукоград»  (8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.01. -25.01. 2020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 xml:space="preserve">Ханты-Мансийский автономный округ-Югра, г. Пыть-Ях, </w:t>
            </w:r>
            <w:r>
              <w:rPr>
                <w:lang w:eastAsia="ar-SA"/>
              </w:rPr>
              <w:t xml:space="preserve">2 А мкр «Лесников», ул. Советская, д. 34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общеобразовательное учреждение «КСОШ-ДС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МАОУ «КСОШ-ДС» Данилов Константин Евгеньевич, </w:t>
            </w:r>
          </w:p>
          <w:p>
            <w:pPr>
              <w:pStyle w:val="Normal"/>
              <w:rPr/>
            </w:pPr>
            <w:r>
              <w:rPr/>
              <w:t>тел.: 8 (3463) 42-32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, посвященные «Дню полного освобождения Ленинграда от фашистской блокады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Классные часы:</w:t>
            </w:r>
            <w:r>
              <w:rPr>
                <w:bCs/>
                <w:color w:val="1C1C1C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1C1C1C"/>
                <w:shd w:fill="FFFFFF" w:val="clear"/>
              </w:rPr>
            </w:pPr>
            <w:r>
              <w:rPr>
                <w:bCs/>
                <w:color w:val="1C1C1C"/>
                <w:shd w:fill="FFFFFF" w:val="clear"/>
              </w:rPr>
              <w:t xml:space="preserve">«Нам не забыть об этих днях...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1C1C1C"/>
                <w:shd w:fill="FFFFFF" w:val="clear"/>
              </w:rPr>
              <w:t xml:space="preserve">- Исторический час в школьном музее: «Непокорённый Ленинград» 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1C1C1C"/>
                <w:shd w:fill="FFFFFF" w:val="clear"/>
              </w:rPr>
            </w:pPr>
            <w:r>
              <w:rPr>
                <w:bCs/>
                <w:color w:val="1C1C1C"/>
                <w:shd w:fill="FFFFFF" w:val="clear"/>
              </w:rPr>
              <w:t>- Урок патриотического воспита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1C1C1C"/>
                <w:shd w:fill="FFFFFF" w:val="clear"/>
              </w:rPr>
            </w:pPr>
            <w:r>
              <w:rPr>
                <w:bCs/>
                <w:color w:val="1C1C1C"/>
                <w:shd w:fill="FFFFFF" w:val="clear"/>
              </w:rPr>
              <w:t xml:space="preserve">«Мужество нас не покинет»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color w:val="1C1C1C"/>
                <w:shd w:fill="FFFFFF" w:val="clear"/>
              </w:rPr>
              <w:t>- Лекция и показ фильма для учащихся 9-11 –х кл. «Ленинград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Выставка рисунков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  <w:r>
              <w:rPr>
                <w:bCs/>
                <w:color w:val="1C1C1C"/>
                <w:shd w:fill="FFFFFF" w:val="clear"/>
              </w:rPr>
              <w:t xml:space="preserve">Ты хочешь мира? Помни о войне!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1C1C1C"/>
                <w:shd w:fill="FFFFFF" w:val="clear"/>
              </w:rPr>
              <w:t xml:space="preserve">- Выставка литературных произведений в школьной библиотеке: «Мы выжили!» </w:t>
            </w:r>
            <w:r>
              <w:rPr/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–28.01. 202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 – Югра, г. Пыть-Ях, 5 мкр., д. 5 «А» 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ОУ СОШ № 5 Хахулина Елена Викторовна, тел.: 8 (3463) 46-50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городской конкурс рисунков дошкольников «Сказки народов России и Югры»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(0+)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0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. Пыть-Ях, мкр. 1 «Центральный», д. 12 А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Детская школа искусств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культуре и искусству администрации города Пыть-Ях Усова Е.А, тел. 8(3463) 46-55-17, </w:t>
            </w:r>
          </w:p>
          <w:p>
            <w:pPr>
              <w:pStyle w:val="Normal"/>
              <w:rPr/>
            </w:pPr>
            <w:r>
              <w:rPr/>
              <w:t xml:space="preserve">Директор МБОУ ДО «Детская школа искусств» Гладкова Марина Павловна </w:t>
            </w:r>
          </w:p>
          <w:p>
            <w:pPr>
              <w:pStyle w:val="Normal"/>
              <w:rPr/>
            </w:pPr>
            <w:r>
              <w:rPr/>
              <w:t>тел.: 8 (3463) 42-21-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ая выставка «Игрушки из тучана»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31.01.2020 понедельник, вторник </w:t>
            </w:r>
          </w:p>
          <w:p>
            <w:pPr>
              <w:pStyle w:val="Normal"/>
              <w:rPr/>
            </w:pPr>
            <w:r>
              <w:rPr/>
              <w:t>с 09.00-17.00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-воскресенье с 11.00 до 19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автономный округ- Югра, г. Пыть – Ях, 5 мкр., ул. Солнечная, д. 12, корпус 2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автономное учреждение культуры «Культурный центр: библиотека-музей» Краеведческий экомузей, Этнографический муз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Normal"/>
              <w:rPr/>
            </w:pPr>
            <w:r>
              <w:rPr/>
              <w:t xml:space="preserve">Директор МАУК «Культурный центр: библиотека-музей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: 8 (3463) 45-58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, посвященная открытию месяца оборонно-массовой и спортивной работы «Во славу Отчизны» </w:t>
            </w:r>
          </w:p>
          <w:p>
            <w:pPr>
              <w:pStyle w:val="Normal"/>
              <w:rPr/>
            </w:pPr>
            <w:r>
              <w:rPr/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-Югра, г. Пыть-Ях, 1 мкр., д. 14 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ОУ СОШ № 2 – Янучковская Людмила Анатольевн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л.: 8 (3463) 42-92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Конкурс агитбригад «Здоровому все здорово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 </w:t>
            </w:r>
            <w:r>
              <w:rPr/>
              <w:t>(10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Пыть-Ях, 6 мкр.  «Пионерный», ул. Магистральная, д. 57</w:t>
            </w:r>
          </w:p>
          <w:p>
            <w:pPr>
              <w:pStyle w:val="Normal"/>
              <w:rPr/>
            </w:pPr>
            <w:r>
              <w:rPr/>
              <w:t xml:space="preserve">МБОУ СОШ № 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/>
            </w:pPr>
            <w:r>
              <w:rPr/>
              <w:t>тел.: 8 (3463) 46-55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БОУ СОШ № 6 Поштаренко Ольга Григорьевна, </w:t>
            </w:r>
          </w:p>
          <w:p>
            <w:pPr>
              <w:pStyle w:val="Normal"/>
              <w:rPr/>
            </w:pPr>
            <w:r>
              <w:rPr/>
              <w:t>тел.: 8 (3463) 42-92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рофориентации «Воплощение мечты в реальнос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2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-Югра, г. Пыть-Ях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2 мкр., д. 4 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униципальное автономное учреждение дополнительного образования «Центр детского творчеств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/>
            </w:pPr>
            <w:r>
              <w:rPr/>
              <w:t>тел.: 8 (3463) 46-55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ДО «Центр детского творчества» Храмцова Наталья Ивановна, тел.: 8 (3463) 46-63-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агитбригад «Здоровому – все здорово»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2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.01.2019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-Югра, г. Пыть-Ях, 3 мкр. «Кедровый», д. 34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№ 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иректор МБОУ СОШ №4 Харитонова Елена Викторовна, тел.: 8 (3463) 42-44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«Волшебные звуки» среди учащихся секции «Духовые и ударные инструмент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лучшее исполнение пьесы по выбору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15.00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. Пыть-Ях, мкр. 1 «Центральный», д. 12 А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Детская школа искусств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искусству администрации города Пыть-Ях Усова Е.А, тел. 8(3463) 46-5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БОУ ДО «Детская школа искусств» Гладкова Марина Павловна </w:t>
            </w:r>
          </w:p>
          <w:p>
            <w:pPr>
              <w:pStyle w:val="Normal"/>
              <w:rPr/>
            </w:pPr>
            <w:r>
              <w:rPr/>
              <w:t>тел.: 8 (3463) 42-21-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рус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0 – 31.01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-Югра, г. Пыть-Ях, 2 мкр., д. 5 А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lang w:eastAsia="en-US"/>
              </w:rPr>
              <w:t xml:space="preserve">№ 1-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ОУ СОШ № 1 – Котова Ирина Владимировн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л.: 8 (3463) 42-03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ной памяти страницы» встреча поколений, посвященная Блокаде Ленингр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6+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 – Мансийский автономный </w:t>
            </w:r>
          </w:p>
          <w:p>
            <w:pPr>
              <w:pStyle w:val="Normal"/>
              <w:rPr/>
            </w:pPr>
            <w:r>
              <w:rPr/>
              <w:t xml:space="preserve">округ – Югра, г. Пыть – Ях, 2 мкр. д. 29 Пыть-Яхская городская общественная организация ветеранов (пенсионеров) войны, труда, вооружённых сил и правоохранительных орган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Директор МАУК «Культурно-досуговый центр» Чукалова Галина Борисо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>тел.: 8 (3463) 46-05-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Освобождение Ленинграда» с участием Пыть-Яхской городской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-Югра, г. Пыть-Ях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2 мкр., д. 5 А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lang w:eastAsia="en-US"/>
              </w:rPr>
              <w:t xml:space="preserve">№ 1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ОУ СОШ № 1 Котова Ирина Владими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2-03-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lang w:bidi="ru-RU"/>
              </w:rPr>
            </w:pPr>
            <w:r>
              <w:rPr>
                <w:color w:val="333333"/>
                <w:lang w:bidi="ru-RU"/>
              </w:rPr>
              <w:t>«Урок мужества», «День прорыва блокады Ленинграда», «Дорога жизн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color w:val="333333"/>
                <w:lang w:bidi="ru-RU"/>
              </w:rPr>
              <w:t>(7+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-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 xml:space="preserve">Ханты-Мансийский автономный округ-Югра, г. Пыть-Ях, </w:t>
            </w:r>
            <w:r>
              <w:rPr>
                <w:lang w:eastAsia="ar-SA"/>
              </w:rPr>
              <w:t xml:space="preserve">2 мкр. А «Лесников», ул. Советская, д. 34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общеобразовательное учреждение «КСОШ-ДС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МАОУ «КСОШ-ДС» Данилов Константин Евгеньевич, </w:t>
            </w:r>
          </w:p>
          <w:p>
            <w:pPr>
              <w:pStyle w:val="Normal"/>
              <w:rPr/>
            </w:pPr>
            <w:r>
              <w:rPr/>
              <w:t>тел.: 8 (3463) 42-32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, посвященное полному освобождению Ленинграда от фашистской блокад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2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1.2019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-Югра, г. Пыть-Ях, 3 мкр. «Кедровый», д. 34 А </w:t>
            </w:r>
          </w:p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иректор МБОУ СОШ №4 Харитонова Елена Викторовна, тел.: 8 (3463) 42-44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Ленинград – город герой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автономный округ-Югра, г. Пыть-Ях, 4 мкр. «Молодежный», д. 1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культуры «Культурный центр: библиотека-музей» Центральная город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Normal"/>
              <w:rPr/>
            </w:pPr>
            <w:r>
              <w:rPr/>
              <w:t xml:space="preserve">Директор МАУК «Культурный центр: библиотека-музей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: 8 (3463) 45-58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крытие месячника оборонно - массовой и физкультурно-оздоровительной работы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6+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 – Югра, г. Пыть-Ях, 5 мкр., д. 5 «А» 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 (3463) 46-55-38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БОУ СОШ № 5 Хахулина Елена Викторовна, тел.: 8 (3463) 46-50-15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, посвященная открытию месяца оборонно-массовой и спортивной работы «Во славу Отчизн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7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-Югра, г. Пыть-Ях, 6 мкр.  «Пионерный»,  ул. Магистральная, д. 5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№ 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/>
            </w:pPr>
            <w:r>
              <w:rPr/>
              <w:t>тел.: 8 (3463) 46-55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БОУ СОШ № 6 Поштаренко Ольга Григорьевна, </w:t>
            </w:r>
          </w:p>
          <w:p>
            <w:pPr>
              <w:pStyle w:val="Normal"/>
              <w:rPr/>
            </w:pPr>
            <w:r>
              <w:rPr/>
              <w:t>тел.: 8 (3463) 42-92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- театр «Отказаться можно только один раз…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6+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нты-Мансийский автономный округ-Югра, г. Пыть-Ях, 2 мкр., д. 4 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Муниципальное автономное учреждение дополнительного образования «Центр детского творчеств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и молодежной политики Наговицына Полина Александровна, </w:t>
            </w:r>
          </w:p>
          <w:p>
            <w:pPr>
              <w:pStyle w:val="Normal"/>
              <w:rPr/>
            </w:pPr>
            <w:r>
              <w:rPr/>
              <w:t>тел.: 8 (3463) 46-55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ДО «Центр детского творчества» Храмцова Наталья Ивановна, тел.: 8 (3463) 46-63-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 по эколого-этнографической тропе «Жизнь в гармонии с природо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-31.01.202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едельник, вторник с 09.00-17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а-воскресенье с 11.00 до 19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анты-Мансийский автономный округ-Югра, г. Пыть-Ях, 5 мкр., ул. Солнечная, д. 12, корпус 2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автономное учреждение культуры «Культурный центр: библиотека-музей» Краеведческий экомузей, Этнографический муз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Normal"/>
              <w:rPr/>
            </w:pPr>
            <w:r>
              <w:rPr/>
              <w:t xml:space="preserve">Директор МАУК «Культурный центр: библиотека-музей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: 8 (3463) 45-58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«От истоков к современности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-31.01.2020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едельник -  вторни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09.00-17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а - воскресенье с 10.00 до 18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автономный округ-Югра, г. Пыть-Ях, 4 мкр. «Молодежный», д.10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автономное учреждение культуры «Культурный центр: библиотека-музей» Краеведческий экомузей, Музейно-выставочный цент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Normal"/>
              <w:rPr/>
            </w:pPr>
            <w:r>
              <w:rPr/>
              <w:t xml:space="preserve">Директор МАУК «Культурный центр: библиотека-музей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: 8 (3463) 45-58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«Техновинтаж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-31.01.2020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едельник -  вторни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09.00-17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а - воскресенье с 10.00 до 18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 округ- Югра, г. Пыть – Ях, 4 мкр. «Молодежный», д.1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автономное учреждение культуры «Культурный центр: библиотека-музей» Краеведческий экомузей, Музейно-выставочный цент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культуре и искусству Усова Екатерина Анатольевна, тел.: 8 (3463) 46-55-17 </w:t>
            </w:r>
          </w:p>
          <w:p>
            <w:pPr>
              <w:pStyle w:val="Normal"/>
              <w:rPr/>
            </w:pPr>
            <w:r>
              <w:rPr/>
              <w:t xml:space="preserve">Директор МАУК «Культурный центр: библиотека-музей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: 8 (3463) 45-58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озиция под открытым небом «Традиционные населенные пункты регио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-31.01.202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едельник, вторник с 09.00-17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а-воскресенье с 11.00 до 19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автономный округ- Югра, г. Пыть – Ях, 5 мкр., ул. Солнечная, д. 12, корпус 2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автономное учреждение культуры «Культурный центр: библиотека-музей» Краеведческий экомузей, Этнографический муз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Normal"/>
              <w:rPr/>
            </w:pPr>
            <w:r>
              <w:rPr/>
              <w:t xml:space="preserve">Директор МАУК «Культурный центр: библиотека-музей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: 8 (3463) 45-58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«Читаем музей рукам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-15.01.2019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едельник -  вторни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 09.00-17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а - воскресенье с 10.00 до 18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 округ- Югра, г. Пыть – Ях, 4 мкр. «Молодежный», д.1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автономное учреждение культуры «Культурный центр: библиотека-музей» Краеведческий экомузей, Музейно-выставочный цент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Normal"/>
              <w:rPr/>
            </w:pPr>
            <w:r>
              <w:rPr/>
              <w:t xml:space="preserve">Директор МАУК «Культурный центр: библиотека-музей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: 8 (3463) 45-58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«Таинство трех миров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6+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-15.01.202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едельник, вторник с 09.00-17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а-воскресенье с 11.00 до 19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ий автономный округ- Югра, г. Пыть – Ях, 5 мкр., ул. Солнечная, д. 12, корпус 2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автономное учреждение культуры «Культурный центр: библиотека-музей» Краеведческий экомузей, Этнографический муз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Normal"/>
              <w:rPr/>
            </w:pPr>
            <w:r>
              <w:rPr/>
              <w:t xml:space="preserve">Директор МАУК «Культурный центр: библиотека-музей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: 8 (3463) 45-58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выставка «Ток бежит по проводам, доставляет свет всем нам»</w:t>
            </w:r>
          </w:p>
          <w:p>
            <w:pPr>
              <w:pStyle w:val="Normal"/>
              <w:rPr/>
            </w:pPr>
            <w:r>
              <w:rPr/>
              <w:t xml:space="preserve">(6+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.01.2020 Понедельник -  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9.00-17.00</w:t>
            </w:r>
          </w:p>
          <w:p>
            <w:pPr>
              <w:pStyle w:val="Normal"/>
              <w:rPr/>
            </w:pPr>
            <w:r>
              <w:rPr/>
              <w:t>среда - воскресенье с 10.00 до 18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нты-Мансийский автономный округ- Югра, г. Пыть – Ях, 4 мкр. «Молодежный», д.1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автономное учреждение культуры «Культурный центр: библиотека-музей» Краеведческий экомузей, Музейно-выставочный цент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культуре и искусству Усова Екатерина Анатольевна, тел.: 8 (3463) 46-55-17</w:t>
            </w:r>
          </w:p>
          <w:p>
            <w:pPr>
              <w:pStyle w:val="Normal"/>
              <w:rPr/>
            </w:pPr>
            <w:r>
              <w:rPr/>
              <w:t xml:space="preserve">Директор МАУК «Культурный центр: библиотека-музей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: 8 (3463) 45-58-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8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Calibri"/>
      <w:sz w:val="24"/>
      <w:lang w:val="ru-RU" w:bidi="ar-SA"/>
    </w:rPr>
  </w:style>
  <w:style w:type="character" w:styleId="1">
    <w:name w:val="Верхний колонтитул Знак1 Знак"/>
    <w:qFormat/>
    <w:rPr>
      <w:sz w:val="24"/>
      <w:lang w:val="ru-RU" w:bidi="ar-SA"/>
    </w:rPr>
  </w:style>
  <w:style w:type="character" w:styleId="6">
    <w:name w:val="Заголовок 6 Знак"/>
    <w:qFormat/>
    <w:rPr>
      <w:i/>
      <w:iCs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8:00Z</dcterms:created>
  <dc:creator>ЗВУКОРЕЖИССЁР</dc:creator>
  <dc:description/>
  <cp:keywords/>
  <dc:language>en-US</dc:language>
  <cp:lastModifiedBy>Роза Корнилова</cp:lastModifiedBy>
  <cp:lastPrinted>2018-10-25T10:51:00Z</cp:lastPrinted>
  <dcterms:modified xsi:type="dcterms:W3CDTF">2019-12-13T06:29:00Z</dcterms:modified>
  <cp:revision>41</cp:revision>
  <dc:subject/>
  <dc:title/>
</cp:coreProperties>
</file>