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Пыть-Ях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3 квартал 2019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ный анализ эффективности деятельности администрации города Пыть-Яха на основе обращений граждан, объединений граждан, в т.ч. юридических лиц, показал, что за 3 квартал 2019 года в адрес администрации города Пыть-Яха поступило – 323 обращения, содержащих 333 вопроса, что на 12% больше чем, за аналогичный период 2018 года(295), и на 23 % меньше чем в 3 квартале 2017 года (434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3 квартале 2019 года в администрацию города поступило 25 запросов информации в порядке </w:t>
      </w:r>
      <w:r>
        <w:rPr>
          <w:bCs/>
          <w:color w:val="000000"/>
          <w:sz w:val="26"/>
          <w:szCs w:val="26"/>
        </w:rPr>
        <w:t>Федерального закона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 xml:space="preserve">, по отношению к 3 кварталу 2018 года количество запросов уменьшились на 21% (32), к 3 кварталу 2017 года увеличились на 13% (22)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ибольшее количество запросов граждан ориентированы на предоставление копий распоряжений, информации о техническом состоянии многоквартирного жилого дома для кредитных организаций, а также актов инвентаризации балочных массивов 2012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я обращений, и запросов информации в 3 квартале 2019, из которой следует, что наибольшее количество поступило в письменной и электронной форме 94,74%, в форме устного обращения 5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3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17– 2019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175.45pt" filled="f" o:ole="">
            <v:imagedata r:id="rId3" o:title=""/>
          </v:shape>
          <o:OLEObject Type="Embed" ProgID="" ShapeID="ole_rId2" DrawAspect="Content" ObjectID="_1573229887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Поступление обращений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6"/>
          <w:szCs w:val="26"/>
        </w:rPr>
        <w:t>Как следует из диаграммы 1, в 3 квартале 2019(</w:t>
      </w:r>
      <w:r>
        <w:rPr>
          <w:b/>
          <w:color w:val="000000"/>
          <w:sz w:val="26"/>
          <w:szCs w:val="26"/>
        </w:rPr>
        <w:t>115</w:t>
      </w:r>
      <w:r>
        <w:rPr>
          <w:color w:val="000000"/>
          <w:sz w:val="26"/>
          <w:szCs w:val="26"/>
        </w:rPr>
        <w:t>) увеличились обращения в форме электронного документа на 101% к 3 кварталу 2018(</w:t>
      </w:r>
      <w:r>
        <w:rPr>
          <w:b/>
          <w:color w:val="000000"/>
          <w:sz w:val="26"/>
          <w:szCs w:val="26"/>
        </w:rPr>
        <w:t>57</w:t>
      </w:r>
      <w:r>
        <w:rPr>
          <w:color w:val="000000"/>
          <w:sz w:val="26"/>
          <w:szCs w:val="26"/>
        </w:rPr>
        <w:t>) года и на 259% увеличились по отношению к 3 кварталу 2017(</w:t>
      </w:r>
      <w:r>
        <w:rPr>
          <w:b/>
          <w:color w:val="000000"/>
          <w:sz w:val="26"/>
          <w:szCs w:val="26"/>
        </w:rPr>
        <w:t>32</w:t>
      </w:r>
      <w:r>
        <w:rPr>
          <w:color w:val="000000"/>
          <w:sz w:val="26"/>
          <w:szCs w:val="26"/>
        </w:rPr>
        <w:t xml:space="preserve">)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3 квартале 2019(</w:t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) уменьшились на 68% к 3 кварталу 2018(</w:t>
      </w:r>
      <w:r>
        <w:rPr>
          <w:b/>
          <w:color w:val="000000"/>
          <w:sz w:val="26"/>
          <w:szCs w:val="26"/>
        </w:rPr>
        <w:t>51</w:t>
      </w:r>
      <w:r>
        <w:rPr>
          <w:color w:val="000000"/>
          <w:sz w:val="26"/>
          <w:szCs w:val="26"/>
        </w:rPr>
        <w:t>) года и на 89% уменьшились по отношению к 3 кварталу 2017 году (</w:t>
      </w:r>
      <w:r>
        <w:rPr>
          <w:b/>
          <w:color w:val="000000"/>
          <w:sz w:val="26"/>
          <w:szCs w:val="26"/>
        </w:rPr>
        <w:t>159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3 квартале 2019(</w:t>
      </w:r>
      <w:r>
        <w:rPr>
          <w:b/>
          <w:color w:val="000000"/>
          <w:sz w:val="26"/>
          <w:szCs w:val="26"/>
        </w:rPr>
        <w:t>191</w:t>
      </w:r>
      <w:r>
        <w:rPr>
          <w:color w:val="000000"/>
          <w:sz w:val="26"/>
          <w:szCs w:val="26"/>
        </w:rPr>
        <w:t>) уменьшились   на 12% и 21% по отношению к 3 кварталу 2018(</w:t>
      </w:r>
      <w:r>
        <w:rPr>
          <w:b/>
          <w:color w:val="000000"/>
          <w:sz w:val="26"/>
          <w:szCs w:val="26"/>
        </w:rPr>
        <w:t>219</w:t>
      </w:r>
      <w:r>
        <w:rPr>
          <w:color w:val="000000"/>
          <w:sz w:val="26"/>
          <w:szCs w:val="26"/>
        </w:rPr>
        <w:t>) года и 3 кварталу 2017(</w:t>
      </w:r>
      <w:r>
        <w:rPr>
          <w:b/>
          <w:color w:val="000000"/>
          <w:sz w:val="26"/>
          <w:szCs w:val="26"/>
        </w:rPr>
        <w:t>243</w:t>
      </w:r>
      <w:r>
        <w:rPr>
          <w:color w:val="000000"/>
          <w:sz w:val="26"/>
          <w:szCs w:val="26"/>
        </w:rPr>
        <w:t>) года соответствен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За 3 квартал 2019 года гражданами направлено 3 коллективных обращений, что составило 0,93% от общего количества поступивших обращений. Отмечается уменьшение    на 75% и 66% по отношению к 3 кварталу 2018(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) года и 3 кварталу 2017(</w:t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) года соответстве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3 квартал 2017-2019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6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pt;height:158.3pt" filled="f" o:ole="">
            <v:imagedata r:id="rId5" o:title=""/>
          </v:shape>
          <o:OLEObject Type="Embed" ProgID="" ShapeID="ole_rId4" DrawAspect="Content" ObjectID="_1497069112" r:id="rId4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Диаграмма 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езультатам рассмотрения обращений, в соответствии с п.3, ст.8 Федерального закона от 02.05.2006 N 59-ФЗ "О порядке рассмотрения обращений граждан Российской Федерации» (переадресация по ведомственности) в администрацию города Пыть-Яха поступило 27 обращений, администрацией города Пыть-Яха отправлено по подведомственности 13 обра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 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ВД по г.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ХМАО-Югры в г. Нефтеюганске, Нефтеюганском  р-не и Пыть-Я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Пы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 природопользования (Росприроднадзора) по ХМАО-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Ханты-Мансийского автономного округа - Югры «Центр «Открытый 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Уральское управление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3 квартале 2019 года наибольшее количество вопросов поступило по следующим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82 вопроса или 54,65% в структуре поступивших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114 вопросов или 34,23%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7 вопросов или 2,1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1 вопросов или 3,3%).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9 вопросов или 5,71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3 квартале 2019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035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8pt;height:186.75pt" filled="f" o:ole="">
            <v:imagedata r:id="rId7" o:title=""/>
          </v:shape>
          <o:OLEObject Type="Embed" ProgID="" ShapeID="ole_rId6" DrawAspect="Content" ObjectID="_1107830674" r:id="rId6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i/>
          <w:sz w:val="26"/>
          <w:szCs w:val="26"/>
        </w:rPr>
        <w:t>Диаграмма 3</w:t>
      </w:r>
    </w:p>
    <w:p>
      <w:pPr>
        <w:pStyle w:val="Normal"/>
        <w:tabs>
          <w:tab w:val="clear" w:pos="709"/>
          <w:tab w:val="left" w:pos="8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840" w:dyaOrig="4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8pt;height:243.15pt" filled="f" o:ole="">
            <v:imagedata r:id="rId9" o:title=""/>
          </v:shape>
          <o:OLEObject Type="Embed" ProgID="" ShapeID="ole_rId8" DrawAspect="Content" ObjectID="_110169374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данному разделу в 3 квартале 2019 года поступило 182 вопроса, что составляет ___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незначительно увеличился   относительно уровня аналогичного периода 2018 года на 6% (172 вопроса), к 3 кварталу 2017 уменьшился на 43% (322 вопрос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селение из подвалов, бараков, коммуналок, общежитий, аварийных домов, ветхого жилья, санитарно-защитной зоны – 41 вопрос (12,31% от общего количества вопросов за отчетный период), по сравнению с 3 кварталом 2018 года уменьшились на 48% (80), с 3 кварталом 2017 уменьшились на 54% (9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й найм жилого помещения – 20 вопросов (6,01% от общего количества вопросов за отчетный период), по сравнению с 3  кварталом 2018 года увеличились    на  81% (11), в 3 квартале 2017 года данных вопросов не зафиксирова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8 вопросов (5,41% от общего количества вопросов), по сравнению с 3 кварталом 2018 года увеличились на 20% (15), с 3 кварталом 2017 года уменьшились на 75% (72)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9 вопросов (2,7% от общего количества вопросов), по сравнению с 3 кварталом 2018 уменьшились на 40% (15), по сравнению с 3 кварталом  2017 вопросы не значительно увеличились на 12,5 % (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плата жилищно-коммунальных услуг (ЖКХ), взносов в Фонд капитального ремонта – 8 вопросов (2,4% от общего количества вопросов), в 3 квартале 2018 года вопросы не зафиксированы, по сравнению с 3 кварталом 2017 уменьшились  на 60% (2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– 8 вопросов (2,4% от общего количества вопросов), в 3 квартале 2018 и 3 квартале 2017 года данные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бои в водоснабжении – 8  вопросов (2,4% от общего количества вопросов), в  3 квартале  вопросы не зафиксированы, по сравнению с 3 кварталом  2017 вопросы уменьшились на 52%(17);</w:t>
      </w:r>
    </w:p>
    <w:p>
      <w:pPr>
        <w:pStyle w:val="Normal"/>
        <w:jc w:val="both"/>
        <w:rPr/>
      </w:pPr>
      <w:r>
        <w:rPr>
          <w:sz w:val="26"/>
          <w:szCs w:val="26"/>
        </w:rPr>
        <w:t>- несанкционированная свалка мусора, биоотходы -8 вопросов (2,4% от общего количества вопросов), по сравнению с 3 кварталом практически без изменений (11), в 3 квартале 2017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бращение с твердыми коммунальными отходами -  6 вопросов (1,8% от общего количества вопросов), в  3 квартале 2018 и 3 квартале 2017 года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управляющие организации, товарищества собственников жилья и иные формы управления собственностью-  </w:t>
      </w:r>
      <w:r>
        <w:rPr>
          <w:b/>
          <w:sz w:val="26"/>
          <w:szCs w:val="26"/>
        </w:rPr>
        <w:t xml:space="preserve">5  </w:t>
      </w:r>
      <w:r>
        <w:rPr>
          <w:bCs/>
          <w:sz w:val="26"/>
          <w:szCs w:val="26"/>
        </w:rPr>
        <w:t>вопросов (1,5% от общего количества вопросов), по сравнению с 3 кварталом практически без изменений (4),по сравнению с  3 кварталом 2017 вопросы увеличились  на 400% (1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47" w:hRule="atLeast"/>
        </w:trPr>
        <w:tc>
          <w:tcPr>
            <w:tcW w:w="1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Подраздел «Оплата строительства, содержания и ремонта жи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(кредиты, компенсации, субсидии, льготы»)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едоставление субсидий на жилье -</w:t>
      </w:r>
      <w:r>
        <w:rPr>
          <w:b/>
          <w:bCs/>
          <w:sz w:val="26"/>
          <w:szCs w:val="26"/>
        </w:rPr>
        <w:t xml:space="preserve"> 6</w:t>
      </w:r>
      <w:r>
        <w:rPr>
          <w:bCs/>
          <w:sz w:val="26"/>
          <w:szCs w:val="26"/>
        </w:rPr>
        <w:t xml:space="preserve"> вопросов (1,8 от общего количества вопросов), в 3 квартале 2018 года и  3 квартале 2017 вопросы не зафиксирован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780" w:dyaOrig="5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15pt;height:289.45pt" filled="f" o:ole="">
            <v:imagedata r:id="rId11" o:title=""/>
          </v:shape>
          <o:OLEObject Type="Embed" ProgID="" ShapeID="ole_rId10" DrawAspect="Content" ObjectID="_1838573989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данному разделу в 3 квартале 2019 года поступило 114 вопросов, что составляет 34,23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увеличился относительно уровня аналогичного периода 2018 года на 11% (102 вопроса), и 2017 года на 70% (67 вопросо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 образование земельных участков (образование, раздел, выдел, объединение земельных участков). Возникновение прав на землю - 8 вопросов (2,4 % от общего количества вопросов), по сравнению с 3 кварталом 2018 года уменьшились на 60% (20), с 3 кварталом 2017 года увеличились на 100% (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земельных участков – 9 вопросов (2,7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рендные отношения в области землепользования - 9 вопросов (2,7% от общего количества вопросов), по сравнению с 3 кварталом 2018 года увеличились на 28% (7), с 3 кварталом 2017 вопросы уменьшились на 25% (12);</w:t>
      </w:r>
    </w:p>
    <w:p>
      <w:pPr>
        <w:pStyle w:val="Normal"/>
        <w:jc w:val="both"/>
        <w:rPr/>
      </w:pPr>
      <w:r>
        <w:rPr>
          <w:sz w:val="26"/>
          <w:szCs w:val="26"/>
        </w:rPr>
        <w:t>- государственный мониторинг земель. Землеустройство. Установление(изменение) границ земельных участков. Резервирование для государственных и муниципальных нужд - 5 вопросов (1,5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радостроительство. Архитектура и проектирование - 2 вопроса (0,6% от общего количества вопросов), по сравнению с 3 кварталом 2018 года уменьшились  на 87% (16), с 3 кварталом 2017 уменьшились на 90% (22);</w:t>
      </w:r>
    </w:p>
    <w:p>
      <w:pPr>
        <w:pStyle w:val="Normal"/>
        <w:jc w:val="both"/>
        <w:rPr/>
      </w:pPr>
      <w:r>
        <w:rPr>
          <w:sz w:val="26"/>
          <w:szCs w:val="26"/>
        </w:rPr>
        <w:t>- благоустройство и ремонт подъездных дорог, в том числе тротуаров – 27 вопросов (8,11% от общего количества вопросов), по сравнению с 3 кварталом 2018 года увеличились на 125% (12), с 3 кварталом 2017 года увеличились на 800% (3);</w:t>
      </w:r>
    </w:p>
    <w:p>
      <w:pPr>
        <w:pStyle w:val="Normal"/>
        <w:jc w:val="both"/>
        <w:rPr/>
      </w:pPr>
      <w:r>
        <w:rPr>
          <w:sz w:val="26"/>
          <w:szCs w:val="26"/>
        </w:rPr>
        <w:t>- уборка снега, опавших листьев, мусора и посторонних предметов – 5 вопросов (1,5% от общего количества вопросов), в 3 квартале 2018 года вопросов не зафиксировано,  3 кварталом 2017 уменьшились  на 44% (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благоустройство – 7 вопросов (2,1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– 6 вопросов (1.8% от общего количества вопросов), по сравнению с 3 кварталом 2018 года увеличились на 100%(3), в 3 квартале 2017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словий и мест для детского отдыха и досуга –7 вопросов (2,1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карицидная обработка - 2 вопроса (0,6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>- газификация поселений   - 1 вопрос (0,3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Строитель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государственных требований при осуществлении деятельности, соблюдение СНИПов  - 2 вопроса (0,6% от общего количества вопросов), по сравнению  3 кварталом 2018 без изменений (2),с  3 кварталом  2017 вопросы практически без изменений (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разрешительных процедур на капитальное строительство – 8 вопросов (2,4% от общего количества вопросов), по сравнению с 3 кварталом 2018 года вопросы увеличились на 300%(2), с  3 кварталом 2017 вопросы уменьшились на 50%(12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Охрана и использование животного мира (за исключением международного сотрудничества)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- отлов животных - 5 вопросов (1,5% от общего количества вопросов), по сравнению с  3 кварталом 2018 года данных вопросы увеличились на 150% (2), в 3 квартале 2017 вопросы не зафиксированы;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Транспорт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родской, сельский и междугородний пассажирский транспорт - 2 вопроса (0,6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>- дорожные знаки и дорожная разметка – 1 вопрос (0,3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Торговля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ятельность субъектов торговли, торговые точки, организация торговли  - 6 вопросов (1,8% от общего количества вопросов), по сравнению с 3 кварталом 2018 вопросы увеличились на 500% (1), в  3 квартале 2017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>- качества товаров. Защита  прав потребителей – 1 вопрос (0,3% от общего количества вопросов), в 3 квартале 2018 года и 3 квартале 2017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связь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циальные сети и сетевые сообщества -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870" w:dyaOrig="6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55pt;height:328.45pt" filled="f" o:ole="">
            <v:imagedata r:id="rId13" o:title=""/>
          </v:shape>
          <o:OLEObject Type="Embed" ProgID="" ShapeID="ole_rId12" DrawAspect="Content" ObjectID="_623029708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3 квартале 2019 года поступило 11 вопросов, что составляет 3,3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ый показатель уменьшился относительно уровня аналогичного периода 2018 года на 181 % (31 вопрос), к 3 кварталу 2017 году уменьшился на 90% (21 вопрос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ращения, заявления и жалобы граждан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ействия(бездействия) при рассмотрении обращений -  2 вопроса (0,6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 личный прием должностными лицами ОМСУ - 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инятое по обращению решение - 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405" w:dyaOrig="6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4pt;height:319.45pt" filled="f" o:ole="">
            <v:imagedata r:id="rId15" o:title=""/>
          </v:shape>
          <o:OLEObject Type="Embed" ProgID="" ShapeID="ole_rId14" DrawAspect="Content" ObjectID="_1766143750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3 квартале 2019 года поступило 19 вопросов, что составляет 5,71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уменьшился относительно уровня аналогичного периода 2018 года на 90% (10 вопросов), к 3 кварталу 2017 уменьшился на 15% (16 вопрос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Подраздел «Труд»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47" w:hRule="atLeas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трудовые конфликты. Разрешение трудовых споров - 7 вопросов (2,1% от общего количества вопросов),по сравнению с 3 кварталом 2018 года вопросы увеличились на 600%(1), в 3  квартале 2017 данные вопросы не зафиксированы;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«Льготы в законодательстве о социальном обеспечении и социальном страхова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дополнительных льгот отдельным категориям граждан, установленных законодательством субъекта РФ -  1 вопрос (0,3% от общего количества вопросов), по сравнению с 3 кварталом 2018 года уменьшились  на 200% (3), в 3 квартале 2017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>- государственные гарантии и компенсации для лиц, работающих и проживающих в районах Крайнего Севера и приравненных к ним местностях, южных районов  Восточной Сибири и Дальнего востока и других местностях с особыми климатическими условиями - 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ежемесячная денежная выплата, дополнительное ежемесячное материальное обеспечение -  2 вопроса (0,6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одраздел «Трудоустройство и занятость на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, система оплаты труда  в бюджетной сфере и учреждениях, на унитарных предприятиях  - 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реальной заработной платы, деятельность в области роста заработной платы в сфере частного бизнеса  - 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/>
      </w:pPr>
      <w:r>
        <w:rPr>
          <w:sz w:val="26"/>
          <w:szCs w:val="26"/>
        </w:rPr>
        <w:t>- трудовые отношения -  1 вопрос (0,3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драздел «Здравоохранение»</w:t>
      </w:r>
    </w:p>
    <w:p>
      <w:pPr>
        <w:pStyle w:val="Normal"/>
        <w:jc w:val="both"/>
        <w:rPr/>
      </w:pPr>
      <w:r>
        <w:rPr>
          <w:sz w:val="26"/>
          <w:szCs w:val="26"/>
        </w:rPr>
        <w:t>- борьба с табакокурением, алкоголизмом и наркоманией -  1 вопрос (0,3% от общего количества вопросов), в 3 квартале 2018 года вопросы не зафиксированы, с 3 кварталом 2017 вопросы без изменений (1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итика здорового питания -  1 вопрос (___% от общего количества вопросов), в 3 квартале 2018 и 3 квартале 2017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65" w:dyaOrig="3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3pt;height:150.75pt" filled="f" o:ole="">
            <v:imagedata r:id="rId17" o:title=""/>
          </v:shape>
          <o:OLEObject Type="Embed" ProgID="" ShapeID="ole_rId16" DrawAspect="Content" ObjectID="_1765282918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3 квартале 2019 года поступило 7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2,1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ый показатель без изменений относительно уровня аналогичного периода 2018 года (7), по отношению к 3 кварталу 2017 увеличились на 250% (2 вопрос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    регистрация по месту жительства и пребывания   - 4 вопроса (1,2 % от общего количества вопросов, в 3  квартале 2018 года данные вопросы незначительно увеличились на 33% (3), в 3  квартале 2017 данные вопросы не зафиксированы;       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3 квартале 2019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«поддержано» –110 обращени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100 обращений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240 обращени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36 обращени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аходятся в работе» – 39 обращений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2:00Z</dcterms:created>
  <dc:creator>Kuarse</dc:creator>
  <dc:description/>
  <cp:keywords/>
  <dc:language>en-US</dc:language>
  <cp:lastModifiedBy>Пользователь</cp:lastModifiedBy>
  <cp:lastPrinted>2019-10-29T17:56:00Z</cp:lastPrinted>
  <dcterms:modified xsi:type="dcterms:W3CDTF">2019-11-08T12:33:00Z</dcterms:modified>
  <cp:revision>28</cp:revision>
  <dc:subject/>
  <dc:title>Начальнику</dc:title>
</cp:coreProperties>
</file>