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Вопросы, рассматриваемые на заседании Антитеррористическ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г.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атриваемого вопро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(авгу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реализации мероприятий по противодействию идеологии терроризма на территории муниципального образования городской округ г. Пыть-Ях, а также об итогах деятельности по информационному противодействию терроризму, в том числе по реализации «Комплексного плана мероприятий по информационному противодействию терроризму в городе Пыть-Ях на 2019-2023 годы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Заведующий отделом по наградам, связям с общественными организациями и СМИ управления делами администрации г. Пыть-Ях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ОМВД России по г. Пыть-Ях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Руководитель Аппарата АТК г. Пыть-Яха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Директор БУ ХМАО-Югры «Комплексный центр социального обслуживания насел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дополнительных мерах обеспечения безопасности объектов ТЭК</w:t>
            </w:r>
            <w:r>
              <w:rPr>
                <w:bCs/>
              </w:rPr>
              <w:t>, расположенных на территории муниципального образования городской округ г. Пыть-Ях, в том числе реализации требований Федерального закона от 21 июля 2011 года № 256-фз «О безопасности объектов топливно-энергетического комплекса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Директор «Южно-балыкский ГПЗ – филиал АО «СибурТюменьГаз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«Базы товарно-сырьевая Южно-Балыкского ЛПУ ООО «Запсибтрансгаз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Генеральный директор ООО «РН-Юганскнефтегаз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Директор филиала ПАО «ФСКЕ ЭС» - центральное ФМЭ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Cs/>
              </w:rPr>
            </w:pPr>
            <w:r>
              <w:rPr/>
              <w:t xml:space="preserve">О дополнительных мерах по обеспечению антитеррористической безопасности на территории муниципального образования г. Пыть-Ях в ходе подготовки и проведения Курбан Байрам </w:t>
              <w:br/>
            </w:r>
            <w:r>
              <w:rPr>
                <w:i/>
              </w:rPr>
              <w:t>(12-14.08.2019),</w:t>
            </w:r>
            <w:r>
              <w:rPr/>
              <w:t xml:space="preserve"> Дня знаний </w:t>
            </w:r>
            <w:r>
              <w:rPr>
                <w:i/>
              </w:rPr>
              <w:t>(01.09.2019)</w:t>
            </w:r>
            <w:r>
              <w:rPr/>
              <w:t xml:space="preserve">, Дня работников нефтяной, газовой и топливной промышленности </w:t>
            </w:r>
            <w:r>
              <w:rPr>
                <w:i/>
              </w:rPr>
              <w:t>(01.09.2019)</w:t>
            </w:r>
            <w:r>
              <w:rPr/>
              <w:t xml:space="preserve">, Дня образования города, Дня солидарности в борьбе с терроризмом </w:t>
            </w:r>
            <w:r>
              <w:rPr>
                <w:i/>
              </w:rPr>
              <w:t xml:space="preserve">(03.09.2019), </w:t>
            </w:r>
            <w:r>
              <w:rPr/>
              <w:t xml:space="preserve">Дня народного Единства </w:t>
            </w:r>
            <w:r>
              <w:rPr>
                <w:i/>
              </w:rPr>
              <w:t>(02-04.11.2019)</w:t>
            </w:r>
            <w:r>
              <w:rPr/>
              <w:t xml:space="preserve">, готовности сил и средств Оперативной группы в муниципальном образовании городской округ г. Пыть-Ях к локализации террористических угроз и минимизации их последствий, </w:t>
            </w:r>
            <w:r>
              <w:rPr>
                <w:rStyle w:val="StrongEmphasis"/>
                <w:b w:val="false"/>
                <w:bCs w:val="false"/>
              </w:rPr>
              <w:t>а так же</w:t>
            </w:r>
            <w:r>
              <w:rPr>
                <w:b/>
              </w:rPr>
              <w:t xml:space="preserve"> </w:t>
            </w:r>
            <w:r>
              <w:rPr/>
              <w:t>об обеспечении антитеррористической безопасности объектов критической инфраструктуры, жизнеобеспечения, энергоснабжения и мест проведения мероприятий с массовым пребыванием гражда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 – начальник управления по жилищно-коммунальному комплексу транспорту и дорогам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ОМВД России по г. Пыть-Ях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линейного пункта полиции станции Пыть-Ях министерства внутренних дел РФ на транспорте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Пыть-Яхского ОВО – филиала ФГКУ «УВО ВНГ России по ХМАО-Югре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84 ПСЧ ФПС ГПС ФГКУ «6 отряд ОФПС по ХМАО-Югре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Главный врач БУ ХМАО-Югры «Пыть-Яхская окружная клиническая больниц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ах при координации работы по профилактике терроризма на территории г. Пыть-Ях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Руководитель Аппарата АТК г. Пыть-Я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реализации на территории муниципального образования городской округ г. Пыть-Ях постановлений Правительства Российской Федерации, регламентирующих требования к антитеррористической защищенности объектов (территори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уководитель Аппарата АТК г. Пыть-Ях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 – начальник управления по жилищно-коммунальному комплексу транспорту и дорогам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ный врач БУ ХМАО-Югры «Пыть-Яхская окружная клиническая больница»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ный врач АУ «Пыть-Яхская городская стоматологическая поликлиника»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иректор ООО ЛУ «Витамин+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Пыть-Ях;</w:t>
            </w:r>
          </w:p>
          <w:p>
            <w:pPr>
              <w:pStyle w:val="Normal"/>
              <w:jc w:val="both"/>
              <w:rPr/>
            </w:pPr>
            <w:r>
              <w:rPr/>
              <w:t>Директор КУ ХМАО-Югры «Пыть-Яхский центр занятости населения»;</w:t>
            </w:r>
          </w:p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/>
              <w:t>Руководитель БУ ХМАО – Югры «Реабилитационный центр для детей и подростков с ограниченными возможностями «Журавушка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филиала КУ ХМАО-Югры «Центр социальных выпла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текущей ситуации на территории города Пыть-Яха миграционных потоков иностранных граждан, граждан из среднеазиатского, северокавказского региона, а также о проводимой профилактической работе с указанными лиц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ОМВД России по г. Пыть-Яху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(декабр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реализации мероприятий по противодействию идеологии терроризма на территории муниципального образования городской округ г. Пыть-Ях, а также об итогах деятельности по информационному противодействию терроризму, в том числе по реализации «Комплексного плана мероприятий по информационному противодействию терроризму в городе Пыть-Ях на 2019-2023 годы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Заведующий отделом по наградам, связям с общественными организациями и СМИ управления делами администрации г. Пыть-Ях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ОМВД России по г. Пыть-Ях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Руководитель Аппарата АТК г. Пыть-Яха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Директор БУ ХМАО-Югры «Комплексный центр социального обслуживания насел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 xml:space="preserve">О дополнительных мерах по обеспечению антитеррористической безопасности на территории города Пыть-Ях в ходе подготовки и проведения Нового года, Рождества Христова и Крещения Господне, готовности сил и средств Оперативной группы в городе Пыть-Яхе к локализации террористических угроз и минимизации их последствий, </w:t>
            </w:r>
            <w:r>
              <w:rPr>
                <w:rStyle w:val="StrongEmphasis"/>
                <w:b w:val="false"/>
                <w:bCs w:val="false"/>
              </w:rPr>
              <w:t>а так же</w:t>
            </w:r>
            <w:r>
              <w:rPr>
                <w:b/>
              </w:rPr>
              <w:t xml:space="preserve"> </w:t>
            </w:r>
            <w:r>
              <w:rPr/>
              <w:t>об обеспечении антитеррористической безопасности объектов критической инфраструктуры, жизнеобеспечения, энергоснабжения, потенциальных объектов и мест проведения мероприятий с массовым пребыванием гражда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 – начальник управления по жилищно-коммунальному комплексу транспорту и дорогам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ОМВД России по г. Пыть-Ях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линейного пункта полиции станции Пыть-Ях министерства внутренних дел РФ на транспорте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Пыть-Яхского ОВО – филиала ФГКУ «УВО ВНГ России по ХМАО-Югре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Начальник 84 ПСЧ ФПС ГПС ФГКУ «6 отряд ОФПС по ХМАО-Югре»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Главный врач БУ ХМАО-Югры «Пыть-Яхская окружная клиническая больниц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б итогах деятельности АТК г. Пыть-Яха и постоянно действующих рабочих групп АТК г. Пыть-Яха, а также об утверждении плана работы АТК г. Пыть-Яха на 2020 год.</w:t>
            </w:r>
          </w:p>
          <w:p>
            <w:pPr>
              <w:pStyle w:val="Normal"/>
              <w:widowControl w:val="false"/>
              <w:spacing w:lineRule="atLeast" w:line="20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firstLine="17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, курирующий вопросы социальной сферы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главы города – начальник управления по жилищно-коммунальному комплексу транспорту и дорогам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 xml:space="preserve">Заведующий отделом по наградам, связям с общественными организациями и СМИ управления делами администрации г. Пыть-Ях;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 xml:space="preserve">Руководитель Аппарата АТК г. Пыть-Ях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 реализации мероприятий «Плана комплексных мероприятий на 2015-2020 года по профилактике терроризма и реализации на территории муниципального образования городской округ город Пыть-Ях Концепции противодействия терроризму в Российской Федерации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Руководитель Аппарата АТК г. Пыть-Я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б итогах проведенных обследований объектов, включенных в «Реестр объектов возможных террористических посягательств, расположенных на территории Ханты-Мансийского автономного округа – Югры», а также включенных в «Перечень мест массового пребывания людей, расположенных на территории муниципального образования городской округ г. Пыть-Ях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Пыть-Яхского ОВО – филиала ФГКУ «УВО ВНГ России по ХМАО-Югре»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уководитель Аппарата АТК г. Пыть-Ях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ах при координации работы по профилактике терроризма на территории г. Пыть-Ях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уководитель Аппарата АТК г. Пыть-Ях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Оксана Ковальская</dc:creator>
  <dc:description/>
  <cp:keywords/>
  <dc:language>en-US</dc:language>
  <cp:lastModifiedBy>kosyhda</cp:lastModifiedBy>
  <dcterms:modified xsi:type="dcterms:W3CDTF">2019-04-19T07:09:00Z</dcterms:modified>
  <cp:revision>3</cp:revision>
  <dc:subject/>
  <dc:title/>
</cp:coreProperties>
</file>