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город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от 23.07.2018 № 208-п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ыха детей в каникулярное врем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и предоставления детям, проживающи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городск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 город Пыть-Ях, путев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изации, обеспечивающ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 и оздоровление дет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. от 26.11.2018  № 394-п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е с постановлениями администрации города от 27.12.2018 года № 482-па «Об утверждении порядка формирования и ведения реестров муниципальных услуг муниципального образования городской округ город Пыть-Ях, внести в постановление администрации города от 23.07.2018                                № 208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 муниципальной услуги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 По тексту постановления и приложения слова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, обеспечивающие отдых и оздоровление детей» заменить словами «Организация отдыха детей в каникулярное время в части предоставления детям, проживающим в муниципальном образовании городской округ город Пыть-Ях, путевок в организации отдыха и их оздоровления»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ConsPlusTitle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 (направление деятельности – социа</w:t>
      </w:r>
      <w:r>
        <w:rPr>
          <w:sz w:val="28"/>
          <w:szCs w:val="28"/>
          <w:lang w:val="ru-RU"/>
        </w:rPr>
        <w:t>льная сфера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                             А.Н.Мороз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5">
    <w:name w:val=" Знак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9:00Z</dcterms:created>
  <dc:creator>KurlovaNA</dc:creator>
  <dc:description/>
  <cp:keywords/>
  <dc:language>en-US</dc:language>
  <cp:lastModifiedBy>Администрация города</cp:lastModifiedBy>
  <cp:lastPrinted>2018-11-27T10:18:00Z</cp:lastPrinted>
  <dcterms:modified xsi:type="dcterms:W3CDTF">2019-03-12T09:54:00Z</dcterms:modified>
  <cp:revision>7</cp:revision>
  <dc:subject/>
  <dc:title>ТИПОВОЙ АКТ</dc:title>
</cp:coreProperties>
</file>