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орода от </w:t>
      </w:r>
      <w:r>
        <w:rPr>
          <w:sz w:val="28"/>
          <w:szCs w:val="28"/>
          <w:lang w:eastAsia="en-US"/>
        </w:rPr>
        <w:t>10.12.2018 № 426-па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Поддержка занятости  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>населения в городе Пыть - Яхе</w:t>
      </w:r>
      <w:r>
        <w:rPr>
          <w:sz w:val="28"/>
          <w:szCs w:val="28"/>
          <w:lang w:eastAsia="en-US"/>
        </w:rPr>
        <w:t xml:space="preserve">» 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  <w:lang w:eastAsia="en-US"/>
        </w:rPr>
        <w:t xml:space="preserve">(в ред. от 04.06.2019 №188-па, </w:t>
      </w:r>
    </w:p>
    <w:p>
      <w:pPr>
        <w:pStyle w:val="24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4.07.2019 №284-па)</w:t>
      </w:r>
    </w:p>
    <w:p>
      <w:pPr>
        <w:pStyle w:val="24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bCs/>
          <w:sz w:val="28"/>
          <w:szCs w:val="28"/>
        </w:rPr>
        <w:t>В связи с изменением предельных объемов финансирования программных мероприятий в 2019 году, руководствуясь</w:t>
      </w:r>
      <w:r>
        <w:rPr>
          <w:sz w:val="28"/>
          <w:szCs w:val="28"/>
        </w:rPr>
        <w:t xml:space="preserve"> постановлением администрации города от 30.08.2018 №259-па «О модельной муниципальной программе муниципального образования городской округ город Пыть –Ях (в ред. от 12.11.2018 №362-па, от 15.02.2019 №46-па), внести в постановление администрации города от 10.12.2018 № 426-па «Об утверждении муниципальной программы «Поддержка занятости населения в городе Пыть-Яхе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риложении к постановлени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Строки «Портфели проектов, проекты Ханты-Мансийского автономного округа – Югры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», «Параметры финансового обеспечения муниципальной программы» паспорта муниципальной программы изложить в следующей редакции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751"/>
      </w:tblGrid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фели проектов, проекты Ханты-Мансийского автономного округа – Югры, входящие в состав муниципальной программы, в том числе направленные на реализаци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х проектов (программ) Российской Федерации, параметры их финансового обесп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проекта, реализуемого на основе проектной инициативы на территории муниципального образования городской округ город Пыть-Ях, параметры финансового обеспечения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ртфель проектов «Демография» – 603,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проект «Содействие занятости женщин- создание условий дошкольного образования для детей в возрасте до трех лет» – 50,0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лей.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гиональный проект «Старшее поколение»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553,6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0,0 тыс. рублей.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76,8 тыс. рублей.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76,8 тыс. рублей.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 542,1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Cs/>
                <w:sz w:val="28"/>
                <w:szCs w:val="28"/>
              </w:rPr>
              <w:t xml:space="preserve">8 826,4 </w:t>
            </w:r>
            <w:r>
              <w:rPr>
                <w:sz w:val="28"/>
                <w:szCs w:val="28"/>
              </w:rPr>
              <w:t>тыс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 xml:space="preserve">8 777,9 </w:t>
            </w:r>
            <w:r>
              <w:rPr>
                <w:sz w:val="28"/>
                <w:szCs w:val="28"/>
              </w:rPr>
              <w:t>тыс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Cs/>
                <w:sz w:val="28"/>
                <w:szCs w:val="28"/>
              </w:rPr>
              <w:t xml:space="preserve">8 942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Cs/>
                <w:sz w:val="28"/>
                <w:szCs w:val="28"/>
              </w:rPr>
              <w:t xml:space="preserve">8 666,1 </w:t>
            </w:r>
            <w:r>
              <w:rPr>
                <w:sz w:val="28"/>
                <w:szCs w:val="28"/>
              </w:rPr>
              <w:t>тыс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Cs/>
                <w:sz w:val="28"/>
                <w:szCs w:val="28"/>
              </w:rPr>
              <w:t xml:space="preserve">8 666,1 </w:t>
            </w:r>
            <w:r>
              <w:rPr>
                <w:sz w:val="28"/>
                <w:szCs w:val="28"/>
              </w:rPr>
              <w:t>тыс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sz w:val="28"/>
                <w:szCs w:val="28"/>
              </w:rPr>
              <w:t xml:space="preserve">8 666,1 </w:t>
            </w:r>
            <w:r>
              <w:rPr>
                <w:sz w:val="28"/>
                <w:szCs w:val="28"/>
              </w:rPr>
              <w:t>тыс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sz w:val="28"/>
                <w:szCs w:val="28"/>
              </w:rPr>
              <w:t xml:space="preserve">8 666,1 </w:t>
            </w:r>
            <w:r>
              <w:rPr>
                <w:sz w:val="28"/>
                <w:szCs w:val="28"/>
              </w:rPr>
              <w:t>тыс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43 330,5 </w:t>
            </w:r>
            <w:r>
              <w:rPr>
                <w:sz w:val="28"/>
                <w:szCs w:val="28"/>
              </w:rPr>
              <w:t>тысяч рубле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2.</w:t>
        <w:tab/>
        <w:t>Таблицы 2,3 изложить в новой редакции согласно приложению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24"/>
        <w:numPr>
          <w:ilvl w:val="0"/>
          <w:numId w:val="2"/>
        </w:numPr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4"/>
        <w:numPr>
          <w:ilvl w:val="0"/>
          <w:numId w:val="2"/>
        </w:numPr>
        <w:spacing w:lineRule="auto" w:line="360" w:before="0" w:after="0"/>
        <w:ind w:left="0"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заместителя главы города (направление деятельности – социальная сфера).</w:t>
      </w:r>
    </w:p>
    <w:p>
      <w:pPr>
        <w:pStyle w:val="24"/>
        <w:spacing w:lineRule="auto" w:line="240"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Пыть-Яха</w:t>
        <w:tab/>
        <w:tab/>
        <w:tab/>
        <w:tab/>
        <w:tab/>
        <w:tab/>
        <w:t xml:space="preserve">    А.Н. 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Пыть-Яха</w:t>
      </w:r>
    </w:p>
    <w:p>
      <w:pPr>
        <w:pStyle w:val="24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1701"/>
        <w:gridCol w:w="1134"/>
        <w:gridCol w:w="992"/>
        <w:gridCol w:w="992"/>
        <w:gridCol w:w="1134"/>
        <w:gridCol w:w="851"/>
        <w:gridCol w:w="991"/>
        <w:gridCol w:w="992"/>
        <w:gridCol w:w="851"/>
        <w:gridCol w:w="992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ые мероприятия муниципальной программы  (их связь 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исполнитель / 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1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15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1 Содействие трудоустройству граждан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лучшению положения на рынке труда не занятых трудовой деятельностью и безработных граждан (показатель 1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  <w:br/>
              <w:t>образования и молодежной  поли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искусст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 и спор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муниципальной формы собств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3,0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,0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ональный проект «Содействие занятости женщин – создание условий дошкольного образования для детей в возрасте до трех лет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казатель 4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«Старшее поколение» (показатель 5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3,0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,0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15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2  Улучшение условий и охраны труда в муниципальном образовании 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ханизма управления охраной труда в муниципальном образован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66,5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,0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8,5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  полномочий в сфере трудовых отношений и государственного  управления охраной труда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8,0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,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 органов местного самоуправления (содержание отдела по труду и социальным вопроса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7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8,5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8,5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дительные меры, направленные на снижение производственного травматизма и профессиональной заболеваемости (показатель 2)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  <w:br/>
              <w:t>образования и молодежной  поли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искусст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 и спор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ума города Пыть – Я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муниципальной форм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8,5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,5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9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45,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,0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7,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15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Сопровождение инвалидов, включая инвалидов молодого возраста, при трудоустройстве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йствие трудоустройству граждан с инвалидностью и их адаптация на рынке труда (показатель 3)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  <w:br/>
              <w:t>образования и молодежной  поли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искусст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 и спор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муниципальной формы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,0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сопровождения инвалидов, включая инвалидов молодого возраста и инвалидов, при трудоустройстве и самозанятости (показатель 3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2,5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5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рограмм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5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30,5</w:t>
            </w:r>
          </w:p>
        </w:tc>
      </w:tr>
      <w:tr>
        <w:trPr>
          <w:trHeight w:val="562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3,5</w:t>
            </w:r>
          </w:p>
        </w:tc>
      </w:tr>
      <w:tr>
        <w:trPr>
          <w:trHeight w:val="234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7</w:t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54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6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30,5</w:t>
            </w:r>
          </w:p>
        </w:tc>
      </w:tr>
      <w:tr>
        <w:trPr>
          <w:trHeight w:val="513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3,5</w:t>
            </w:r>
          </w:p>
        </w:tc>
      </w:tr>
      <w:tr>
        <w:trPr>
          <w:trHeight w:val="23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7</w:t>
            </w:r>
          </w:p>
        </w:tc>
      </w:tr>
      <w:tr>
        <w:trPr>
          <w:trHeight w:val="70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по труду и социальны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90,0</w:t>
            </w:r>
          </w:p>
        </w:tc>
      </w:tr>
      <w:tr>
        <w:trPr>
          <w:trHeight w:val="451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8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2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12,0</w:t>
            </w:r>
          </w:p>
        </w:tc>
      </w:tr>
      <w:tr>
        <w:trPr>
          <w:trHeight w:val="661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: Департамент образования и молодежной 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5,5</w:t>
            </w:r>
          </w:p>
        </w:tc>
      </w:tr>
      <w:tr>
        <w:trPr>
          <w:trHeight w:val="549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5,5</w:t>
            </w:r>
          </w:p>
        </w:tc>
      </w:tr>
      <w:tr>
        <w:trPr>
          <w:trHeight w:val="162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: Отдел по культуре и искус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3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4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ума города Пыть – Я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1701"/>
        <w:gridCol w:w="709"/>
        <w:gridCol w:w="709"/>
        <w:gridCol w:w="709"/>
        <w:gridCol w:w="708"/>
        <w:gridCol w:w="709"/>
        <w:gridCol w:w="709"/>
        <w:gridCol w:w="709"/>
        <w:gridCol w:w="1701"/>
        <w:gridCol w:w="992"/>
        <w:gridCol w:w="992"/>
        <w:gridCol w:w="992"/>
        <w:gridCol w:w="709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целевых показа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(комплекса мероприятий, подпрограмм) обеспечивающих достижение 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значение показателя на момент окончания реализации муниципальной программ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затрат и результатов (тыс. руб.)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мероприят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ные затраты</w:t>
            </w:r>
          </w:p>
        </w:tc>
      </w:tr>
      <w:tr>
        <w:trPr>
          <w:trHeight w:val="1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/окруж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к численности экономически активного населения в муниципальном образовании (на конец года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лучшению положения на рынке труда не занятых трудовой деятельностью и безработ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радавших в результате несчастных случаев на производстве с утратой трудоспособности на 1 рабочий день и более,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и охраны труда в муниципальном образовании городской округ город Пыть-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валидов, трудоустроенных в организации муниципального сектора экономики, к общему числу трудоустроенных инвалидов (на конец года),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нвалидов, включая инвалидов молодого возраста, при трудоустройств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трудоустроенных граждан, из числа незанятых одиноких родителей, родителей, воспитывающих детей-инвалидов, многодетных родителей, женщин, осуществляющих уход за ребенком в возрасте до трех лет (человек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«Содействие занятости женщин – создание условий дошкольного образования для детей в возрасте до трех ле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 предпенсионного возраста, прошедших профессиональное обучение и получивших дополнительное профессиональное образование (ежегодно), 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таршее поколе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3">
    <w:lvl w:ilvl="0">
      <w:start w:val="2026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2030"/>
      <w:numFmt w:val="decimal"/>
      <w:lvlText w:val="%1-%2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6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18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37:00Z</dcterms:created>
  <dc:creator>USER</dc:creator>
  <dc:description/>
  <cp:keywords/>
  <dc:language>en-US</dc:language>
  <cp:lastModifiedBy>Лариса Аулова</cp:lastModifiedBy>
  <cp:lastPrinted>2019-03-20T16:00:00Z</cp:lastPrinted>
  <dcterms:modified xsi:type="dcterms:W3CDTF">2019-09-24T10:17:00Z</dcterms:modified>
  <cp:revision>84</cp:revision>
  <dc:subject/>
  <dc:title>1</dc:title>
</cp:coreProperties>
</file>