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5150" cy="827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ind w:left="1060" w:hanging="0"/>
        <w:jc w:val="center"/>
        <w:rPr/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итории под объек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онденсатопровод ЮБ ГПЗ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стема сбора нефти ДНС-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монтовского месторож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оительства 2018 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ем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 xml:space="preserve">Утвердить проект планировки и межевания </w:t>
      </w:r>
      <w:r>
        <w:rPr/>
        <w:t xml:space="preserve">территории </w:t>
      </w:r>
      <w:r>
        <w:rPr>
          <w:szCs w:val="28"/>
        </w:rPr>
        <w:t>под объект: «Конденсатопровод ЮБ ГПЗ – система сбора нефти ДНС-9 Мамонтовского месторождения строительства 2018 г»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 w:val="false"/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А.Н. Мороз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2"/>
        <w:spacing w:lineRule="auto" w:line="240"/>
        <w:ind w:left="778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2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2"/>
        <w:spacing w:lineRule="auto" w:line="240"/>
        <w:ind w:left="7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52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52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роект планировки и межевания </w:t>
      </w:r>
      <w:r>
        <w:rPr/>
        <w:t xml:space="preserve">территории </w:t>
      </w:r>
      <w:r>
        <w:rPr>
          <w:szCs w:val="28"/>
        </w:rPr>
        <w:t>под объект: «Конденсатопровод ЮБ ГПЗ – система сбора нефти ДНС-9 Мамонтовского месторождения строительства 2018 г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Документация по планировке </w:t>
      </w:r>
      <w:r>
        <w:rPr/>
        <w:t xml:space="preserve">территории </w:t>
      </w:r>
      <w:r>
        <w:rPr>
          <w:szCs w:val="28"/>
        </w:rPr>
        <w:t>под объект: «Конденсатопровод ЮБ ГПЗ – система сбора нефти ДНС-9 Мамонтовского месторождения строительства 2018 г» подготовлена на основании следующих нормативно-правовых актов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4. СП 42.13330.2011 «Градостроительство. Планировка и застройка городских и сельских поселени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5. СанПиН 2.2.1/2.1.1.1200 – 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6. Постановление Правительства Ханты-Мансийского автономного округа - Югры от 29.12.2014 № 534-п «Об утверждении региональных нормативов градостроительного проектирования Ханты-Мансийского автономного округа – Югры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. Решение Думы города Пыть-Яха от 26.04.2006 № 16 «Об утверждении генерального плана города Пыть-Яха, правил землепользования и застройки города Пыть-Яха» (с изменениями)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8. Решение Думы города Пыть-Яха от 15.02.2013 № 195 «Об утверждении правил землепользования и застройки муниципального образования городской округ город Пыть-Ях» (с изменениями)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9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 (с изменения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Разработка данной документации по планировке территории осуществлялась в цел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- </w:t>
        <w:tab/>
        <w:t>реализации проектных решений по обустройству Мамонтовского месторождения Публичного акционерного общества «Нефтяная компания «Роснефть» (далее – ПАО «НК «Роснефть») в границах Мамонтовского лицензионного участка в соответствии с документом территориального планирования муниципального образования (далее - МО) городской округ город Пыть-Ях Ханты-Мансийский автономный округ-Югра (далее - ХМАО – Югра)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ыделения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муниципального образования городской округ город Пыть-Ях ХМАО – Югры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Часть 1. Проект планировки территории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Положение о размещении линейных объектов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Конденсатопровод предназначен для транспорта конденсата от ЮБ ГПЗ до системы сбора нефти ДНС-9 Мамонтовского месторождения строительства 2018 г. Зона планируемого размещения линейных объектов общей площадью 6,8833 га устанавливается на территории </w:t>
      </w:r>
      <w:r>
        <w:rPr>
          <w:bCs/>
          <w:szCs w:val="28"/>
          <w:lang w:eastAsia="en-US"/>
        </w:rPr>
        <w:t xml:space="preserve">городского округа город Пыть-Ях </w:t>
      </w:r>
      <w:r>
        <w:rPr>
          <w:szCs w:val="28"/>
        </w:rPr>
        <w:t>ХМАО – Югры на землях населенных пунктов.</w:t>
      </w:r>
    </w:p>
    <w:p>
      <w:pPr>
        <w:pStyle w:val="216"/>
        <w:tabs>
          <w:tab w:val="clear" w:pos="720"/>
          <w:tab w:val="left" w:pos="851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участка работ в 0,5 км на юг расположен микрорайон № 7 «Газовиков»  города Пыть-Яха.</w:t>
      </w:r>
    </w:p>
    <w:p>
      <w:pPr>
        <w:pStyle w:val="216"/>
        <w:tabs>
          <w:tab w:val="clear" w:pos="720"/>
          <w:tab w:val="left" w:pos="851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ланируется к размещению в границах территориальной зоны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(П-1), зоны сооружений и коммуникаций железнодорожного транспорта (ИТ-2), зоны улично-дорожной сети (ИТ-3), зоны природного ландшафта (Р-1). </w:t>
      </w:r>
    </w:p>
    <w:p>
      <w:pPr>
        <w:pStyle w:val="216"/>
        <w:tabs>
          <w:tab w:val="clear" w:pos="720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 w:val="28"/>
          <w:szCs w:val="28"/>
        </w:rPr>
        <w:t>Основные характеристики планируемого трубопровода приведены в таблице № 1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Cs w:val="28"/>
        </w:rPr>
        <w:t xml:space="preserve">Таблица № </w:t>
      </w:r>
      <w:r>
        <w:rPr/>
        <w:t>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701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уб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метр трубопров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трубопровода (ж), м3/ 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трубопровода (ж), м³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трубопровод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 изготовления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провод ЮБ ГПЗ – система сбора нефти ДНС-9 Мамонтовского месторождения строительства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13ХФ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Для обслуживания планируемых узлов предназначены следующие подъезды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8"/>
        </w:rPr>
        <w:t>подъезд к ПК 0+48,29. Узел учета конденса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8"/>
        </w:rPr>
        <w:t>подъезд к ПК 3+42,30. Узел № 1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8"/>
        </w:rPr>
        <w:t>подъезд к ПК 5+61,10. Узел № 2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дъезд к ПК 13+71,64. Узел подключ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е характеристики планируемых подъездов приведены в таблице № 2.</w:t>
      </w:r>
    </w:p>
    <w:p>
      <w:pPr>
        <w:pStyle w:val="Normal"/>
        <w:ind w:firstLine="284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№ 2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8"/>
        <w:gridCol w:w="1448"/>
        <w:gridCol w:w="1447"/>
        <w:gridCol w:w="1591"/>
        <w:gridCol w:w="2171"/>
      </w:tblGrid>
      <w:tr>
        <w:trPr>
          <w:trHeight w:val="45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атег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емляного полотна, 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жей части, 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</w:tr>
      <w:tr>
        <w:trPr>
          <w:trHeight w:val="421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0+48,29. Узел учета конденсат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-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421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+42,30. Узел №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-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73</w:t>
            </w:r>
          </w:p>
        </w:tc>
      </w:tr>
      <w:tr>
        <w:trPr>
          <w:trHeight w:val="421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+61,10. Узел №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-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55</w:t>
            </w:r>
          </w:p>
        </w:tc>
      </w:tr>
      <w:tr>
        <w:trPr>
          <w:trHeight w:val="421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3+71,64. Узел подключ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-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4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Перечень координат характерных точек границ зон планируемого размещения линейных объектов приведен в таблице № 3.</w:t>
      </w:r>
    </w:p>
    <w:p>
      <w:pPr>
        <w:pStyle w:val="Normal"/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Таблица № 3</w:t>
      </w:r>
    </w:p>
    <w:tbl>
      <w:tblPr>
        <w:tblW w:w="77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1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6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5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1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5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0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7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5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7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7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6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8,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3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2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4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2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3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7,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2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1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5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6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7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43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54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4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7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3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73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83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2,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4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1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6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4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9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6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4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9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9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4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0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9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0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2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5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7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5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67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9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2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3,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9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2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2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2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3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8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99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6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3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18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59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21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0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7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1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8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7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4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9,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9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90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8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13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40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45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2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65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19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8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0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9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5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7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9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5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5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84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0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5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0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8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6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2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6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3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59,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1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2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6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7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95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2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90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2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8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7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79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0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4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5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3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3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9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3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5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8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7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71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88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2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8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8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7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4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0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0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9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85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8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8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7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8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1,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2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9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6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2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17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1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14,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53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2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9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27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2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01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6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5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8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3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9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6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57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6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8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4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3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8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2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5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2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4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9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5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6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0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7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6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73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2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4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2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6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9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47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5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51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52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8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6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9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3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0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9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9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5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5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4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3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3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4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0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8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4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6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3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43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2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0,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89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6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0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5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1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75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5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8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1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3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7,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0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4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4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6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3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8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6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6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9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9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4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1,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3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5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9,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20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4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3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2,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7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7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0,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7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9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1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86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3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5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2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2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2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3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7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4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4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7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6,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6,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4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8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5,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3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3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1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4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2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5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8,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29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6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0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6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1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6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1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86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7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0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1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8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7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8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9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6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5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1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1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4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70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6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68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6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8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4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7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9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1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7,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6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8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6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8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8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1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5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5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9,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6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0,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3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4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2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9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7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2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5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7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8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4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7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3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4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8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7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6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1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4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6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1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0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2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7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0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2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8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4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6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8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3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7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0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6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4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4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5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3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32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8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5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5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9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1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5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5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7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5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4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6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4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4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0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8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5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1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6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9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9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89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5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88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6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2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7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9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2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0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8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2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5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2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7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3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7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6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8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2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2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7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7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9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5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4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2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5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1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674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034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03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50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56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62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65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99,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34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207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25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70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97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053,5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инейные объекты, подлежащие переносу (переустройству) из зон планируемого размещения, отсутствую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Style51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 трассе планируемого промыслового трубопровода предусмотрены следующие узлы запорной арматур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ПК 0+48,29. Узел учета конденса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ПК 3+42,30. Узел №1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ПК 5+61,10. Узел №2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>
          <w:szCs w:val="28"/>
        </w:rPr>
        <w:t>ПК 13+71,64. Узел подключ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таблице № 4 приведены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Style51"/>
        <w:ind w:left="0" w:firstLine="709"/>
        <w:jc w:val="right"/>
        <w:rPr>
          <w:szCs w:val="28"/>
        </w:rPr>
      </w:pPr>
      <w:r>
        <w:rPr>
          <w:szCs w:val="28"/>
        </w:rPr>
        <w:t>Таблица № 4</w:t>
      </w:r>
    </w:p>
    <w:tbl>
      <w:tblPr>
        <w:tblW w:w="9249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99"/>
        <w:gridCol w:w="2126"/>
        <w:gridCol w:w="1843"/>
        <w:gridCol w:w="2781"/>
      </w:tblGrid>
      <w:tr>
        <w:trPr>
          <w:trHeight w:val="3570" w:hRule="atLeast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высота объектов капитального строительства, входящих в состав линейных объектов, в границах каждой зоны планируемого размещения таких объектов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застройки каждой зоны планируемого размещения объектов капитального строительства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ы от границ земельных участков в целях определения мест допустимого размещения объектов капитального строительства, 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 к архитектурным решениям объектов капитального строительства, в границах каждой зоны планируемого размещения таких объе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й в границах территории исторического поселения федерального или регионального значения</w:t>
            </w:r>
          </w:p>
        </w:tc>
      </w:tr>
      <w:tr>
        <w:trPr>
          <w:trHeight w:val="23" w:hRule="atLeast"/>
        </w:trPr>
        <w:tc>
          <w:tcPr>
            <w:tcW w:w="9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еобходимость осуществления мероприятий по защите сохраняемых объектов капитального строительства на данной территории отсутствует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/>
      </w:pPr>
      <w:r>
        <w:rPr>
          <w:szCs w:val="28"/>
        </w:rPr>
        <w:t xml:space="preserve">1.4. </w:t>
      </w:r>
      <w:r>
        <w:rPr>
          <w:color w:val="000000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 w:before="12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гласно заключению Службы государственной охраны объектов культурного наследия ХМАО – Югры от 29.03.2018 № 18-1155 на территории испрашиваемого земельного участка объектов культурного наследия, включенных в единый государственный. реестр объектов культурного наследия (памятников истории и культуры) народов Российской Федерации, выявленных объектов культурного наследия либо объектов, обладающих признаками объектов культурного наследия не имеетс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 w:before="12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прашиваемый земельный участок расположен вне зон охраны/защитных зон объектов культурного наслед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5. И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1.5.1. На участке планируемых объектов краснокнижные виды растений и животных не обнаруж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Также, на участке не отмечены дикоросы, имеющие промысловое значение (ягоды, орехи, лекарственные растения), то есть промышленных заготовок дикорастущих пищевых и лекарственных растений не производи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Однако в случае обнаружения гнезд обязателен их учет и охрана. Основные меры охраны птиц, занесенных в Красную книгу, заключаются в охране мест гнездования и минимизации действия фактора беспокойства с мая по август включительно. В гнездовое время с мая по 1 сентября запрещена ловля рыбы в местах постоянного нахождения и расположения гнезд. Необходимо введение строгих наказаний за разорение гнёзд, сборы яиц, изготовление чучел, отстрел и отлов, а также усиление разъяснительной работы среди строителей. При обнаружении растений, животных и птиц, занесенных в Красную книгу, необходимо своевременно информировать органы экологическ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Действия, которые могут привести к гибели, сокращению численности или нарушению среды обитания объектов животного мира, занесенных в Красную книгу, не допуск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Размещение планируемых объектов повлечет за собой изменение естественного рельефа местности при отсыпке площадок. Воздействие на рельеф проявится в нарушении естественного рельефа местности, незначительном изменении высотных отметок поверхности земли. Изменение естественного рельефа местности в результате строительства планируемых объектов предусматривается на всей испрашиваемой площади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действие на рельеф будет оказано при проведении следующих работ: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отчуждение территорий под строительство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водка древесной растительности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ередвижение строительной техники (строительные работы, доставка материалов)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емляные работы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агрязнение отходами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осстановления естественного ландшафта будет предусмотрена планировка нарушенной поверхности земл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Нейтрализация негативного воздействия на почвы и растительность обеспечивается комплексом природоохранных мероприятий: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pacing w:val="1"/>
          <w:szCs w:val="28"/>
        </w:rPr>
        <w:t>в целях сохранения растительности на прилегающей территории, проведение строительно-монтажных работ строго в границах, определенных нормами на проектирование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ыполнение комплекса подготовительных и строительно-монтажных работ в зимнее время года, после установления снегового покрова и промерзания слоя грунта на глубину, которая позволяет снизить отрицательное воздействие строительной техники на растительный покров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pacing w:val="1"/>
          <w:szCs w:val="28"/>
        </w:rPr>
        <w:t>использование для строительства площадей, на которых отсутствуют особо охраняемые природные территории федерального, регионального и местного значений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исп</w:t>
      </w:r>
      <w:r>
        <w:rPr>
          <w:color w:val="000000"/>
          <w:szCs w:val="28"/>
        </w:rPr>
        <w:t>ользование оборудования и материалов, соответствующих климатическим условиям района строительства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</w:t>
      </w:r>
      <w:r>
        <w:rPr>
          <w:color w:val="000000"/>
          <w:szCs w:val="28"/>
        </w:rPr>
        <w:t>оведение работ в минимально возможные сроки;</w:t>
      </w:r>
    </w:p>
    <w:p>
      <w:pPr>
        <w:pStyle w:val="Style5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ыполн</w:t>
      </w:r>
      <w:r>
        <w:rPr>
          <w:color w:val="000000"/>
          <w:szCs w:val="28"/>
        </w:rPr>
        <w:t>ение правил пожарной безопасности при работе в лес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снижения негативного воздействия на рельеф, оказанного в период строительных работ, предусматривается планировка нарушенной поверхности земли. По окончании добычных работ созданные техногенные формы рельефа подлежат рекультивации. В целях предупреждения развития эрозионных процессов предусматривается укрепление откосов посевом т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При строительстве необходимо утилизировать строительные отходы в специально отведенные места, сохранять природный ландшафт исследуемой территор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оздействие на рельеф оценивается как локальное, долгосрочное и допустимо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5.2. Загрязнение атмосферного воздуха в период строительства происходит при сжигании дизельного топлива в двигателях внутреннего сгорания строительной техники и образовании выхлопных газов, в процессе работы сварочного и окрасочного агрегатов, дизельных электростанций и других источ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Из объектов обустройства на период эксплуатации наиболее характерными источниками воздействия являются дренажные емкости, фланцевые соединения трубопроводов и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иентировочный список загрязняющих веществ, входят углеводор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о охране атмосферного воздуха должны быть направлены на обеспечение соблюдения нормативов качества воздуха, рабочей зоны и сокращение вредных выбросов в атмосферу до нормативного уровня от всех источников загрязнения на всех стадиях рабо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5.3. Мероприятия по снижению воздействия на воздушную среду сводятся к следующему: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твращение возможных экологических аварий и нарушений природоохранного законодательства в процессе работ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еративное реагирование на все случаи нарушения природоохранного законодательства; 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ключение применения в процессе демонтажных и монтажных работ веществ, строительных материалов, не имеющих сертификатов качества, выделяющих в атмосферу токсичные и канцерогенные вещества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щение разведения костров и сжигания в них любых видов материалов и отходов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сварных стыков узлов запорной арматуры, соединений трубопроводов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ерметизированные системы сбора и транспорта конденсата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оянный контроль соблюдения технологических процессов с целью обеспечения минимальных выбросов загрязняющих веществ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 к эксплуатации машин и механизмов в исправном состоянии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контроль топливной системы механизмов, а также системы регулировки подачи топлива, обеспечивающих полное его сгорание (силами подрядчика) для удержания значений выбросов загрязняющих веществ от автотранспорта в расчетных предел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вязи с удаленностью от жилых районов населенного пункта от площадки планируемого строительства, воздействие на население города не предусматривае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5.4. Мероприятия по охране животного мира направлены на минимизацию отрицательного воздействия на животное население территории строительства: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проведение работ строго в границах, определенных проектом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для проведения работ площадей, на которых отсутствуют пути массовых миграций охотничье-промысловых животных, места сезонных концентраций зверей и птиц, особо ценные охотничьи угодья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строительных работ со строгим соблюдением правил пожарной безопасности в лес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ряду с принятыми мероприятиями, в качестве дополнительных мер охраны животных необходимы следующие меры: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активной просветительской и разъяснительной работы с персоналом и строителями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работ в минимально возможные сроки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т на ввоз и хранение охотничьего оружия и других средств охоты на территории объекта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т на содержание охотничьих собак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т на движение без производственной необходимости вездеходного транспорта вне существующих дорог или трасс;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граничение пребывания на территории объекта лиц, не занятых в производст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4"/>
          <w:szCs w:val="28"/>
        </w:rPr>
        <w:t xml:space="preserve">1.5.5. При строительстве происходит нарушение почвенно-растительного слоя </w:t>
      </w:r>
      <w:r>
        <w:rPr>
          <w:color w:val="000000"/>
          <w:spacing w:val="1"/>
          <w:szCs w:val="28"/>
        </w:rPr>
        <w:t xml:space="preserve">поверхности земли. Для его восстановления предусматривается </w:t>
      </w:r>
      <w:r>
        <w:rPr>
          <w:color w:val="000000"/>
          <w:szCs w:val="28"/>
        </w:rPr>
        <w:t>рекультивация нарушенных земель, включающая в себя технический и биологический эта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Технический этап рекультивации включает работы, направленные на подготовку земель для последующего целевого использования. Целесообразность снятия и нанесения плодородного слоя определена </w:t>
      </w:r>
      <w:r>
        <w:rPr>
          <w:szCs w:val="28"/>
        </w:rPr>
        <w:t xml:space="preserve">государственным стандартом (далее – </w:t>
      </w:r>
      <w:r>
        <w:rPr>
          <w:color w:val="000000"/>
          <w:szCs w:val="28"/>
        </w:rPr>
        <w:t>ГОСТ) 17.4.3.02-85 «Охрана природы. Почвы. Требования к охране плодородного слоя почвы при производстве земляных работ» и устанавливается в зависимости от уровня плодородия почвенного покрова. Почвы территории строительства характеризуются низким естественным плодородием, малой мощностью гумусового горизонта (менее 10 см), следовательно, в соответствии с вышеуказанным ГОСТом, снятие верхних почвенных горизонтов не целесообразно и не проводится, в целях предотвращения и снижения деградации почв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й этап рекультивации предусматривает демонтаж всех временных сооружений, уборка строительного и бытового мусора и чистовую планировку нарушенной поверхности участков земель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ческий этап рекультивации направлен на закрепление поверхностного слоя почвы корневой системой растений, создание сомкнутого травостоя и предотвращения развития водной и ветровой эрозии почв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иологический этап рекультивации выполняется после завершения технического этапа и является завершающим этапом рекультивации.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ческий этап рекультивации, проводимый на площади земель краткосрочной аренды, а также долгосрочной аренды по трассе трубопроводов, включает комплекс агротехнических и фитомелиоративных мероприятий по восстановлению плодородия нарушенных земель: рыхление, механизированное внесение удобрений, посев многолетних трав и послепосевное прикатывание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 </w:t>
      </w:r>
      <w:r>
        <w:rPr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6.1. Мероприятия по защите территории от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Характер эксплуатации планируемых объектов не предполагает хранение, использование, переработку, транспортировку или уничтожение химически опасных, биологических и радиоактивных веществ и материал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нденсатопровод ЮБ ГПЗ – система сбора нефти ДНС-9 Мамонтовского месторождения относится к категории опасного производственного объекта в связи с тем, что транспортируются горючие вещества (конденсат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конденсатопроводу транспортируются горючие жидкости в суммарном количестве 0,763 т, в связи с этим для конденсатопровода устанавливается IV класс опасност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асность для производственного персонала и окружающей среды при эксплуатации конденсатопровода представляют аварийные ситуации, связанные с неконтролируемым выходом конденсата вследствие разгерметизации оборудования, трубопроводов и запорно-регулирующей арматуры при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механическом повреждени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старении (коррозии) металл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возникновении микротрещин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температурных напряжениях с разрывом сварного шв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целенаправленной диверсии, терактах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оражающими факторами при авариях оборудования и на трубопроводе могут являтьс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отрицательное воздействие на окружающую среду – загрязнение атмосферного воздух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токсическое воздействие на человек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ударная волна, которая может образовываться при взрывных горючих газо- и паровоздушных смесей.</w:t>
      </w:r>
    </w:p>
    <w:p>
      <w:pPr>
        <w:pStyle w:val="TextBody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Аварийные ситуации могут возникнуть в результате воздействия различных факторов при строительстве и эксплуатации объектов в конкретных условиях окружающей среды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исключения разгерметизации оборудования, трубопроводов и предупреждения аварийных выбросов опасных веществ при эксплуатации требуется соблюдать следующие правила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ведение технологического процесса осуществлять в строгом соответствии с требованиями технологического регламент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ежесменный обход персоналом с осмотром оборудования, трубопроводов, арматуры, фланцевых соединени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своевременно осуществлять техническое обслуживание и ремонт оборудования, трубопроводов и арматуры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своевременно осуществлять плановый ремонт и комплексную диагностику технологических трубопроводов, оборудования и арматуры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не допускать эксплуатацию оборудования без надежного заземления от статического электричества, молниезащиты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ремонт и смазку движущихся механизмов производить только после полной остановк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на наружных установках осуществлять периодический контроль довзрывоопасных концентраций переносными газоанализаторами, в соответствии с установленным графиком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обслуживании оборудования и трубопроводов особое внимание должно быть обращено на осуществление контрол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герметичности оборудования, фланцевых соединени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толщин стенок оборудования, трубопроводов неразрушающими методами с периодичностью, определенной нормами и заводом-изготовителем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softHyphen/>
        <w:t>состояние сварных швов трубопроводов;</w:t>
      </w:r>
    </w:p>
    <w:p>
      <w:pPr>
        <w:pStyle w:val="TextBody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softHyphen/>
        <w:t>режим работы электрооборуд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ажнейшим мероприятием, способствующим предупреждению чрезвычайных ситуаций, связанных с взрывами и пожарами является своевременное обнаружение источников утечек горючих веществ. Для этого организован мониторинг наличия взрывоопасных газов и паров, как на наружных площадках и в помещениях, так и по трассе трубопров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есь технологический процесс оборудован системой контроля, которая осуществляет непрерывный контроль пожара и газа в рабочих зонах и, при необходимости, осуществляет подачу сигнала тревоги или отключения технологического оборудования и систем снабж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едусматривается контроль загазованно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 необходимости, контроль вредных веществ в воздухе при работе (при обходе, ремонтных работах) производится переносными приборами с автономным питанием для измерения концентрации газов рабочей зоны. Применяется следующий прибор - сигнализатор автоматический переносной, контролирующий газы и пары в воздухе. Газоанализаторы предназначены для эксплуатации при температуре, соответствующей данной климатической зон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сонал аварийно-спасательного формирования для контроля радиационной и химической обстановки в особый период обеспечивается переносными измерительными приборами:</w:t>
      </w:r>
    </w:p>
    <w:p>
      <w:pPr>
        <w:pStyle w:val="Style51"/>
        <w:tabs>
          <w:tab w:val="clear" w:pos="720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>- для радиометрического контроля и производства измерений ионизирующих излучений;</w:t>
      </w:r>
    </w:p>
    <w:p>
      <w:pPr>
        <w:pStyle w:val="Style51"/>
        <w:tabs>
          <w:tab w:val="clear" w:pos="720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>- для химической разведки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Согласно исходным данным и требования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далее – ГУ МЧС России по ХМАО – Югре), объект находится вне зоны возможного радиоактивного заражения (загрязнения). Стационарные системы контроля за радиационной и химической обстановкой на объекте не предусматриваются.</w:t>
      </w:r>
    </w:p>
    <w:p>
      <w:pPr>
        <w:pStyle w:val="S2"/>
        <w:spacing w:before="120" w:after="120"/>
        <w:rPr/>
      </w:pPr>
      <w:r>
        <w:rPr>
          <w:sz w:val="28"/>
          <w:szCs w:val="28"/>
        </w:rPr>
        <w:t>1.6.2. Мероприятия по обеспечению гражданской обороны</w:t>
      </w:r>
    </w:p>
    <w:p>
      <w:pPr>
        <w:pStyle w:val="S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гласно </w:t>
      </w:r>
      <w:r>
        <w:rPr>
          <w:sz w:val="28"/>
          <w:szCs w:val="28"/>
        </w:rPr>
        <w:t>исходным данным и требованиям ГУ МЧС России по ХМАО – Югре,</w:t>
      </w:r>
      <w:r>
        <w:rPr>
          <w:spacing w:val="-2"/>
          <w:sz w:val="28"/>
          <w:szCs w:val="28"/>
        </w:rPr>
        <w:t xml:space="preserve"> объект является не категорированным по гражданской обороне.</w:t>
      </w:r>
    </w:p>
    <w:p>
      <w:pPr>
        <w:pStyle w:val="216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от 19.09.1998 № 1115, «О порядке отнесения организаций к категориям по гражданской обороне (секретный)», объект является не категорированным по гражданской обороне (далее – ГО), поскольку в составе объекта отсутствуют здания и сооружения, подлежащие отнесению к категории по ГО.</w:t>
      </w:r>
    </w:p>
    <w:p>
      <w:pPr>
        <w:pStyle w:val="216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ъекта в военное время продолжается, характер производства не предполагает возможность перемещения объекта в другое место. Демонтаж сооружений в военное время в короткие сроки технически неосуществим и экономически нецелесообразен.</w:t>
      </w:r>
    </w:p>
    <w:p>
      <w:pPr>
        <w:pStyle w:val="216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гидрографические особенности региона и связанное с ними отсутствие водохранилищ, обладающих гидросооружениями с напорными фронтами, при разрушении которых возможно образование волн прорыва, а также топографические условия местности, объект не попадает в зону возможного катастрофического затопления в результате разрушения гидроузлов.</w:t>
      </w:r>
    </w:p>
    <w:p>
      <w:pPr>
        <w:pStyle w:val="216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по защите людей и имущества от воздействия опасных факторов пожара и (или) ограничение последствий их воздействия обеспечиваются следующим:</w:t>
      </w:r>
    </w:p>
    <w:p>
      <w:pPr>
        <w:pStyle w:val="216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полнением объемно-планировочных решений, обеспечивающих ограничение распространения пожаров за пределы очага;</w:t>
      </w:r>
    </w:p>
    <w:p>
      <w:pPr>
        <w:pStyle w:val="216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эвакуационные пути из помещений проектируемых блоков удовлетворяют требованиям безопасной эвакуации людей при пожарах. Разработаны схемы эвакуации людей и материальных средств из зданий (сооружений);</w:t>
      </w:r>
    </w:p>
    <w:p>
      <w:pPr>
        <w:pStyle w:val="216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стройством систем обнаружения пожара (установок и систем пожарной сигнализации, оповещения и управления эвакуацией людей при пожаре);</w:t>
      </w:r>
    </w:p>
    <w:p>
      <w:pPr>
        <w:pStyle w:val="216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менением средств индивидуальной защиты людей от воздействия опасных факторов пожара;</w:t>
      </w:r>
    </w:p>
    <w:p>
      <w:pPr>
        <w:pStyle w:val="216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менением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, сооружений и наружных установок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216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менением огнезащитных составов и строительных материалов для повышения пределов огнестойкости строительных конструкций;</w:t>
      </w:r>
    </w:p>
    <w:p>
      <w:pPr>
        <w:pStyle w:val="216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менением первичных средств пожаротушения;</w:t>
      </w:r>
    </w:p>
    <w:p>
      <w:pPr>
        <w:pStyle w:val="216"/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ей деятельности нештатных аварийно-спасательных формирований и пожарной охраны.</w:t>
      </w:r>
    </w:p>
    <w:p>
      <w:pPr>
        <w:pStyle w:val="Normal"/>
        <w:spacing w:lineRule="auto" w:line="360" w:before="120" w:after="120"/>
        <w:jc w:val="center"/>
        <w:rPr/>
      </w:pPr>
      <w:r>
        <w:rPr>
          <w:szCs w:val="28"/>
        </w:rPr>
        <w:t>1.6.3. Мероприятия по обеспечению противо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ля осуществления противопожарной безопасности на конденсатопроводе предусмотрены следующие </w:t>
      </w:r>
      <w:r>
        <w:rPr>
          <w:spacing w:val="3"/>
          <w:szCs w:val="28"/>
        </w:rPr>
        <w:t>мероприятия: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применение сертифицированных веществ, материалов, изделий в части обеспечения пожарной безопасности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разработку и реализацию инструкций о порядке обращения с пожароопасными веществами и материалами, о соблюдении противопожарного режима и грамотных действиях при возникновении пожара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изготовление и применение средств наглядной агитации, предупреждающих, предписывающих и запрещающих знаков по пожарной безопасности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разработку мероприятий по действиям обслуживающего персонала в случае возникновения пожара и организации эвакуации людей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 xml:space="preserve">- круглосуточное дежурство поста службы безопасности на территории месторождения; 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обеспечение соответствующей необходимой пожарной техникой, первичными средствами пожаротушения и индивидуальными средствами защиты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обучение персонала правилам пожарной безопасности на производстве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определение порядка хранения веществ и материалов, тушение которых недопустимо одними и теми же средствами, в зависимости от физико-химических и пожароопасных свойств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нормирование численности людей на объекте по условиям безопасности их при пожаре определяется «Типовой структурой и нормативами численности руководителей, специалистов и служащих нефтегазодобывающих управлений нефтяной промышленности» и «Нормативами численности рабочих, занятых обслуживанием производственных объектов и передвижных технологических агрегатов, используемых при бурении скважин и добыче нефти и газа»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допуск к работам только лиц, прошедших специальную подготовку в специализированных учебных центрах, имеющих соответствующую лицензию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ми и утвержденного в установленном порядке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 xml:space="preserve">- для всех наружных установок определена категория взрывопожарной и пожарной опасности в соответствии с </w:t>
      </w:r>
      <w:hyperlink r:id="rId3">
        <w:r>
          <w:rPr>
            <w:rStyle w:val="InternetLink"/>
            <w:sz w:val="28"/>
            <w:szCs w:val="28"/>
          </w:rPr>
          <w:t>СП 12.13130.2009</w:t>
        </w:r>
      </w:hyperlink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left="142" w:firstLine="567"/>
        <w:rPr/>
      </w:pPr>
      <w:r>
        <w:rPr>
          <w:sz w:val="28"/>
          <w:szCs w:val="28"/>
        </w:rPr>
        <w:t>- не разрешается проводить работы на оборудовании, установленном на специальном автотранспорте, с неисправностями, которые могут привести к пожа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Применение автоматических установок пожаротушения и систем противодымной защиты не предусматрив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точниками противопожарного водоснабжения для планируемого линейного объекта будут являться естественные водоемы, расположенные вблизи трасс и площадок уз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упреждение и тушение пожаров на объектах Мамонтовского месторождения осуществляется силами и средствами пожарной части № 77 филиала «Сибирь» ООО «РН-Пожарная безопасность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жарное депо IV типа (на 6 выездов), двухэтажное, III степени огнестойкости.  Расположено в 1 км от территории ЦППН-2 Мамонтовского месторождения ООО «РН-Юганскнефтегаз»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ертеж планировки территорий 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5445125"/>
            <wp:effectExtent l="0" t="0" r="0" b="0"/>
            <wp:docPr id="2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19" t="969" r="5467" b="4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61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drawing>
          <wp:inline distT="0" distB="0" distL="0" distR="0">
            <wp:extent cx="6383020" cy="816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drawing>
          <wp:inline distT="0" distB="0" distL="0" distR="0">
            <wp:extent cx="5988685" cy="3476625"/>
            <wp:effectExtent l="0" t="0" r="0" b="0"/>
            <wp:docPr id="4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0" t="2147" r="18675" b="6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drawing>
          <wp:inline distT="0" distB="0" distL="0" distR="0">
            <wp:extent cx="6035675" cy="2895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rPr/>
      </w:pPr>
      <w:r>
        <w:rPr/>
        <w:drawing>
          <wp:inline distT="0" distB="0" distL="0" distR="0">
            <wp:extent cx="6147435" cy="30778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45"/>
        <w:gridCol w:w="2935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Экспликация планируемых линейных объектов на планировочной территории приведена в таблице № 5.</w:t>
            </w:r>
          </w:p>
          <w:p>
            <w:pPr>
              <w:pStyle w:val="Normal"/>
              <w:spacing w:before="0" w:after="80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енсатопровод ЮБ ГПЗ – система сбора нефти ДНС-9 Мамонтовского месторождения строительства 2018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К 0+48,29. Узел учета конденс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К 3+42,30. Узел №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К 5+61,10. Узел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К 13+71,64. Узел подключ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ая доро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зданию, сооружению вахтового посел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ая дорога</w:t>
            </w:r>
          </w:p>
        </w:tc>
      </w:tr>
    </w:tbl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Каталог координат точек границ зоны размещения объекта (система координат МСК86) приведен в таблице № 6.</w:t>
      </w:r>
    </w:p>
    <w:p>
      <w:pPr>
        <w:pStyle w:val="Normal"/>
        <w:spacing w:lineRule="auto" w:line="360"/>
        <w:ind w:left="7200" w:firstLine="720"/>
        <w:rPr/>
      </w:pPr>
      <w:r>
        <w:rPr>
          <w:szCs w:val="28"/>
        </w:rPr>
        <w:t xml:space="preserve"> </w:t>
      </w:r>
      <w:r>
        <w:rPr>
          <w:szCs w:val="28"/>
        </w:rPr>
        <w:t>Таблица № 6</w:t>
      </w:r>
    </w:p>
    <w:p>
      <w:pPr>
        <w:pStyle w:val="216"/>
        <w:tabs>
          <w:tab w:val="clear" w:pos="720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1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6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5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1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5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0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7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5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438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7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7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6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8,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3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2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4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2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3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7,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2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1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5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6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7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43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54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4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7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3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73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83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2,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4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1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6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4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9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6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4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9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9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4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0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9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0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2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5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7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5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67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9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2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3,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9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2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2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2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3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8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99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6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3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18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59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21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0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7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1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8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7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4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9,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9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90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8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13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40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45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2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65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19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8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0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9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5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7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9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5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5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84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0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5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0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8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6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2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6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3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59,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1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2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6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7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95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2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90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2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8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7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79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0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4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5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3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3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9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3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5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8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7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71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88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2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8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8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7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4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0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0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9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85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8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8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7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8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1,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2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9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6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2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17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1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14,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53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2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9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27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2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01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6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5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8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3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9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6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57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6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8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4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3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8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2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5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2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4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9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5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3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6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0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7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6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73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2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4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2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6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9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47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5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51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52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8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6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9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3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0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9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9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5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5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4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3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3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4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0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8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4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6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3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43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2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0,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89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6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0,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5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1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75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5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8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1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3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7,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0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4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4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6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3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8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6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6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9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9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4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1,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3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5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9,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20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4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3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2,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7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7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0,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7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9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1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86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3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5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2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2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2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3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7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4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4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7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6,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6,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4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8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5,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3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3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1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4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2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5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8,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29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6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0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6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1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6,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1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86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7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0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1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8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7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8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9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6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5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1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3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1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4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70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6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68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6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8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4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7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9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1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7,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6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8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6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8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8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1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5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5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9,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6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0,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3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4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2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9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7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2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5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7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8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4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7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3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4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8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7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6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1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4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6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1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0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2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7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0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2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8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4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6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8,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3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7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0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6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4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4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5,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3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32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8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5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5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9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1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5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5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7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5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4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6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4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4,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0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8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5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1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6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9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9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89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5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88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6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2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7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9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2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0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8,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2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5,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2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7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3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7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6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8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2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2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7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7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9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5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4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2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5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1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74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034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03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50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56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62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65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99,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34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207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25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70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97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053,52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Часть 2. Проект межевания территории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Подготовка проекта межевания территории осуществляется применительно к территории, расположенной в границах зоны планируемого размещения объекта.</w:t>
      </w:r>
    </w:p>
    <w:p>
      <w:pPr>
        <w:pStyle w:val="Normal"/>
        <w:suppressAutoHyphens w:val="true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>Проект межевания территории разработан для определения местоположения границ образуемых земельных участков, предназначенных для строительства и эксплуатации объекта «</w:t>
      </w:r>
      <w:r>
        <w:rPr>
          <w:szCs w:val="28"/>
        </w:rPr>
        <w:t>Конденсатопровод ЮБ ГПЗ – система сбора нефти ДНС-9 Мамонтовского месторождения строительства 2018 г</w:t>
      </w:r>
      <w:r>
        <w:rPr>
          <w:color w:val="000000"/>
          <w:szCs w:val="28"/>
        </w:rPr>
        <w:t xml:space="preserve">», расположенного в границах </w:t>
      </w:r>
      <w:r>
        <w:rPr>
          <w:szCs w:val="28"/>
        </w:rPr>
        <w:t xml:space="preserve">МО </w:t>
      </w:r>
      <w:r>
        <w:rPr>
          <w:bCs/>
          <w:szCs w:val="28"/>
          <w:lang w:eastAsia="en-US"/>
        </w:rPr>
        <w:t>городской округ город Пыть-Ях</w:t>
      </w:r>
      <w:r>
        <w:rPr>
          <w:szCs w:val="28"/>
        </w:rPr>
        <w:t xml:space="preserve"> ХМАО – Югры</w:t>
      </w:r>
      <w:r>
        <w:rPr>
          <w:color w:val="000000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еречень и сведения о площади образуемых земельных участков, в том числе возможные способы их 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  <w:t>Размер земельного участка для размещения планируемого подземного трубопровода определен в соответствии со строительными нормами СН 452-7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Размеры зоны планируемого размещения под</w:t>
      </w:r>
      <w:r>
        <w:rPr>
          <w:iCs/>
          <w:szCs w:val="28"/>
        </w:rPr>
        <w:t xml:space="preserve"> узлы запорной арматуры определены в соответствии со сводом правил СП 18.13330.2011. Генеральные планы промышленных предприятий. Актуализированная редакция СНиП II-89-80* и с учетом требований п.6.1.7, СП 231.1311500.2015 «Обустройство нефтяных и газовых месторождений. Требований пожарной безопасности», п.6.1.6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Cs/>
          <w:szCs w:val="28"/>
        </w:rPr>
        <w:t>Размеры земельных участков для размещения планируемых подъездов определены в соответствии с Постановлением правительства РФ от 02.09.2009 № 717 «О нормах отвода земель для размещения автомобильных дорог и (или) объектов дорожного сервиса». При этом значение ширины полосы отвода складывается из ширины земляного полотна по подошве с учётом конструктивных элементов водоотводных, укрепительных и защитных устройств, и дополнительных полос шириной не менее 3,0 м с каждой стороны для обеспечения необходимых условий производства работ по содержанию подъездов.</w:t>
      </w:r>
    </w:p>
    <w:p>
      <w:pPr>
        <w:pStyle w:val="Normal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>Размещение здания, сооружения вахтового поселка (временного городка строителей) в границах зоны планируемого размещения линейных объектов обусловлено необходимостью проживания рабочих (строителей) в непосредственной близости к строящимся линейным объектам, а ближайший населенный пункт для возможного проживания находится на значительно отдаленном расстоянии. Здание, сооружение носит характер временного, так как на его территории предусмотрено размещать временные здания и сооружения, которые будут эксплуатироваться только во время строитель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Образуемые земельные участки для размещения и эксплуатации планируемых объектов состоят из восьми земельных участков, образуемых из земель, находящихся в государственной и (или) муниципальной собственности и четырех земельных участков, образуемых путём раздела с сохранением исходного земельного участка в измененных границах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  <w:szCs w:val="28"/>
        </w:rPr>
        <w:t>Площади образуемых земельных участков</w:t>
      </w:r>
      <w:r>
        <w:rPr>
          <w:color w:val="000000"/>
          <w:szCs w:val="28"/>
          <w:shd w:fill="FFFFFF" w:val="clear"/>
        </w:rPr>
        <w:t xml:space="preserve"> приведены в таблице № 7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409"/>
        <w:gridCol w:w="2552"/>
      </w:tblGrid>
      <w:tr>
        <w:trPr>
          <w:tblHeader w:val="true"/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№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земельного участка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</w:t>
              <w:br/>
              <w:t>использования</w:t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ых земельных участках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000000:З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000000:З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1:З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1:З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2:З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2:З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3:З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3:З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, который сохраняется в измененных границах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ыми объектами специального назначения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ых земельных участках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2:З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2:З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, который сохраняется в изменённых границах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ыми объектами специального назначения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ых земельных участках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66:З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66:З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</w:tr>
    </w:tbl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/>
      </w:pPr>
      <w:r>
        <w:rPr>
          <w:szCs w:val="28"/>
        </w:rPr>
        <w:t xml:space="preserve">2.2. </w:t>
      </w:r>
      <w:r>
        <w:rPr>
          <w:color w:val="000000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е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не предусмотрено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ид разрешенного использования образуемых земельных участков в соответствии с проектом планировки территории в случаях, предусмотренных ГрК РФ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ид разрешенного использования образуемых земельных участков -</w:t>
      </w:r>
      <w:r>
        <w:rPr>
          <w:szCs w:val="28"/>
        </w:rPr>
        <w:t xml:space="preserve"> недропользование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аницы и координаты земельных участков в графических материалах определены в местной системе координат ХМАО-Югры МСК-8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</w:t>
      </w:r>
    </w:p>
    <w:p>
      <w:pPr>
        <w:pStyle w:val="Style51"/>
        <w:spacing w:lineRule="auto" w:line="360"/>
        <w:ind w:left="0" w:firstLine="709"/>
        <w:jc w:val="both"/>
        <w:rPr>
          <w:szCs w:val="28"/>
        </w:rPr>
      </w:pPr>
      <w:bookmarkStart w:id="0" w:name="P09B2"/>
      <w:bookmarkEnd w:id="0"/>
      <w:r>
        <w:rPr>
          <w:szCs w:val="28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 не предусмотрен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</w:r>
    </w:p>
    <w:p>
      <w:pPr>
        <w:pStyle w:val="Normal"/>
        <w:spacing w:lineRule="auto" w:line="360"/>
        <w:ind w:right="14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еречень координат характерных точек границ территории приведен в таблице № 8.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color w:val="000000"/>
          <w:szCs w:val="28"/>
          <w:shd w:fill="FFFFFF" w:val="clear"/>
        </w:rPr>
        <w:t>Таблица № 8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2720"/>
      </w:tblGrid>
      <w:tr>
        <w:trPr>
          <w:tblHeader w:val="true"/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15:0000000:ЗУ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7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2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9,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2,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8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8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4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9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1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2,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4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6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9,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3,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0,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9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9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6,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3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6,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7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5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7,49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000000:ЗУ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2,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8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5,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8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8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2,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2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9,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7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7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7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5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5,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1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4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9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21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2,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4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23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3,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29,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6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09,91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1:ЗУ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8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8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5,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70,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1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71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4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9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0,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5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3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4,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9,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5,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6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6,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4,1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2,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1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8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5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4,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4,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6,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7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5,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8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1,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9,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3,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4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1,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8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5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4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4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4,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5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8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4,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1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0,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9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1,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8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0,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07,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4,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3,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1,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05,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8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3,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60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0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59,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9,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58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9,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6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21,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3,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4,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4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2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44,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0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4,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47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4,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20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5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3,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6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4,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6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4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3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8,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6,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8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6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7,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6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51,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5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52,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52,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7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1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2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7,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5,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4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7,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9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1,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7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4,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4,95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1:ЗУ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23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2,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6,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9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5,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50,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5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51,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0,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52,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8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3,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29,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8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5,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5,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67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5,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70,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8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8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4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19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1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71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6,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73,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4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7,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3,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4,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3,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34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21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9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2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3,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3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4,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0,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5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6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6,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9,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5,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3,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6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0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887,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9,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2,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2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2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2,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1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4,1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5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4,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8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2,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4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9,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5,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2,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6,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4,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5,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7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3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8,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2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5,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5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4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8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2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6,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3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0,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4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4,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1,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8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0,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9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6,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5,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8,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3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9,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3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18,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59,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21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0,1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7,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1,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4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1,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9,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3,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8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61,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5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78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8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7,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4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9,1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4,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81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05,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3,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1,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9,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27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2,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01,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8,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13,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40,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6,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4,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0,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07,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9,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6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9,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58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8,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56,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53,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2,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4,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40,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45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2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65,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3,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60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38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23,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3,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21,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9,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5,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0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7,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9,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41,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0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2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44,8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4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20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4,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47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4,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1,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2,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9,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36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2,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17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8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7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71,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1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72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4,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73,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62,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255,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4,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6,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5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3,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4,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4,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4,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1,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2,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3,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4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3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0,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2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8,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18,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07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6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4,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6,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2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6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7,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6,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8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3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8,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44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36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6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51,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7,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1,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2,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6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2,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90,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2,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8,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7,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79,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7,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73,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1,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71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7,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5,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4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2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87,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7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61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52,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5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52,0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74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034,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03,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50,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56,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62,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65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99,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34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207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25,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70,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97,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053,52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2:ЗУ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7,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2,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5,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8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0,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7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0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8,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7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3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2,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6,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1,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4,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1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7,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1,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0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2,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4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3,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7,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7,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6,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4,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6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6,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7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1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9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1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8,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0,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2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9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9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4,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0,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6,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6,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7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8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2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2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1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8,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1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6,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6,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7,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7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1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8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5,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6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3,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5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8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5,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4,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7,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0,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1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2,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8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2,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9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9,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1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4,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7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5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3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6,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6,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5,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7,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3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9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5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2,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5,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3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5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5,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3,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0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7,29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2:ЗУ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1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0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2,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7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0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2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4,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4,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5,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4,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5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6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0,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7,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4,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3,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6,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8,7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8,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4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61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5,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2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8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6,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6,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1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7,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2,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5,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7,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8,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4,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3,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7,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3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4,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8,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7,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6,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1,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4,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56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5,6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1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8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7,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7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6,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6,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1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8,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2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1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2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3,4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4,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5,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0,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5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9,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20,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7,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9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6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3,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32,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8,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7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6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5,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1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1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7,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4,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1,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2,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6,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7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3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0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8,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0,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7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5,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8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7,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2,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5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8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8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5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4,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5,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47,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1,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5,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9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5,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8,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5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3,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32,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4,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9,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6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3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6,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1,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6,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5,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1,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5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0,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7,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5,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1,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3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2,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5,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4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7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6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6,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6,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4,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7,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7,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4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3,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0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2,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5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4,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0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2,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5,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7,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2,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5,1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7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5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4,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9,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1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9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8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2,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1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2,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7,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0,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5,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4,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5,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3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5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5,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3,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0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7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9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9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0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0,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2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1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8,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9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1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1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5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2,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9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3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7,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87,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95,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5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4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3,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3,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4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0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8,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4,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5,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6,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73,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43,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2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0,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89,9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6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0,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79,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75,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5,6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8,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1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1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3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8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0,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6,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4,41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3:ЗУ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5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8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6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3,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3,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9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4,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5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3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7,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4,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5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5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6,5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5,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4,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28,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5,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3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5,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4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2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5,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8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6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6,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4,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5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4,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4,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8,7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2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1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7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6,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9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9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5,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0,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4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4,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0,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6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9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6,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6,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9,03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33:ЗУ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1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7,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6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8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6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8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8,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1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5,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2,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4,7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2,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4,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7,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3,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6,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2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2,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5,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0,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8,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9,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2,8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7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7,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6,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2,1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5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88,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89,3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9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99,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6,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3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1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6,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8,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4,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7,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9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9,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0,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6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6,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258,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1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1,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5,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64,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0,9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2,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9,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6,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1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8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6,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5,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44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7,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9,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2,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7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32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6,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8,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27,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0,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8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3,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09,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6,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0,9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3,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14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4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8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5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8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4,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5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4,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96,8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6,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3,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7,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9,7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4,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3,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09,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3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53,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1,7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4,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2,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5,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8,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4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5,7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6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6,5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5,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8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4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2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45,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9,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3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0,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4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5,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41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44,9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9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2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2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1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6,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9,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9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6,6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5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6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6,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9,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9,4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0,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4,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8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1,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20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18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8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89,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7,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0,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4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3,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5,3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99,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09,95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2:ЗУ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6,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8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2,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5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3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7,12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2:ЗУ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7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5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3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4,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3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8,6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3,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8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99,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8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2,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3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6,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2,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83,65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66:ЗУ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8,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1,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1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7,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8,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9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5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2,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5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2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1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7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8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8,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2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2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7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5,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4,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8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2,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9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8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2,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6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5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2,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6,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5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3,29</w:t>
            </w:r>
          </w:p>
        </w:tc>
      </w:tr>
      <w:tr>
        <w:trPr>
          <w:trHeight w:val="312" w:hRule="atLeast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5:0101000:66:ЗУ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5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2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5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2,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1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1,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1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85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8,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07,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7,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16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8,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53,4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2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64,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4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2,2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3,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85,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7,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2,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1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6,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5,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6,6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7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43,8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6,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54,4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4,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67,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3,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73,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83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9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02,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7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4,0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6,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1,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2,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16,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3,5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9,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6,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4,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9,7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9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4,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50,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69,0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40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72,2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5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4,4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5,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4,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32,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7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7,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9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28,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52,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5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49,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8,9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8,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2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9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8,8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2,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37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85,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724,6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93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92,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1,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31,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8,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1,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27,4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2,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616,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5,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91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7,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76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8,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30,6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32,4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09,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414,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0,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372,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8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99,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6,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3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6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5,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8,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2,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5,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3,2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92,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6,8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86,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28,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79,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04,86</w:t>
            </w:r>
          </w:p>
        </w:tc>
      </w:tr>
    </w:tbl>
    <w:p>
      <w:pPr>
        <w:pStyle w:val="Normal"/>
        <w:spacing w:lineRule="auto" w:line="360"/>
        <w:ind w:right="14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ертеж межевания территории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асштаб 1:2 000</w:t>
      </w:r>
    </w:p>
    <w:p>
      <w:pPr>
        <w:pStyle w:val="Style61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2915" cy="72390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6580" cy="73342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3580" cy="754126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0595" cy="76212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68" t="-3" r="10049" b="2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8865" cy="706564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37" t="1691" r="9343" b="3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8195" cy="72390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5660" cy="770699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4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38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32"/>
      <w:lang w:val="ru-RU" w:bidi="ar-SA"/>
    </w:rPr>
  </w:style>
  <w:style w:type="character" w:styleId="Style7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tyle8">
    <w:name w:val="Заголовок записки Знак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color w:val="000000"/>
      <w:sz w:val="26"/>
      <w:szCs w:val="22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eastAsia="Calibri"/>
      <w:sz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Таблица_НОМЕР Знак"/>
    <w:qFormat/>
    <w:rPr>
      <w:sz w:val="28"/>
      <w:szCs w:val="28"/>
      <w:lang w:val="ru-RU" w:bidi="ar-SA"/>
    </w:rPr>
  </w:style>
  <w:style w:type="character" w:styleId="Style16">
    <w:name w:val="Таблица_НАЗВАНИЕ Знак"/>
    <w:qFormat/>
    <w:rPr>
      <w:b/>
      <w:sz w:val="28"/>
      <w:szCs w:val="28"/>
      <w:lang w:val="ru-RU" w:bidi="ar-SA"/>
    </w:rPr>
  </w:style>
  <w:style w:type="character" w:styleId="11">
    <w:name w:val="Подзаголовок 1 Знак"/>
    <w:qFormat/>
    <w:rPr>
      <w:b/>
      <w:sz w:val="28"/>
      <w:szCs w:val="28"/>
      <w:u w:val="single"/>
      <w:lang w:val="ru-RU" w:bidi="ar-SA"/>
    </w:rPr>
  </w:style>
  <w:style w:type="character" w:styleId="Style17">
    <w:name w:val="Абзац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Приложение_НАЗВАНИЕ Знак"/>
    <w:qFormat/>
    <w:rPr>
      <w:rFonts w:eastAsia="Calibri"/>
      <w:b/>
      <w:sz w:val="28"/>
      <w:szCs w:val="28"/>
      <w:lang w:val="ru-RU" w:bidi="ar-SA"/>
    </w:rPr>
  </w:style>
  <w:style w:type="character" w:styleId="Style20">
    <w:name w:val="Приложение_НОМЕР Знак"/>
    <w:qFormat/>
    <w:rPr>
      <w:rFonts w:eastAsia="Calibri"/>
      <w:sz w:val="28"/>
      <w:szCs w:val="28"/>
      <w:lang w:val="ru-RU" w:bidi="ar-SA"/>
    </w:rPr>
  </w:style>
  <w:style w:type="character" w:styleId="Style21">
    <w:name w:val="Приложение_РАЗДЕЛ Знак"/>
    <w:qFormat/>
    <w:rPr>
      <w:rFonts w:eastAsia="Calibri"/>
      <w:b/>
      <w:sz w:val="36"/>
      <w:szCs w:val="28"/>
      <w:lang w:val="ru-RU" w:bidi="ar-SA"/>
    </w:rPr>
  </w:style>
  <w:style w:type="character" w:styleId="Style22">
    <w:name w:val="Приложение_НОМЕР Продолжение Знак"/>
    <w:qFormat/>
    <w:rPr>
      <w:rFonts w:eastAsia="Calibri"/>
      <w:sz w:val="28"/>
      <w:szCs w:val="28"/>
      <w:lang w:val="ru-RU" w:eastAsia="en-US" w:bidi="ar-SA"/>
    </w:rPr>
  </w:style>
  <w:style w:type="character" w:styleId="Style23">
    <w:name w:val="Таблица_НОМЕР Продолжение Знак"/>
    <w:qFormat/>
    <w:rPr>
      <w:rFonts w:eastAsia="Calibri"/>
      <w:sz w:val="28"/>
      <w:szCs w:val="28"/>
      <w:lang w:val="ru-RU" w:bidi="ar-SA"/>
    </w:rPr>
  </w:style>
  <w:style w:type="character" w:styleId="Style24">
    <w:name w:val="Выделение главного Знак"/>
    <w:qFormat/>
    <w:rPr>
      <w:rFonts w:eastAsia="Calibri"/>
      <w:b/>
      <w:i/>
      <w:sz w:val="28"/>
      <w:szCs w:val="24"/>
      <w:lang w:val="ru-RU" w:bidi="ar-SA"/>
    </w:rPr>
  </w:style>
  <w:style w:type="character" w:styleId="Style25">
    <w:name w:val="Примечание Знак"/>
    <w:qFormat/>
    <w:rPr>
      <w:sz w:val="24"/>
      <w:szCs w:val="28"/>
      <w:lang w:val="ru-RU" w:bidi="ar-SA"/>
    </w:rPr>
  </w:style>
  <w:style w:type="character" w:styleId="22">
    <w:name w:val="Подзаголовок 2 Знак"/>
    <w:qFormat/>
    <w:rPr>
      <w:rFonts w:eastAsia="Calibri"/>
      <w:i/>
      <w:sz w:val="28"/>
      <w:szCs w:val="28"/>
      <w:u w:val="single"/>
      <w:lang w:val="ru-RU" w:bidi="ar-SA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rFonts w:eastAsia="Calibri"/>
      <w:lang w:val="ru-RU" w:bidi="ar-SA"/>
    </w:rPr>
  </w:style>
  <w:style w:type="character" w:styleId="Style28">
    <w:name w:val="Тема примечания Знак"/>
    <w:qFormat/>
    <w:rPr>
      <w:rFonts w:eastAsia="Calibri"/>
      <w:b/>
      <w:bCs/>
      <w:lang w:val="ru-RU" w:bidi="ar-SA"/>
    </w:rPr>
  </w:style>
  <w:style w:type="character" w:styleId="Style2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Style30">
    <w:name w:val="Гипертекстовая ссылка"/>
    <w:qFormat/>
    <w:rPr>
      <w:rFonts w:cs="Times New Roman"/>
      <w:b/>
      <w:bCs/>
      <w:color w:val="008000"/>
    </w:rPr>
  </w:style>
  <w:style w:type="character" w:styleId="Style31">
    <w:name w:val="Текст макроса Знак"/>
    <w:qFormat/>
    <w:rPr>
      <w:rFonts w:ascii="Consolas" w:hAnsi="Consolas" w:eastAsia="Calibri" w:cs="Consolas"/>
      <w:sz w:val="16"/>
      <w:lang w:val="ru-RU" w:bidi="ar-SA"/>
    </w:rPr>
  </w:style>
  <w:style w:type="character" w:styleId="12">
    <w:name w:val="Основной текст с отступом.об1 Знак"/>
    <w:qFormat/>
    <w:rPr>
      <w:rFonts w:eastAsia="Calibri"/>
      <w:sz w:val="28"/>
      <w:lang w:val="en-US" w:bidi="ar-SA"/>
    </w:rPr>
  </w:style>
  <w:style w:type="character" w:styleId="13">
    <w:name w:val="Основной шрифт абзаца1"/>
    <w:qFormat/>
    <w:rPr>
      <w:rFonts w:ascii="Arial" w:hAnsi="Arial" w:cs="Arial"/>
      <w:sz w:val="26"/>
    </w:rPr>
  </w:style>
  <w:style w:type="character" w:styleId="Zconverterresult">
    <w:name w:val="z-converter__result"/>
    <w:qFormat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St1">
    <w:name w:val="st1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32">
    <w:name w:val="Название_текст Знак"/>
    <w:qFormat/>
    <w:rPr>
      <w:rFonts w:ascii="Arial" w:hAnsi="Arial" w:cs="Arial"/>
      <w:b/>
      <w:sz w:val="28"/>
      <w:lang w:val="en-US"/>
    </w:rPr>
  </w:style>
  <w:style w:type="character" w:styleId="Style33">
    <w:name w:val="Текст таблицы Знак"/>
    <w:qFormat/>
    <w:rPr>
      <w:rFonts w:ascii="Arial" w:hAnsi="Arial" w:cs="Arial"/>
      <w:sz w:val="24"/>
      <w:lang w:val="en-US"/>
    </w:rPr>
  </w:style>
  <w:style w:type="character" w:styleId="Style34">
    <w:name w:val="Абзац списка Знак"/>
    <w:qFormat/>
    <w:rPr>
      <w:sz w:val="28"/>
    </w:rPr>
  </w:style>
  <w:style w:type="character" w:styleId="Style35">
    <w:name w:val="Текст сноски Знак"/>
    <w:qFormat/>
    <w:rPr>
      <w:kern w:val="2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4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36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37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4">
    <w:name w:val="Текст Знак2"/>
    <w:qFormat/>
    <w:rPr>
      <w:rFonts w:ascii="Courier New" w:hAnsi="Courier New" w:cs="Courier New"/>
      <w:lang w:val="ru-RU" w:bidi="ar-SA"/>
    </w:rPr>
  </w:style>
  <w:style w:type="character" w:styleId="Style38">
    <w:name w:val="Красная строка Знак"/>
    <w:qFormat/>
    <w:rPr>
      <w:color w:val="000000"/>
      <w:sz w:val="26"/>
      <w:szCs w:val="22"/>
      <w:lang w:val="ru-RU" w:bidi="ar-SA"/>
    </w:rPr>
  </w:style>
  <w:style w:type="character" w:styleId="Style39">
    <w:name w:val="Текст Записки Знак"/>
    <w:qFormat/>
    <w:rPr>
      <w:rFonts w:ascii="Arial" w:hAnsi="Arial" w:cs="Arial"/>
      <w:sz w:val="24"/>
      <w:szCs w:val="24"/>
    </w:rPr>
  </w:style>
  <w:style w:type="character" w:styleId="25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5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</w:rPr>
  </w:style>
  <w:style w:type="character" w:styleId="Style40">
    <w:name w:val="Рисунок Знак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character" w:styleId="Style41">
    <w:name w:val="Приложение Знак"/>
    <w:qFormat/>
    <w:rPr>
      <w:rFonts w:ascii="Arial" w:hAnsi="Arial" w:cs="Arial"/>
      <w:b/>
      <w:kern w:val="2"/>
      <w:sz w:val="24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42">
    <w:name w:val="Основной Знак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character" w:styleId="Spelle">
    <w:name w:val="spelle"/>
    <w:qFormat/>
    <w:rPr/>
  </w:style>
  <w:style w:type="character" w:styleId="26">
    <w:name w:val="Основной текст 2 Знак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43">
    <w:name w:val="П_Обычный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Style44">
    <w:name w:val="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45">
    <w:name w:val="ТНГП - Основной текст Знак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46">
    <w:name w:val="Текст концевой сноски Знак"/>
    <w:basedOn w:val="Style5"/>
    <w:qFormat/>
    <w:rPr/>
  </w:style>
  <w:style w:type="character" w:styleId="Style47">
    <w:name w:val="Обычный Т Знак"/>
    <w:qFormat/>
    <w:rPr>
      <w:rFonts w:ascii="Arial" w:hAnsi="Arial" w:cs="Arial"/>
      <w:sz w:val="22"/>
    </w:rPr>
  </w:style>
  <w:style w:type="character" w:styleId="Style48">
    <w:name w:val="основной текст Знак"/>
    <w:qFormat/>
    <w:rPr>
      <w:rFonts w:ascii="Arial" w:hAnsi="Arial" w:cs="Arial"/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49">
    <w:name w:val="Основной тескт Знак"/>
    <w:qFormat/>
    <w:rPr>
      <w:sz w:val="24"/>
      <w:lang w:val="en-US"/>
    </w:rPr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both"/>
    </w:pPr>
    <w:rPr>
      <w:rFonts w:eastAsia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Абзац списка"/>
    <w:basedOn w:val="Normal"/>
    <w:qFormat/>
    <w:pPr>
      <w:ind w:left="708" w:hanging="0"/>
    </w:pPr>
    <w:rPr/>
  </w:style>
  <w:style w:type="paragraph" w:styleId="Style5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tyle5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54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5">
    <w:name w:val="Таблица_НОМЕР СТОЛБ"/>
    <w:basedOn w:val="Style53"/>
    <w:qFormat/>
    <w:pPr>
      <w:keepNext w:val="true"/>
    </w:pPr>
    <w:rPr>
      <w:rFonts w:eastAsia="Calibri" w:cs="Courier New"/>
      <w:sz w:val="16"/>
      <w:szCs w:val="16"/>
    </w:rPr>
  </w:style>
  <w:style w:type="paragraph" w:styleId="Style56">
    <w:name w:val="Таблица_Текст_ЛЕВО"/>
    <w:basedOn w:val="Style53"/>
    <w:qFormat/>
    <w:pPr>
      <w:ind w:left="28" w:hanging="0"/>
      <w:jc w:val="left"/>
    </w:pPr>
    <w:rPr>
      <w:rFonts w:eastAsia="Calibri" w:cs="Courier New"/>
      <w:szCs w:val="20"/>
    </w:rPr>
  </w:style>
  <w:style w:type="paragraph" w:styleId="Style57">
    <w:name w:val="Заголовок записки"/>
    <w:basedOn w:val="Normal"/>
    <w:next w:val="Normal"/>
    <w:qFormat/>
    <w:pPr>
      <w:jc w:val="center"/>
    </w:pPr>
    <w:rPr>
      <w:rFonts w:ascii="Arial" w:hAnsi="Arial" w:eastAsia="Calibri" w:cs="Arial"/>
      <w:b/>
      <w:sz w:val="32"/>
      <w:szCs w:val="24"/>
    </w:rPr>
  </w:style>
  <w:style w:type="paragraph" w:styleId="Style58">
    <w:name w:val="Цитата"/>
    <w:basedOn w:val="Normal"/>
    <w:qFormat/>
    <w:pPr>
      <w:ind w:left="-57" w:right="-284" w:firstLine="709"/>
      <w:jc w:val="both"/>
    </w:pPr>
    <w:rPr>
      <w:rFonts w:eastAsia="Calibri"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8">
    <w:name w:val="Основной текст с отступом 2"/>
    <w:basedOn w:val="Normal"/>
    <w:qFormat/>
    <w:pPr>
      <w:shd w:fill="FFFFFF" w:val="clear"/>
      <w:tabs>
        <w:tab w:val="clear" w:pos="720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Style59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tyle6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240" w:after="0"/>
      <w:ind w:right="567" w:firstLine="567"/>
      <w:jc w:val="both"/>
    </w:pPr>
    <w:rPr>
      <w:rFonts w:eastAsia="Calibri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firstLine="851"/>
      <w:jc w:val="center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tyle61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62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szCs w:val="28"/>
    </w:rPr>
  </w:style>
  <w:style w:type="paragraph" w:styleId="Style63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6">
    <w:name w:val="Подзаголовок 1"/>
    <w:basedOn w:val="Normal"/>
    <w:next w:val="Normal"/>
    <w:qFormat/>
    <w:pPr>
      <w:keepNext w:val="true"/>
      <w:keepLines/>
      <w:suppressAutoHyphens w:val="true"/>
      <w:spacing w:before="360" w:after="120"/>
      <w:ind w:firstLine="851"/>
      <w:jc w:val="both"/>
    </w:pPr>
    <w:rPr>
      <w:b/>
      <w:szCs w:val="28"/>
      <w:u w:val="single"/>
    </w:rPr>
  </w:style>
  <w:style w:type="paragraph" w:styleId="Style64">
    <w:name w:val="Абзац"/>
    <w:basedOn w:val="Normal"/>
    <w:qFormat/>
    <w:pPr>
      <w:suppressAutoHyphens w:val="true"/>
      <w:spacing w:before="120" w:after="60"/>
      <w:ind w:firstLine="567"/>
      <w:jc w:val="both"/>
    </w:pPr>
    <w:rPr>
      <w:sz w:val="24"/>
    </w:rPr>
  </w:style>
  <w:style w:type="paragraph" w:styleId="Style65">
    <w:name w:val="Схема документа"/>
    <w:basedOn w:val="Normal"/>
    <w:qFormat/>
    <w:pPr>
      <w:suppressAutoHyphens w:val="true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yle66">
    <w:name w:val="Приложение_НОМЕР"/>
    <w:next w:val="Style67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7">
    <w:name w:val="Приложение_НАЗВАНИЕ"/>
    <w:basedOn w:val="Normal"/>
    <w:next w:val="Style61"/>
    <w:qFormat/>
    <w:pPr>
      <w:keepNext w:val="true"/>
      <w:suppressAutoHyphens w:val="true"/>
      <w:spacing w:before="0" w:after="120"/>
      <w:jc w:val="center"/>
    </w:pPr>
    <w:rPr>
      <w:rFonts w:eastAsia="Calibri"/>
      <w:b/>
      <w:szCs w:val="28"/>
    </w:rPr>
  </w:style>
  <w:style w:type="paragraph" w:styleId="Style68">
    <w:name w:val="Приложение_РАЗДЕЛ"/>
    <w:basedOn w:val="Style66"/>
    <w:next w:val="Style66"/>
    <w:qFormat/>
    <w:pPr>
      <w:pageBreakBefore w:val="false"/>
      <w:jc w:val="center"/>
      <w:outlineLvl w:val="0"/>
    </w:pPr>
    <w:rPr>
      <w:b/>
      <w:sz w:val="36"/>
    </w:rPr>
  </w:style>
  <w:style w:type="paragraph" w:styleId="Style69">
    <w:name w:val="Приложение_НОМЕР Продолжение"/>
    <w:next w:val="Style61"/>
    <w:qFormat/>
    <w:pPr>
      <w:keepNext w:val="true"/>
      <w:pageBreakBefore/>
      <w:widowControl/>
      <w:bidi w:val="0"/>
      <w:spacing w:before="0" w:after="12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70">
    <w:name w:val="Таблица_НОМЕР Продолжение"/>
    <w:basedOn w:val="Normal"/>
    <w:qFormat/>
    <w:pPr>
      <w:keepNext w:val="true"/>
      <w:pageBreakBefore/>
      <w:spacing w:before="0" w:after="120"/>
      <w:jc w:val="right"/>
    </w:pPr>
    <w:rPr>
      <w:rFonts w:eastAsia="Calibri"/>
      <w:szCs w:val="28"/>
    </w:rPr>
  </w:style>
  <w:style w:type="paragraph" w:styleId="Style71">
    <w:name w:val="Рисунок"/>
    <w:next w:val="Style72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72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73">
    <w:name w:val="Выделение главного"/>
    <w:basedOn w:val="Normal"/>
    <w:next w:val="Normal"/>
    <w:qFormat/>
    <w:pPr>
      <w:suppressAutoHyphens w:val="true"/>
      <w:spacing w:before="240" w:after="240"/>
      <w:ind w:firstLine="851"/>
      <w:contextualSpacing/>
      <w:jc w:val="both"/>
    </w:pPr>
    <w:rPr>
      <w:rFonts w:eastAsia="Calibri"/>
      <w:b/>
      <w:i/>
      <w:szCs w:val="24"/>
    </w:rPr>
  </w:style>
  <w:style w:type="paragraph" w:styleId="Style74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9">
    <w:name w:val="Подзаголовок 2"/>
    <w:basedOn w:val="TextBody"/>
    <w:next w:val="Normal"/>
    <w:qFormat/>
    <w:pPr>
      <w:keepNext w:val="true"/>
      <w:widowControl/>
      <w:spacing w:before="300" w:after="120"/>
      <w:ind w:firstLine="851"/>
      <w:jc w:val="left"/>
    </w:pPr>
    <w:rPr>
      <w:rFonts w:eastAsia="Calibri"/>
      <w:i/>
      <w:color w:val="000000"/>
      <w:sz w:val="28"/>
      <w:szCs w:val="28"/>
      <w:u w:val="single"/>
    </w:rPr>
  </w:style>
  <w:style w:type="paragraph" w:styleId="35">
    <w:name w:val="Подзаголовок 3"/>
    <w:basedOn w:val="29"/>
    <w:next w:val="Normal"/>
    <w:qFormat/>
    <w:pPr>
      <w:keepLines/>
      <w:spacing w:before="240" w:after="60"/>
    </w:pPr>
    <w:rPr>
      <w:b/>
      <w:i w:val="false"/>
      <w:u w:val="none"/>
    </w:rPr>
  </w:style>
  <w:style w:type="paragraph" w:styleId="41">
    <w:name w:val="Подзаголовок 4"/>
    <w:basedOn w:val="35"/>
    <w:next w:val="Normal"/>
    <w:qFormat/>
    <w:pPr>
      <w:suppressAutoHyphens w:val="true"/>
      <w:spacing w:before="180" w:after="60"/>
    </w:pPr>
    <w:rPr>
      <w:b w:val="false"/>
      <w:i/>
    </w:rPr>
  </w:style>
  <w:style w:type="paragraph" w:styleId="Style75">
    <w:name w:val="Текст примечания"/>
    <w:basedOn w:val="Normal"/>
    <w:qFormat/>
    <w:pPr>
      <w:suppressAutoHyphens w:val="true"/>
      <w:ind w:firstLine="851"/>
      <w:jc w:val="both"/>
    </w:pPr>
    <w:rPr>
      <w:rFonts w:eastAsia="Calibri"/>
      <w:sz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tyle77">
    <w:name w:val="Текст"/>
    <w:basedOn w:val="Normal"/>
    <w:qFormat/>
    <w:pPr>
      <w:suppressAutoHyphens w:val="true"/>
      <w:ind w:firstLine="851"/>
      <w:jc w:val="both"/>
    </w:pPr>
    <w:rPr>
      <w:rFonts w:ascii="Courier New" w:hAnsi="Courier New" w:eastAsia="Calibri" w:cs="Courier New"/>
      <w:sz w:val="20"/>
    </w:rPr>
  </w:style>
  <w:style w:type="paragraph" w:styleId="210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Краткий обратный адрес"/>
    <w:basedOn w:val="Normal"/>
    <w:qFormat/>
    <w:pPr>
      <w:suppressAutoHyphens w:val="true"/>
      <w:ind w:firstLine="851"/>
      <w:jc w:val="both"/>
    </w:pPr>
    <w:rPr>
      <w:rFonts w:eastAsia="Calibri"/>
      <w:szCs w:val="24"/>
    </w:rPr>
  </w:style>
  <w:style w:type="paragraph" w:styleId="Style79">
    <w:name w:val="Заголовок таблицы"/>
    <w:basedOn w:val="Normal"/>
    <w:qFormat/>
    <w:pPr>
      <w:widowControl w:val="false"/>
      <w:suppressLineNumbers/>
      <w:suppressAutoHyphens w:val="true"/>
      <w:ind w:firstLine="851"/>
      <w:jc w:val="center"/>
    </w:pPr>
    <w:rPr>
      <w:rFonts w:ascii="Nimbus Roman No9 L;Times New Roman" w:hAnsi="Nimbus Roman No9 L;Times New Roman" w:cs="Nimbus Roman No9 L;Times New Roman"/>
      <w:b/>
      <w:bCs/>
      <w:i/>
      <w:iCs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851"/>
      <w:jc w:val="both"/>
    </w:pPr>
    <w:rPr>
      <w:rFonts w:ascii="Courier New" w:hAnsi="Courier New" w:eastAsia="Calibri" w:cs="Courier New"/>
      <w:sz w:val="20"/>
    </w:rPr>
  </w:style>
  <w:style w:type="paragraph" w:styleId="17">
    <w:name w:val="Абзац списка1"/>
    <w:basedOn w:val="Normal"/>
    <w:qFormat/>
    <w:pPr>
      <w:suppressAutoHyphens w:val="true"/>
      <w:ind w:left="720" w:firstLine="851"/>
      <w:jc w:val="both"/>
    </w:pPr>
    <w:rPr>
      <w:szCs w:val="24"/>
    </w:rPr>
  </w:style>
  <w:style w:type="paragraph" w:styleId="211">
    <w:name w:val="Красная строка 2"/>
    <w:basedOn w:val="TextBodyIndent"/>
    <w:qFormat/>
    <w:pPr>
      <w:suppressAutoHyphens w:val="true"/>
      <w:ind w:left="283" w:firstLine="210"/>
    </w:pPr>
    <w:rPr>
      <w:rFonts w:eastAsia="Calibri"/>
      <w:sz w:val="24"/>
      <w:szCs w:val="24"/>
    </w:rPr>
  </w:style>
  <w:style w:type="paragraph" w:styleId="Style8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Calibri" w:cs="Consolas"/>
      <w:color w:val="auto"/>
      <w:sz w:val="16"/>
      <w:szCs w:val="20"/>
      <w:lang w:val="ru-RU" w:bidi="ar-SA" w:eastAsia="zh-CN"/>
    </w:rPr>
  </w:style>
  <w:style w:type="paragraph" w:styleId="18">
    <w:name w:val="Основной текст с отступом.об1"/>
    <w:basedOn w:val="Normal"/>
    <w:qFormat/>
    <w:pPr>
      <w:spacing w:lineRule="atLeast" w:line="240"/>
      <w:ind w:firstLine="709"/>
      <w:jc w:val="both"/>
    </w:pPr>
    <w:rPr>
      <w:rFonts w:eastAsia="Calibri"/>
      <w:lang w:val="en-US"/>
    </w:rPr>
  </w:style>
  <w:style w:type="paragraph" w:styleId="212">
    <w:name w:val="Основной текст с отступом 21"/>
    <w:basedOn w:val="Normal"/>
    <w:qFormat/>
    <w:pPr>
      <w:spacing w:lineRule="atLeast" w:line="240"/>
      <w:ind w:firstLine="709"/>
      <w:jc w:val="both"/>
    </w:pPr>
    <w:rPr>
      <w:rFonts w:ascii="Arial" w:hAnsi="Arial" w:eastAsia="Calibri" w:cs="Arial"/>
      <w:sz w:val="23"/>
    </w:rPr>
  </w:style>
  <w:style w:type="paragraph" w:styleId="Style81">
    <w:name w:val="Текст в таблице ШАПКА"/>
    <w:basedOn w:val="Normal"/>
    <w:qFormat/>
    <w:pPr>
      <w:jc w:val="center"/>
    </w:pPr>
    <w:rPr>
      <w:rFonts w:eastAsia="Calibri" w:cs="Courier New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Таблица Номера столбцов"/>
    <w:basedOn w:val="Normal"/>
    <w:qFormat/>
    <w:pPr>
      <w:keepNext w:val="true"/>
      <w:keepLines/>
      <w:suppressAutoHyphens w:val="true"/>
      <w:jc w:val="center"/>
    </w:pPr>
    <w:rPr>
      <w:rFonts w:eastAsia="Calibri"/>
      <w:sz w:val="16"/>
      <w:szCs w:val="24"/>
    </w:rPr>
  </w:style>
  <w:style w:type="paragraph" w:styleId="19">
    <w:name w:val="Стиль1"/>
    <w:basedOn w:val="Heading3"/>
    <w:qFormat/>
    <w:pPr>
      <w:keepLines/>
      <w:numPr>
        <w:ilvl w:val="0"/>
        <w:numId w:val="13"/>
      </w:numPr>
      <w:suppressAutoHyphens w:val="true"/>
      <w:spacing w:before="360" w:after="180"/>
    </w:pPr>
    <w:rPr>
      <w:rFonts w:eastAsia="Calibri"/>
      <w:bCs/>
      <w:sz w:val="28"/>
      <w:szCs w:val="22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3">
    <w:name w:val="Табличный_заголовки"/>
    <w:basedOn w:val="Normal"/>
    <w:qFormat/>
    <w:pPr>
      <w:keepNext w:val="true"/>
      <w:keepLines/>
      <w:jc w:val="center"/>
    </w:pPr>
    <w:rPr>
      <w:rFonts w:eastAsia="Calibri"/>
      <w:b/>
      <w:sz w:val="20"/>
    </w:rPr>
  </w:style>
  <w:style w:type="paragraph" w:styleId="Style84">
    <w:name w:val="Табличный_центр"/>
    <w:basedOn w:val="Normal"/>
    <w:qFormat/>
    <w:pPr>
      <w:jc w:val="center"/>
    </w:pPr>
    <w:rPr>
      <w:rFonts w:eastAsia="Calibri"/>
      <w:sz w:val="22"/>
      <w:szCs w:val="22"/>
    </w:rPr>
  </w:style>
  <w:style w:type="paragraph" w:styleId="Style85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  <w:sz w:val="24"/>
      <w:szCs w:val="24"/>
    </w:rPr>
  </w:style>
  <w:style w:type="paragraph" w:styleId="Style86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</w:rPr>
  </w:style>
  <w:style w:type="paragraph" w:styleId="Style87">
    <w:name w:val="Табличный_слева"/>
    <w:basedOn w:val="Normal"/>
    <w:qFormat/>
    <w:pPr/>
    <w:rPr>
      <w:rFonts w:eastAsia="Calibri"/>
      <w:sz w:val="22"/>
      <w:szCs w:val="22"/>
    </w:rPr>
  </w:style>
  <w:style w:type="paragraph" w:styleId="Style88">
    <w:name w:val="Табличный_по ширине"/>
    <w:basedOn w:val="Style87"/>
    <w:qFormat/>
    <w:pPr>
      <w:jc w:val="both"/>
    </w:pPr>
    <w:rPr/>
  </w:style>
  <w:style w:type="paragraph" w:styleId="141">
    <w:name w:val="Обычный + 14 пт"/>
    <w:basedOn w:val="Normal"/>
    <w:qFormat/>
    <w:pPr>
      <w:ind w:left="5040" w:hanging="0"/>
      <w:jc w:val="right"/>
    </w:pPr>
    <w:rPr/>
  </w:style>
  <w:style w:type="paragraph" w:styleId="Style8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western">
    <w:name w:val="подзаголовок-2-western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111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0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Cs w:val="false"/>
      <w:sz w:val="28"/>
      <w:lang w:val="en-US"/>
    </w:rPr>
  </w:style>
  <w:style w:type="paragraph" w:styleId="Style91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Style92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93">
    <w:name w:val="Таблица_текст"/>
    <w:basedOn w:val="Style92"/>
    <w:qFormat/>
    <w:pPr>
      <w:spacing w:before="120" w:after="120"/>
      <w:jc w:val="center"/>
    </w:pPr>
    <w:rPr>
      <w:szCs w:val="24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sz w:val="20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  <w:sz w:val="20"/>
    </w:rPr>
  </w:style>
  <w:style w:type="paragraph" w:styleId="Style94">
    <w:name w:val="Нумерованный_список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112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Web">
    <w:name w:val="Обычный (Web)"/>
    <w:basedOn w:val="Normal"/>
    <w:qFormat/>
    <w:pPr>
      <w:spacing w:before="100" w:after="0"/>
    </w:pPr>
    <w:rPr>
      <w:sz w:val="24"/>
      <w:szCs w:val="24"/>
    </w:rPr>
  </w:style>
  <w:style w:type="paragraph" w:styleId="Style95">
    <w:name w:val="Текст табличный"/>
    <w:basedOn w:val="Normal"/>
    <w:qFormat/>
    <w:pPr>
      <w:jc w:val="both"/>
    </w:pPr>
    <w:rPr>
      <w:sz w:val="22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1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214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13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97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color w:val="000000"/>
      <w:sz w:val="20"/>
      <w:szCs w:val="20"/>
    </w:rPr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98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99">
    <w:name w:val="Шапка таблиц"/>
    <w:basedOn w:val="Style93"/>
    <w:qFormat/>
    <w:pPr/>
    <w:rPr>
      <w:lang w:val="ru-RU"/>
    </w:rPr>
  </w:style>
  <w:style w:type="paragraph" w:styleId="Style100">
    <w:name w:val="Маркированный список"/>
    <w:basedOn w:val="Normal"/>
    <w:qFormat/>
    <w:pPr>
      <w:numPr>
        <w:ilvl w:val="0"/>
        <w:numId w:val="10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Записки"/>
    <w:basedOn w:val="28"/>
    <w:qFormat/>
    <w:pPr>
      <w:shd w:fill="auto" w:val="clear"/>
      <w:tabs>
        <w:tab w:val="clear" w:pos="3435"/>
      </w:tabs>
      <w:spacing w:lineRule="exact" w:line="300" w:before="0" w:after="60"/>
      <w:ind w:left="0" w:firstLine="720"/>
    </w:pPr>
    <w:rPr>
      <w:rFonts w:ascii="Arial" w:hAnsi="Arial" w:cs="Arial"/>
      <w:sz w:val="24"/>
      <w:szCs w:val="24"/>
    </w:rPr>
  </w:style>
  <w:style w:type="paragraph" w:styleId="Style102">
    <w:name w:val="Заголовок таблиц"/>
    <w:basedOn w:val="Style86"/>
    <w:qFormat/>
    <w:pPr>
      <w:spacing w:before="0" w:after="60"/>
      <w:jc w:val="left"/>
    </w:pPr>
    <w:rPr>
      <w:rFonts w:ascii="Arial" w:hAnsi="Arial" w:eastAsia="Times New Roman" w:cs="Arial"/>
      <w:b w:val="false"/>
      <w:bCs w:val="false"/>
      <w:spacing w:val="20"/>
      <w:kern w:val="2"/>
      <w:sz w:val="24"/>
      <w:szCs w:val="24"/>
    </w:rPr>
  </w:style>
  <w:style w:type="paragraph" w:styleId="Style103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15">
    <w:name w:val="Заголовок 2_текст"/>
    <w:basedOn w:val="Heading2"/>
    <w:qFormat/>
    <w:pPr>
      <w:keepLines/>
      <w:numPr>
        <w:ilvl w:val="0"/>
        <w:numId w:val="13"/>
      </w:numPr>
      <w:tabs>
        <w:tab w:val="clear" w:pos="720"/>
        <w:tab w:val="left" w:pos="1209" w:leader="none"/>
        <w:tab w:val="left" w:pos="1701" w:leader="none"/>
      </w:tabs>
      <w:spacing w:before="120" w:after="60"/>
      <w:ind w:left="-152" w:firstLine="720"/>
      <w:jc w:val="left"/>
    </w:pPr>
    <w:rPr>
      <w:rFonts w:ascii="Arial" w:hAnsi="Arial" w:cs="Arial"/>
      <w:kern w:val="2"/>
      <w:sz w:val="24"/>
      <w:szCs w:val="22"/>
      <w:lang w:val="en-US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3"/>
      </w:numPr>
      <w:tabs>
        <w:tab w:val="clear" w:pos="720"/>
        <w:tab w:val="left" w:pos="1644" w:leader="none"/>
        <w:tab w:val="left" w:pos="1985" w:leader="none"/>
      </w:tabs>
      <w:spacing w:before="120" w:after="60"/>
      <w:ind w:firstLine="720"/>
      <w:jc w:val="left"/>
    </w:pPr>
    <w:rPr>
      <w:rFonts w:ascii="Arial" w:hAnsi="Arial" w:cs="Arial"/>
      <w:lang w:val="en-US"/>
    </w:rPr>
  </w:style>
  <w:style w:type="paragraph" w:styleId="114">
    <w:name w:val="Заголовок 1_текст"/>
    <w:basedOn w:val="Heading1"/>
    <w:qFormat/>
    <w:pPr>
      <w:keepLines/>
      <w:pageBreakBefore/>
      <w:numPr>
        <w:ilvl w:val="0"/>
        <w:numId w:val="13"/>
      </w:numPr>
      <w:tabs>
        <w:tab w:val="clear" w:pos="720"/>
        <w:tab w:val="left" w:pos="925" w:leader="none"/>
        <w:tab w:val="left" w:pos="1418" w:leader="none"/>
      </w:tabs>
      <w:spacing w:before="120" w:after="60"/>
      <w:ind w:left="-152" w:firstLine="720"/>
    </w:pPr>
    <w:rPr>
      <w:rFonts w:ascii="Arial" w:hAnsi="Arial" w:cs="Arial"/>
      <w:kern w:val="2"/>
      <w:sz w:val="28"/>
      <w:szCs w:val="26"/>
      <w:lang w:val="en-US" w:eastAsia="en-US"/>
    </w:rPr>
  </w:style>
  <w:style w:type="paragraph" w:styleId="42">
    <w:name w:val="Заголовок 4_текст"/>
    <w:basedOn w:val="Heading4"/>
    <w:qFormat/>
    <w:pPr>
      <w:keepNext w:val="false"/>
      <w:numPr>
        <w:ilvl w:val="0"/>
        <w:numId w:val="13"/>
      </w:numPr>
      <w:tabs>
        <w:tab w:val="clear" w:pos="720"/>
        <w:tab w:val="left" w:pos="2509" w:leader="none"/>
      </w:tabs>
      <w:spacing w:before="200" w:after="120"/>
      <w:ind w:left="-11" w:firstLine="720"/>
      <w:jc w:val="center"/>
    </w:pPr>
    <w:rPr>
      <w:kern w:val="2"/>
      <w:sz w:val="20"/>
      <w:lang w:val="en-US"/>
    </w:rPr>
  </w:style>
  <w:style w:type="paragraph" w:styleId="53">
    <w:name w:val="Заголовок 5_текст"/>
    <w:basedOn w:val="Heading5"/>
    <w:qFormat/>
    <w:pPr>
      <w:keepLines/>
      <w:numPr>
        <w:ilvl w:val="0"/>
        <w:numId w:val="13"/>
      </w:numPr>
      <w:tabs>
        <w:tab w:val="clear" w:pos="720"/>
        <w:tab w:val="left" w:pos="2552" w:leader="none"/>
        <w:tab w:val="left" w:pos="2869" w:leader="none"/>
      </w:tabs>
      <w:spacing w:before="0" w:after="0"/>
      <w:ind w:left="-11" w:firstLine="720"/>
    </w:pPr>
    <w:rPr>
      <w:rFonts w:ascii="Arial" w:hAnsi="Arial" w:cs="Arial"/>
      <w:b/>
      <w:smallCaps/>
      <w:sz w:val="20"/>
      <w:lang w:val="en-US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13"/>
      </w:numPr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/>
      <w:i w:val="false"/>
      <w:lang w:val="en-US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3"/>
      </w:numPr>
      <w:tabs>
        <w:tab w:val="clear" w:pos="720"/>
        <w:tab w:val="left" w:pos="3119" w:leader="none"/>
        <w:tab w:val="left" w:pos="3589" w:leader="none"/>
      </w:tabs>
      <w:spacing w:before="0" w:after="0"/>
      <w:ind w:left="-11" w:firstLine="720"/>
    </w:pPr>
    <w:rPr>
      <w:b/>
      <w:smallCaps/>
      <w:lang w:val="en-US"/>
    </w:rPr>
  </w:style>
  <w:style w:type="paragraph" w:styleId="Style104">
    <w:name w:val="Осн. текст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Style10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Style10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15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107">
    <w:name w:val="Записка"/>
    <w:basedOn w:val="Style103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15"/>
    <w:qFormat/>
    <w:pPr>
      <w:numPr>
        <w:ilvl w:val="0"/>
        <w:numId w:val="7"/>
      </w:numPr>
      <w:spacing w:before="0" w:after="60"/>
      <w:ind w:left="720" w:hanging="720"/>
      <w:jc w:val="both"/>
    </w:pPr>
    <w:rPr>
      <w:rFonts w:cs="Times New Roman"/>
      <w:bCs/>
      <w:lang w:val="ru-RU"/>
    </w:rPr>
  </w:style>
  <w:style w:type="paragraph" w:styleId="Style10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11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112">
    <w:name w:val="ПСтатья"/>
    <w:basedOn w:val="Style111"/>
    <w:next w:val="Style111"/>
    <w:qFormat/>
    <w:pPr>
      <w:keepNext w:val="true"/>
      <w:numPr>
        <w:ilvl w:val="0"/>
        <w:numId w:val="9"/>
      </w:numPr>
      <w:tabs>
        <w:tab w:val="clear" w:pos="720"/>
        <w:tab w:val="left" w:pos="360" w:leader="none"/>
      </w:tabs>
      <w:spacing w:lineRule="auto" w:line="276" w:before="120" w:after="120"/>
      <w:ind w:left="0" w:firstLine="709"/>
      <w:contextualSpacing/>
      <w:jc w:val="both"/>
      <w:outlineLvl w:val="1"/>
    </w:pPr>
    <w:rPr>
      <w:rFonts w:ascii="Tahoma" w:hAnsi="Tahoma" w:cs="Tahoma"/>
      <w:b/>
    </w:rPr>
  </w:style>
  <w:style w:type="paragraph" w:styleId="Style1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sz w:val="24"/>
      <w:szCs w:val="24"/>
    </w:rPr>
  </w:style>
  <w:style w:type="paragraph" w:styleId="Style114">
    <w:name w:val="ТНГП - Основной текст"/>
    <w:basedOn w:val="Normal"/>
    <w:qFormat/>
    <w:pPr>
      <w:ind w:left="720" w:hanging="0"/>
      <w:jc w:val="center"/>
    </w:pPr>
    <w:rPr>
      <w:b/>
      <w:bCs/>
      <w:sz w:val="24"/>
      <w:szCs w:val="24"/>
    </w:rPr>
  </w:style>
  <w:style w:type="paragraph" w:styleId="Style115">
    <w:name w:val="для таблиц из договоров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16">
    <w:name w:val="Титул"/>
    <w:basedOn w:val="Heading"/>
    <w:qFormat/>
    <w:pPr>
      <w:suppressAutoHyphens w:val="true"/>
    </w:pPr>
    <w:rPr>
      <w:rFonts w:ascii="Arial" w:hAnsi="Arial" w:cs="Arial"/>
      <w:bCs w:val="false"/>
    </w:rPr>
  </w:style>
  <w:style w:type="paragraph" w:styleId="Style11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</w:rPr>
  </w:style>
  <w:style w:type="paragraph" w:styleId="Style11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19">
    <w:name w:val="Основной тескт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  <w:szCs w:val="24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4"/>
      </w:numPr>
      <w:spacing w:before="0" w:after="120"/>
      <w:ind w:left="1134" w:hanging="0"/>
    </w:pPr>
    <w:rPr>
      <w:rFonts w:ascii="Cambria" w:hAnsi="Cambria" w:cs="Cambria"/>
      <w:bCs/>
      <w:caps/>
      <w:szCs w:val="28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</w:pPr>
    <w:rPr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tabs>
        <w:tab w:val="clear" w:pos="720"/>
        <w:tab w:val="left" w:pos="1647" w:leader="none"/>
      </w:tabs>
      <w:spacing w:lineRule="auto" w:line="360"/>
      <w:ind w:left="1647" w:hanging="360"/>
      <w:jc w:val="left"/>
    </w:pPr>
    <w:rPr>
      <w:b w:val="false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4"/>
      </w:numPr>
      <w:tabs>
        <w:tab w:val="clear" w:pos="720"/>
        <w:tab w:val="left" w:pos="2367" w:leader="none"/>
      </w:tabs>
      <w:spacing w:before="0" w:after="0"/>
      <w:ind w:left="2367" w:hanging="360"/>
    </w:pPr>
    <w:rPr>
      <w:rFonts w:ascii="Times New Roman" w:hAnsi="Times New Roman" w:cs="Times New Roman"/>
      <w:b w:val="false"/>
      <w:i/>
      <w:sz w:val="24"/>
      <w:szCs w:val="24"/>
    </w:rPr>
  </w:style>
  <w:style w:type="paragraph" w:styleId="Style12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217">
    <w:name w:val="Абзац списка2"/>
    <w:basedOn w:val="Normal"/>
    <w:qFormat/>
    <w:pPr>
      <w:spacing w:lineRule="auto" w:line="360"/>
      <w:ind w:left="720" w:firstLine="851"/>
      <w:jc w:val="both"/>
    </w:pPr>
    <w:rPr>
      <w:rFonts w:ascii="Arial" w:hAnsi="Arial" w:cs="Arial"/>
      <w:sz w:val="22"/>
      <w:szCs w:val="22"/>
    </w:rPr>
  </w:style>
  <w:style w:type="paragraph" w:styleId="Style1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p">
    <w:name w:val="Обычный + 12 p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eastAsia="Calibri" w:cs="Arial"/>
      <w:caps/>
      <w:kern w:val="2"/>
      <w:sz w:val="24"/>
      <w:szCs w:val="24"/>
    </w:rPr>
  </w:style>
  <w:style w:type="paragraph" w:styleId="Style1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23">
    <w:name w:val="Маркированный -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lineRule="auto" w:line="360" w:before="60" w:after="0"/>
      <w:jc w:val="both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normacs://normacs.ru/v97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Аналитический отдел</dc:creator>
  <dc:description/>
  <cp:keywords/>
  <dc:language>en-US</dc:language>
  <cp:lastModifiedBy>Наталья Борисовна Эспе</cp:lastModifiedBy>
  <cp:lastPrinted>2019-03-05T10:46:00Z</cp:lastPrinted>
  <dcterms:modified xsi:type="dcterms:W3CDTF">2019-06-19T05:10:00Z</dcterms:modified>
  <cp:revision>102</cp:revision>
  <dc:subject/>
  <dc:title> </dc:title>
</cp:coreProperties>
</file>