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председателя Антитеррористической комисс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Ханты-Мансийского автономного округа – Югры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«02» апреля 2019 года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FR1"/>
        <w:widowControl/>
        <w:spacing w:lineRule="auto" w:line="240" w:before="0" w:after="0"/>
        <w:ind w:left="0"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ррористической комиссии города Пыть-Ях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комиссия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, председатель комиссии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инистерства внутренних дел Российской Федерации по городу Пыть-Ях, заместитель председателя комиссии (по согласованию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а Пыть-Яха, заместитель председателя комисси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Пыть-Яха, курирующий отдел по работе с комиссиями и Советом по коррупци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комиссиями и Советом по коррупции администрации города Пыть-Яха, руководитель аппарата комиссии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лавный специалист отдела по работе с комиссиями и Советом по коррупции администрации города Пыть-Яха, </w:t>
      </w:r>
      <w:r>
        <w:rPr>
          <w:sz w:val="28"/>
          <w:szCs w:val="28"/>
          <w:lang w:eastAsia="ru-RU"/>
        </w:rPr>
        <w:t xml:space="preserve">сотрудник аппарата </w:t>
      </w:r>
      <w:r>
        <w:rPr>
          <w:sz w:val="28"/>
          <w:szCs w:val="28"/>
        </w:rPr>
        <w:t>комисси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Пыть-Яха, курирующий социальные вопрос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меститель главы города Пыть-Яха, курирующий жилищно-коммунальные вопросы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гражданской обороны и чрезвычайным ситуациям администрации города Пыть-Яха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 и молодежной политики администрации города Пыть-Ях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5 отделения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городов Нефтеюганск и Пыть-Ях, Нефтеюганского района Ханты-Мансийскому автономному округу – Югры (по согласованию)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нейного пункта полиции станции Пыть-Ях Министерства внутренних дел Российской Федерации на транспорте (по согласованию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чальник Пыть-Яхского отдела вневедомственной охраны – филиал </w:t>
      </w:r>
      <w:r>
        <w:rPr>
          <w:bCs/>
          <w:sz w:val="28"/>
          <w:szCs w:val="28"/>
          <w:lang w:eastAsia="ru-RU"/>
        </w:rPr>
        <w:t>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(по согласованию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чальник 84 пожарно-спасательной части Федеральной противопожарной службы Государственной противопожарной службы федеральное государственное казенное учреждение «6 отряд федеральной противопожарной службы по </w:t>
      </w:r>
      <w:r>
        <w:rPr>
          <w:bCs/>
          <w:sz w:val="28"/>
          <w:szCs w:val="28"/>
          <w:lang w:eastAsia="ru-RU"/>
        </w:rPr>
        <w:t xml:space="preserve">Ханты-Мансийскому автономному </w:t>
        <w:br/>
        <w:t>округу – Югре</w:t>
      </w:r>
      <w:r>
        <w:rPr>
          <w:sz w:val="28"/>
          <w:szCs w:val="28"/>
        </w:rPr>
        <w:t>» (по согласованию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чальник отдела Управления Федеральной службы судебных приставов по </w:t>
      </w:r>
      <w:r>
        <w:rPr>
          <w:bCs/>
          <w:sz w:val="28"/>
          <w:szCs w:val="28"/>
          <w:lang w:eastAsia="ru-RU"/>
        </w:rPr>
        <w:t>Ханты-Мансийскому автономному округу – Югре</w:t>
      </w:r>
      <w:r>
        <w:rPr>
          <w:sz w:val="28"/>
          <w:szCs w:val="28"/>
        </w:rPr>
        <w:t xml:space="preserve"> в городе Пыть-Ях - старший судебный пристав по городу Пыть-Ях (по согласованию)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ефтеюганске, Нефтеюганском районе и городе Пыть-Яхе (по согласованию)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Начальник филиала по городу Пыть-Ях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 (по согласованию)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лавный врач Бюджетного учреждения </w:t>
      </w:r>
      <w:r>
        <w:rPr>
          <w:sz w:val="28"/>
          <w:szCs w:val="28"/>
          <w:lang w:eastAsia="ru-RU"/>
        </w:rPr>
        <w:t>Ханты-Мансийского автономного округа – Югры</w:t>
      </w:r>
      <w:r>
        <w:rPr>
          <w:sz w:val="28"/>
          <w:szCs w:val="28"/>
        </w:rPr>
        <w:t xml:space="preserve"> «Пыть-Яхская окружная клиническая больница» </w:t>
      </w:r>
      <w:r>
        <w:rPr>
          <w:sz w:val="28"/>
          <w:szCs w:val="28"/>
          <w:lang w:eastAsia="ru-RU"/>
        </w:rPr>
        <w:t>(по согласованию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2:00Z</dcterms:created>
  <dc:creator>Оксана Ковальская</dc:creator>
  <dc:description/>
  <cp:keywords/>
  <dc:language>en-US</dc:language>
  <cp:lastModifiedBy>kosyhda</cp:lastModifiedBy>
  <dcterms:modified xsi:type="dcterms:W3CDTF">2019-05-16T11:24:00Z</dcterms:modified>
  <cp:revision>3</cp:revision>
  <dc:subject/>
  <dc:title/>
</cp:coreProperties>
</file>