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4.07.2015</w:t>
        <w:tab/>
        <w:tab/>
        <w:tab/>
        <w:tab/>
        <w:tab/>
        <w:tab/>
        <w:tab/>
        <w:tab/>
        <w:tab/>
        <w:t>№ 207-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создании Общественного</w:t>
      </w:r>
    </w:p>
    <w:p>
      <w:pPr>
        <w:pStyle w:val="Heading3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а по развитию  физической</w:t>
      </w:r>
    </w:p>
    <w:p>
      <w:pPr>
        <w:pStyle w:val="Heading3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ультуры  и   спорта  в муниципальном </w:t>
      </w:r>
    </w:p>
    <w:p>
      <w:pPr>
        <w:pStyle w:val="Heading3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разовании городской округ </w:t>
      </w:r>
    </w:p>
    <w:p>
      <w:pPr>
        <w:pStyle w:val="Heading3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род Пыть-Я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В целях объективной и многосторонней оценки уровня и состояния физической культуры и спорта в городе, развития  физкультурно-спортивного движения, пропаганды здорового образа жизни, выработке предложений по актуальным вопросам муниципальной политики в области физической культуры и спор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администрация города Пыть-Яха  п о с т а н о в л я е 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</w:t>
        <w:tab/>
        <w:t>Утвердить положение об Общественном совете по развитию физической культуры и спорта в муниципальном образовании  городской округ город Пыть-Ях (приложение)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</w:t>
        <w:tab/>
        <w:t>Отделу по физической культуре и спорту (О.В.Турханцева) обеспечить организационную деятельность  Общественного совета  по развитию физической культуры и спорта в муниципальном образовании  городской округ город Пыть-Ях.</w:t>
      </w:r>
    </w:p>
    <w:p>
      <w:pPr>
        <w:pStyle w:val="Style9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4.</w:t>
        <w:tab/>
        <w:t>Сектору пресс-службы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39"/>
        <w:jc w:val="both"/>
        <w:rPr>
          <w:szCs w:val="28"/>
          <w:lang w:eastAsia="en-US"/>
        </w:rPr>
      </w:pPr>
      <w:r>
        <w:rPr>
          <w:szCs w:val="28"/>
        </w:rPr>
        <w:t>5.</w:t>
        <w:tab/>
        <w:t>Отделу по информационным ресурсам (С.Г. Карауш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6.</w:t>
        <w:tab/>
        <w:t>Контроль за выполнением постановления возложить на первого заместителя главы администрации города Бойко В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Глава  администрации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города  Пыть-Яха</w:t>
        <w:tab/>
        <w:tab/>
        <w:t xml:space="preserve">                                                          Р.И. Стадлер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города Пыть-Ях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4.07.2015 № 207-п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9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бщественном совете по развитию </w:t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ической культуры и спорта в </w:t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городской округ город Пыть-Ях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szCs w:val="28"/>
        </w:rPr>
      </w:pPr>
      <w:r>
        <w:rPr>
          <w:szCs w:val="28"/>
        </w:rPr>
        <w:t>Общие положение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 w:before="0" w:after="0"/>
        <w:ind w:firstLine="601"/>
        <w:jc w:val="both"/>
        <w:rPr/>
      </w:pPr>
      <w:r>
        <w:rPr>
          <w:sz w:val="28"/>
          <w:szCs w:val="28"/>
        </w:rPr>
        <w:t>1.1.</w:t>
        <w:tab/>
        <w:t>Общественный совет по развитию  физической культуры и   спорта  в муниципальном образовании городской округ город Пыть-Ях (далее - Общественный совет)  является консультативным, совещательным органом,  созданным с целью обеспечения развития физкультурно-спортивного движения на территории города, пропаганды здорового образа жизни, выработке предложений по актуальным вопросам муниципальной политики в области физической культуры и спорта.</w:t>
      </w:r>
    </w:p>
    <w:p>
      <w:pPr>
        <w:pStyle w:val="2"/>
        <w:spacing w:lineRule="auto" w:line="360"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Общественный совет в своей деятельности руководствуется Конституцией  Российской Федерации, федеральными законами, указами и распоряжениями Президента Российской Федерации, и другими нормативными правовыми актами в сфере физической культуры и спорта, а также настоящим  Положением. </w:t>
      </w:r>
    </w:p>
    <w:p>
      <w:pPr>
        <w:pStyle w:val="Normal"/>
        <w:spacing w:lineRule="auto" w:line="360"/>
        <w:ind w:firstLine="601"/>
        <w:jc w:val="both"/>
        <w:rPr/>
      </w:pPr>
      <w:bookmarkStart w:id="0" w:name="sub_103"/>
      <w:bookmarkEnd w:id="0"/>
      <w:r>
        <w:rPr>
          <w:szCs w:val="28"/>
        </w:rPr>
        <w:t>1.3.</w:t>
        <w:tab/>
        <w:t>Общественный совет осуществляет свою деятельность на общественных началах.</w:t>
      </w:r>
    </w:p>
    <w:p>
      <w:pPr>
        <w:pStyle w:val="Normal"/>
        <w:spacing w:lineRule="auto" w:line="360"/>
        <w:ind w:firstLine="600"/>
        <w:jc w:val="both"/>
        <w:rPr/>
      </w:pPr>
      <w:bookmarkStart w:id="1" w:name="sub_103"/>
      <w:bookmarkStart w:id="2" w:name="sub_104"/>
      <w:bookmarkEnd w:id="1"/>
      <w:r>
        <w:rPr>
          <w:szCs w:val="28"/>
        </w:rPr>
        <w:t xml:space="preserve">1.4. </w:t>
        <w:tab/>
        <w:t xml:space="preserve">Решения Общественного совета носят рекомендательный характер и направлены на оказание помощи органам местного самоуправления городского округа город Пыть-Ях в принятии решений </w:t>
      </w:r>
      <w:bookmarkEnd w:id="2"/>
      <w:r>
        <w:rPr>
          <w:szCs w:val="28"/>
        </w:rPr>
        <w:t>по развитию  физической культуры и  спорта  в муниципальном образовании городской округ город Пыть-Ях.</w:t>
      </w:r>
    </w:p>
    <w:p>
      <w:pPr>
        <w:pStyle w:val="Normal"/>
        <w:spacing w:lineRule="auto" w:line="360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 w:before="0" w:after="0"/>
        <w:ind w:left="960" w:hanging="0"/>
        <w:jc w:val="center"/>
        <w:rPr/>
      </w:pPr>
      <w:r>
        <w:rPr>
          <w:sz w:val="28"/>
          <w:szCs w:val="28"/>
        </w:rPr>
        <w:t>2.</w:t>
        <w:tab/>
        <w:t xml:space="preserve">Основные задачи  и функции Общественного совета </w:t>
      </w:r>
    </w:p>
    <w:p>
      <w:pPr>
        <w:pStyle w:val="2"/>
        <w:spacing w:lineRule="auto" w:line="360" w:before="0" w:after="0"/>
        <w:ind w:firstLine="600"/>
        <w:jc w:val="both"/>
        <w:rPr/>
      </w:pPr>
      <w:r>
        <w:rPr>
          <w:sz w:val="28"/>
          <w:szCs w:val="28"/>
        </w:rPr>
        <w:t>2.1.</w:t>
        <w:tab/>
        <w:t>Основными задачами Общественного совета являются:</w:t>
      </w:r>
    </w:p>
    <w:p>
      <w:pPr>
        <w:pStyle w:val="2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выработка предложений по определению приоритетных  направлений муниципальной политики  в области физической культуры и спорта и мер по её реализации;</w:t>
      </w:r>
    </w:p>
    <w:p>
      <w:pPr>
        <w:pStyle w:val="2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рассмотрение в установленном порядке обращений физкультурно -спортивных объединений, физкультурных и спортивных организаций, федераций, некоммерческих фондов и иных организаций, поступивших в администрацию города по вопросам, входящим в компетенцию Общественного совета;</w:t>
      </w:r>
    </w:p>
    <w:p>
      <w:pPr>
        <w:pStyle w:val="2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подготовка предложений для эффективного взаимодействия органов местного самоуправления с физкультурно-спортивными объединениями.</w:t>
      </w:r>
    </w:p>
    <w:p>
      <w:pPr>
        <w:pStyle w:val="Normal"/>
        <w:autoSpaceDE w:val="false"/>
        <w:spacing w:lineRule="auto" w:line="360"/>
        <w:ind w:right="-113" w:firstLine="708"/>
        <w:jc w:val="both"/>
        <w:rPr/>
      </w:pPr>
      <w:r>
        <w:rPr>
          <w:szCs w:val="28"/>
        </w:rPr>
        <w:t>2.2.</w:t>
        <w:tab/>
        <w:t>Основные функции Общественного совета:</w:t>
      </w:r>
    </w:p>
    <w:p>
      <w:pPr>
        <w:pStyle w:val="Normal"/>
        <w:autoSpaceDE w:val="false"/>
        <w:spacing w:lineRule="auto" w:line="360"/>
        <w:ind w:right="-113" w:firstLine="708"/>
        <w:jc w:val="both"/>
        <w:rPr>
          <w:szCs w:val="28"/>
        </w:rPr>
      </w:pPr>
      <w:r>
        <w:rPr>
          <w:szCs w:val="28"/>
        </w:rPr>
        <w:t>- заслушивание отчета отдела по физической культуре и спорту о результатах реализации  мероприятий муниципальной программы «Развитие  физической культуры и спорта  в муниципальном образовании городской округ город Пыть-Ях  на 2014-2020 годы»;</w:t>
      </w:r>
    </w:p>
    <w:p>
      <w:pPr>
        <w:pStyle w:val="Normal"/>
        <w:autoSpaceDE w:val="false"/>
        <w:spacing w:lineRule="auto" w:line="360"/>
        <w:ind w:right="-113" w:firstLine="709"/>
        <w:jc w:val="both"/>
        <w:rPr/>
      </w:pPr>
      <w:r>
        <w:rPr>
          <w:szCs w:val="28"/>
        </w:rPr>
        <w:t>- рассмотрение предложений о развитии физической культуры и спорта в муниципальном образовании городской округ город Пыть-Ях, жалоб и заявлений о действиях (бездействии) руководителей муниципальных учреждений подведомственных отделу по физической культуре  и спорту,  выработка предложений в адрес главы администрации города, руководителей муниципальных учреждений, подведомственных отделу по физической культуре  и спорту.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center"/>
        <w:rPr/>
      </w:pPr>
      <w:r>
        <w:rPr>
          <w:sz w:val="28"/>
          <w:szCs w:val="28"/>
        </w:rPr>
        <w:t>Состав Общественного совета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3.1.</w:t>
        <w:tab/>
        <w:t>Состав Общественного совета утверждается распоряжением администрации города.</w:t>
      </w:r>
    </w:p>
    <w:p>
      <w:pPr>
        <w:pStyle w:val="2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В состав Совета входят представители тренировочных, образовательных организаций (педагогические работники, тренера, инструктора по спорту, обучающиеся, их родители), другие работники учреждений, подведомственных отделу по физической культуре и спорту, представители общественности (научной, деловой и так далее), а также представители общественных объединений и организаций, иных юридических лиц, действующих в сфере физической культуры и спорта, граждане.</w:t>
      </w:r>
    </w:p>
    <w:p>
      <w:pPr>
        <w:pStyle w:val="Style9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Председатель Общественного совета: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руководство деятельностью Совета;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ет план работы Общественного совета на основе предложений членов Общественного совета на год; 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дату, место и время проведения заседаний Общественного совета;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 повестку дня заседания Общественного совета;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 заседания Общественного совета;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ает для участия в заседаниях Общественного совета граждан, представителей организаций, органов государственной власти и местного самоуправления;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ет поручения членам Общественного совета в рамках деятельности Общественного совета и возложенных на него целей и задач;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 составы временных и постоянных рабочих групп Общественного совета;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 от имени Общественного совета протоколы, запросы, отчеты, аналитические доклады и иные документы.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ирует в течение 3-х рабочих дней со дня принятия решения главу администрации города о решениях, принятых Общественным советом.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яет ежеквартально в администрацию города Пыть-Яха доклад о деятельности Общественного совет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</w:rPr>
        <w:t>3.4.</w:t>
        <w:tab/>
        <w:t>В период временного отсутствия председателя его обязанности выполняет заместитель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</w:rPr>
        <w:t>3.5.</w:t>
        <w:tab/>
        <w:t>Секретарь Общественного совета осуществляет организационно-техническую работу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539"/>
        <w:jc w:val="both"/>
        <w:rPr>
          <w:szCs w:val="28"/>
        </w:rPr>
      </w:pPr>
      <w:r>
        <w:rPr>
          <w:szCs w:val="28"/>
        </w:rPr>
        <w:t>выполняет поручения председателя Общественного сове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539"/>
        <w:jc w:val="both"/>
        <w:rPr>
          <w:szCs w:val="28"/>
        </w:rPr>
      </w:pPr>
      <w:r>
        <w:rPr>
          <w:szCs w:val="28"/>
        </w:rPr>
        <w:t>взаимодействует с членами Общественного сове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539"/>
        <w:jc w:val="both"/>
        <w:rPr>
          <w:szCs w:val="28"/>
        </w:rPr>
      </w:pPr>
      <w:r>
        <w:rPr>
          <w:szCs w:val="28"/>
        </w:rPr>
        <w:t>организует проведение заседаний Общественного совета и своевременную подготовку проектов решений по рассматриваемым на заседании Общественного совета вопросам, а также справочный материал по ни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539"/>
        <w:jc w:val="both"/>
        <w:rPr/>
      </w:pPr>
      <w:r>
        <w:rPr>
          <w:szCs w:val="28"/>
        </w:rPr>
        <w:t>информирует членов Общественного совета о времени, месте и повестке дня заседания, об утвержденных планах работы Общественного совета и организует рассылку подготовленных к заседанию материалов, проект протокола заседания членам Общественного совета не позднее 2-х рабочих дней до дня проведения засед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53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формляет протоколы заседаний Общественного совета в течение 3-х рабочих дней со дня засед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539"/>
        <w:jc w:val="both"/>
        <w:rPr>
          <w:szCs w:val="28"/>
        </w:rPr>
      </w:pPr>
      <w:r>
        <w:rPr>
          <w:szCs w:val="28"/>
        </w:rPr>
        <w:t xml:space="preserve">готовит информацию председателю Общественного совета о выполнении решений Общественного совет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539"/>
        <w:jc w:val="both"/>
        <w:rPr/>
      </w:pPr>
      <w:r>
        <w:rPr>
          <w:szCs w:val="28"/>
        </w:rPr>
        <w:t xml:space="preserve">доводит решения Общественного совета до исполнителей и заинтересованных граждан и организаций в течение 3-х рабочих дней со дня подписания протокол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539"/>
        <w:jc w:val="both"/>
        <w:rPr>
          <w:szCs w:val="28"/>
        </w:rPr>
      </w:pPr>
      <w:r>
        <w:rPr>
          <w:szCs w:val="28"/>
        </w:rPr>
        <w:t>осуществляет иные функции, необходимые для надлежащей организации работы Общественного совета и его членов.</w:t>
      </w:r>
    </w:p>
    <w:p>
      <w:pPr>
        <w:pStyle w:val="2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4. Порядок организации деятельности Общественного совета</w:t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4.1.</w:t>
        <w:tab/>
        <w:t>Основной формой работы Общественного совета являются заседания. Заседания Общественного совета проводятся по мере необходимости, но не реже одного раза в квартал, в том числе выездные.</w:t>
      </w:r>
    </w:p>
    <w:p>
      <w:pPr>
        <w:pStyle w:val="21"/>
        <w:spacing w:lineRule="auto" w:line="360" w:before="0" w:after="0"/>
        <w:ind w:left="0" w:firstLine="601"/>
        <w:jc w:val="both"/>
        <w:rPr>
          <w:szCs w:val="28"/>
        </w:rPr>
      </w:pPr>
      <w:r>
        <w:rPr/>
        <w:t>4.2.</w:t>
        <w:tab/>
        <w:t>План работы Общественного совета по развитию физической культуры и спорта утверждается ежеквартально протоколом Общественного совет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</w:rPr>
        <w:t>4.3.</w:t>
        <w:tab/>
        <w:t>Организационно-техническое обеспечение деятельности Общественного совета осуществляет администрация города Пыть-Ях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</w:rPr>
        <w:t>4.4.</w:t>
        <w:tab/>
        <w:t>Член Общественного совета принимает личное участие в работе заседаний Общественного совета. В случае невозможности прибыть на заседание член Общественного совета заблаговременно сообщает об этом секретарю Общественного совет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</w:rPr>
        <w:t>4.5.</w:t>
        <w:tab/>
        <w:t>Заседание Общественного совета правомочно, если на нем присутствует более половины членов Общественного совет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</w:rPr>
        <w:t>4.6.</w:t>
        <w:tab/>
        <w:t>Решения Общественного совета принимаются большинством голосов от числа присутствующих на заседании членов Общественного совета. Каждый член Общественного совета обладает одним голосом. При равенстве голосов  голос председателя является решающим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</w:rPr>
        <w:t>4.7.</w:t>
        <w:tab/>
        <w:t>Член Общественного совета, не согласный с решением Общественного совета, вправе изложить свое особое мнение письменно и приобщить его к решению Общественного совет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</w:rPr>
        <w:t>4.8.</w:t>
        <w:tab/>
        <w:t>Решения Общественного совета оформляются протоколом и носят рекомендательный характер.</w:t>
      </w:r>
    </w:p>
    <w:p>
      <w:pPr>
        <w:pStyle w:val="2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9.</w:t>
        <w:tab/>
        <w:t>Общественный совет для осуществления своих основных задач имеет право:</w:t>
      </w:r>
    </w:p>
    <w:p>
      <w:pPr>
        <w:pStyle w:val="2"/>
        <w:spacing w:lineRule="auto" w:line="360" w:before="0" w:after="0"/>
        <w:ind w:firstLine="600"/>
        <w:jc w:val="both"/>
        <w:rPr/>
      </w:pPr>
      <w:r>
        <w:rPr>
          <w:sz w:val="28"/>
          <w:szCs w:val="28"/>
        </w:rPr>
        <w:t>- запрашивать и получать в установленном порядке необходимые материалы от органов местного самоуправления, а также от физкультурно-спортивных объединений, организаций физической культуры и спорта и должностных лиц;</w:t>
      </w:r>
    </w:p>
    <w:p>
      <w:pPr>
        <w:pStyle w:val="2"/>
        <w:tabs>
          <w:tab w:val="clear" w:pos="708"/>
          <w:tab w:val="left" w:pos="12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ть и получать в установленном порядке необходимые материалы от руководителей предприятий, организаций, учреждений различных форм собственности о соблюдении, реализации положений Федерального закона  от </w:t>
      </w:r>
      <w:r>
        <w:rPr>
          <w:iCs/>
          <w:sz w:val="28"/>
          <w:szCs w:val="28"/>
        </w:rPr>
        <w:t>04.12.2007 №329-ФЗ</w:t>
      </w:r>
      <w:r>
        <w:rPr>
          <w:sz w:val="28"/>
          <w:szCs w:val="28"/>
        </w:rPr>
        <w:t xml:space="preserve"> «О  физической культуре и спорте в Российской Федерации»</w:t>
      </w:r>
      <w:r>
        <w:rPr>
          <w:iCs/>
          <w:sz w:val="28"/>
          <w:szCs w:val="28"/>
        </w:rPr>
        <w:t>;</w:t>
      </w:r>
    </w:p>
    <w:p>
      <w:pPr>
        <w:pStyle w:val="2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на свои заседания должностных лиц органов местного самоуправления, представителей физкультурно-спортивных объединений и организаций физической культуры и спорта;</w:t>
      </w:r>
    </w:p>
    <w:p>
      <w:pPr>
        <w:pStyle w:val="2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создавать временные и постоянные рабочие группы по рассмотрению отдельных вопросов;</w:t>
      </w:r>
    </w:p>
    <w:p>
      <w:pPr>
        <w:pStyle w:val="2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своих представителей для участия в совещаниях, конференциях и семинарах, проводимых федеральными органами государственной власти, органами государственной  власти Ханты-Мансийского автономного округа – Югры, организациями  физической культуры и спорта, Федерациями по видам спорта.</w:t>
        <w:tab/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</w:rPr>
        <w:t>4.10.</w:t>
        <w:tab/>
        <w:t>Члены Общественного совета обязаны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суждении рассматриваемых вопросов и выработке решений по ним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выполнению поручений Общественного совета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о поручению Общественного совета, председателя Общественного совета принятые решения, информировать руководство Общественного совета о ходе их выполнения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подготовке и обсуждении вопросов, рассматриваемых на заседаниях Общественного совета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и соблюдать предусмотренный данным Положением порядок организации деятельности Общественного совета;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ть иные обязанности, необходимые для надлежащего осуществления своей деятельности;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Cs w:val="28"/>
        </w:rPr>
        <w:t>4.11 Члены Общественного совета несут ответственность в соответствии с действующим законодательством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53:00Z</dcterms:created>
  <dc:creator>Бочкарева</dc:creator>
  <dc:description/>
  <cp:keywords/>
  <dc:language>en-US</dc:language>
  <cp:lastModifiedBy>Пользователь</cp:lastModifiedBy>
  <cp:lastPrinted>2015-07-15T12:13:00Z</cp:lastPrinted>
  <dcterms:modified xsi:type="dcterms:W3CDTF">2015-07-15T07:15:00Z</dcterms:modified>
  <cp:revision>10</cp:revision>
  <dc:subject/>
  <dc:title>Приложение 1 к распоряжению</dc:title>
</cp:coreProperties>
</file>