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19</w:t>
        <w:tab/>
        <w:tab/>
        <w:tab/>
        <w:tab/>
        <w:tab/>
        <w:tab/>
        <w:tab/>
        <w:tab/>
        <w:tab/>
        <w:t>№ 209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29.12.2011 № 3017-ра 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«Об о</w:t>
      </w:r>
      <w:r>
        <w:rPr>
          <w:rStyle w:val="Articleseparator"/>
          <w:sz w:val="28"/>
          <w:szCs w:val="28"/>
          <w:shd w:fill="FFFFFF" w:val="clear"/>
        </w:rPr>
        <w:t xml:space="preserve">тделении адаптивной физической </w:t>
      </w:r>
    </w:p>
    <w:p>
      <w:pPr>
        <w:pStyle w:val="Normal"/>
        <w:rPr/>
      </w:pPr>
      <w:r>
        <w:rPr>
          <w:rStyle w:val="Articleseparator"/>
          <w:sz w:val="28"/>
          <w:szCs w:val="28"/>
          <w:shd w:fill="FFFFFF" w:val="clear"/>
        </w:rPr>
        <w:t xml:space="preserve">культуры и адаптивного спорта </w:t>
      </w:r>
    </w:p>
    <w:p>
      <w:pPr>
        <w:pStyle w:val="Normal"/>
        <w:rPr/>
      </w:pPr>
      <w:r>
        <w:rPr>
          <w:rStyle w:val="Articleseparator"/>
          <w:sz w:val="28"/>
          <w:szCs w:val="28"/>
          <w:shd w:fill="FFFFFF" w:val="clear"/>
        </w:rPr>
        <w:t xml:space="preserve">в муниципальном автономном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rticleseparator"/>
          <w:sz w:val="28"/>
          <w:szCs w:val="28"/>
          <w:shd w:fill="FFFFFF" w:val="clear"/>
        </w:rPr>
        <w:t>учреждении «Спортивный комплекс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 xml:space="preserve">Федеральных Законов от 04.12.2007 №329 «О физической культуре и спорте в Российской Федерации», от 24.11.1995 №181                             «О социальной  защите инвалидов в Российской Федерации», письма Росспорта от 21.03.2008  № ЮА-02-07/912 «Методические рекомендации об учреждениях адаптивной физической культуры и адаптивного спорта», внести в распоряжение  </w:t>
      </w:r>
      <w:r>
        <w:rPr>
          <w:sz w:val="28"/>
          <w:szCs w:val="28"/>
        </w:rPr>
        <w:t xml:space="preserve"> администрации  города от 29.12.2011 №3017-ра  «Об утверждении положения « Об о</w:t>
      </w:r>
      <w:r>
        <w:rPr>
          <w:rStyle w:val="Articleseparator"/>
          <w:sz w:val="28"/>
          <w:szCs w:val="28"/>
          <w:shd w:fill="FFFFFF" w:val="clear"/>
        </w:rPr>
        <w:t xml:space="preserve">тделении адаптивной физической </w:t>
      </w:r>
      <w:r>
        <w:rPr>
          <w:rStyle w:val="Articleseparator"/>
          <w:sz w:val="28"/>
          <w:szCs w:val="28"/>
        </w:rPr>
        <w:t xml:space="preserve"> </w:t>
      </w:r>
      <w:r>
        <w:rPr>
          <w:rStyle w:val="Articleseparator"/>
          <w:sz w:val="28"/>
          <w:szCs w:val="28"/>
          <w:shd w:fill="FFFFFF" w:val="clear"/>
        </w:rPr>
        <w:t xml:space="preserve">культуры и адаптивного спорта </w:t>
      </w:r>
      <w:r>
        <w:rPr>
          <w:rStyle w:val="Articleseparator"/>
          <w:sz w:val="28"/>
          <w:szCs w:val="28"/>
        </w:rPr>
        <w:t xml:space="preserve"> </w:t>
      </w:r>
      <w:r>
        <w:rPr>
          <w:rStyle w:val="Articleseparator"/>
          <w:sz w:val="28"/>
          <w:szCs w:val="28"/>
          <w:shd w:fill="FFFFFF" w:val="clear"/>
        </w:rPr>
        <w:t xml:space="preserve">в муниципальном автономном </w:t>
      </w:r>
      <w:r>
        <w:rPr>
          <w:rStyle w:val="Articleseparator"/>
          <w:sz w:val="28"/>
          <w:szCs w:val="28"/>
        </w:rPr>
        <w:t xml:space="preserve"> </w:t>
      </w:r>
      <w:r>
        <w:rPr>
          <w:rStyle w:val="Articleseparator"/>
          <w:sz w:val="28"/>
          <w:szCs w:val="28"/>
          <w:shd w:fill="FFFFFF" w:val="clear"/>
        </w:rPr>
        <w:t>учреждении «Спортивный комплекс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аспоряжению изложить в новой редакции согласно прилож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- социальна сфера) в пределах установленных полномоч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А.Н. Мороз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19 № 2090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rticleseparator"/>
          <w:sz w:val="28"/>
          <w:szCs w:val="28"/>
          <w:shd w:fill="FFFFFF" w:val="clear"/>
        </w:rPr>
      </w:pPr>
      <w:r>
        <w:rPr>
          <w:rStyle w:val="Articleseparator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rStyle w:val="Articleseparator"/>
          <w:sz w:val="28"/>
          <w:szCs w:val="28"/>
          <w:shd w:fill="FFFFFF" w:val="clear"/>
        </w:rPr>
        <w:t>«Об отделении адаптивной физической культуры и адаптивного спорта в муниципальном автономном учреждении «Спортивный комплекс»</w:t>
      </w:r>
    </w:p>
    <w:p>
      <w:pPr>
        <w:pStyle w:val="Normal"/>
        <w:jc w:val="center"/>
        <w:rPr>
          <w:rStyle w:val="Articleseparator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Articleseparator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Style w:val="Articleseparator"/>
          <w:color w:val="333333"/>
          <w:sz w:val="28"/>
          <w:szCs w:val="28"/>
          <w:shd w:fill="FFFFFF" w:val="clear"/>
        </w:rPr>
        <w:t>1.1</w:t>
      </w:r>
      <w:r>
        <w:rPr>
          <w:sz w:val="28"/>
          <w:szCs w:val="28"/>
        </w:rPr>
        <w:t xml:space="preserve"> Настоящее положение, разработано в соответствии с Конституцией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4.12.2007 №329                          «О физической культуре и спорте в Российской Федерации», Федеральным законом от 24.11.1995 №181 « О социальной  защите инвалидов в Российской Федерации», письмом Росспорта от 21.03.2008 №ЮА-02-07/912  «Методические рекомендации об учреждениях адаптивной физической культуры и адаптивного спорт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  Цель разработки: оказание содействия и упорядочение   деятельности  муниципального автономного учреждения «Спортивный комплекс» муниципального образования города Пыть-Яха, осуществляющего работу с инвалидами и лицами с ограниченными возможностями (далее - Учреждения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 Развитие спорта инвалидов и лиц с ограниченными возможностями здоровья основывается на принципах приоритетности, массового распространения и доступности занятий спорто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асписание тренировочных занятий должно составляться с учетом создания благоприятных условий и режима тренировок, отдыха занимающихся, графика обучения их в образовательных и других учреждениях, характера и графика труд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Тренировочный процесс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b w:val="false"/>
          <w:szCs w:val="28"/>
        </w:rPr>
        <w:t>Основн</w:t>
      </w:r>
      <w:r>
        <w:rPr>
          <w:rFonts w:cs="Times New Roman" w:ascii="Times New Roman" w:hAnsi="Times New Roman"/>
          <w:b w:val="false"/>
          <w:szCs w:val="28"/>
          <w:lang w:val="ru-RU"/>
        </w:rPr>
        <w:t>ыми</w:t>
      </w:r>
      <w:r>
        <w:rPr>
          <w:rFonts w:cs="Times New Roman" w:ascii="Times New Roman" w:hAnsi="Times New Roman"/>
          <w:b w:val="false"/>
          <w:szCs w:val="28"/>
        </w:rPr>
        <w:t xml:space="preserve"> форм</w:t>
      </w:r>
      <w:r>
        <w:rPr>
          <w:rFonts w:cs="Times New Roman" w:ascii="Times New Roman" w:hAnsi="Times New Roman"/>
          <w:b w:val="false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szCs w:val="28"/>
        </w:rPr>
        <w:t xml:space="preserve"> тренировочного процесса в </w:t>
      </w:r>
      <w:r>
        <w:rPr>
          <w:rFonts w:cs="Times New Roman" w:ascii="Times New Roman" w:hAnsi="Times New Roman"/>
          <w:b w:val="false"/>
          <w:szCs w:val="28"/>
          <w:lang w:val="ru-RU"/>
        </w:rPr>
        <w:t>отделении</w:t>
      </w:r>
      <w:r>
        <w:rPr>
          <w:rFonts w:cs="Times New Roman" w:ascii="Times New Roman" w:hAnsi="Times New Roman"/>
          <w:b w:val="false"/>
          <w:szCs w:val="28"/>
        </w:rPr>
        <w:t xml:space="preserve"> адаптивной физической культуре и спорту (далее – АФКиС)  явля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>тся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занятий по адаптивной физической культур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индивидуальным планам;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участие в соревнованиях, тренировочных сборах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.2 П</w:t>
      </w:r>
      <w:r>
        <w:rPr>
          <w:rFonts w:cs="Times New Roman" w:ascii="Times New Roman" w:hAnsi="Times New Roman"/>
          <w:b w:val="false"/>
          <w:szCs w:val="28"/>
        </w:rPr>
        <w:t xml:space="preserve">одготовка занимающихся в </w:t>
      </w:r>
      <w:r>
        <w:rPr>
          <w:rFonts w:cs="Times New Roman" w:ascii="Times New Roman" w:hAnsi="Times New Roman"/>
          <w:b w:val="false"/>
          <w:szCs w:val="28"/>
          <w:lang w:val="ru-RU"/>
        </w:rPr>
        <w:t>отделении</w:t>
      </w:r>
      <w:r>
        <w:rPr>
          <w:rFonts w:cs="Times New Roman" w:ascii="Times New Roman" w:hAnsi="Times New Roman"/>
          <w:b w:val="false"/>
          <w:szCs w:val="28"/>
        </w:rPr>
        <w:t xml:space="preserve"> АФКиС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роводится на  </w:t>
      </w:r>
      <w:r>
        <w:rPr>
          <w:rFonts w:cs="Times New Roman" w:ascii="Times New Roman" w:hAnsi="Times New Roman"/>
          <w:b w:val="false"/>
          <w:szCs w:val="28"/>
        </w:rPr>
        <w:t>спортивно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здоровительн</w:t>
      </w:r>
      <w:r>
        <w:rPr>
          <w:rFonts w:cs="Times New Roman" w:ascii="Times New Roman" w:hAnsi="Times New Roman"/>
          <w:b w:val="false"/>
          <w:szCs w:val="28"/>
          <w:lang w:val="ru-RU"/>
        </w:rPr>
        <w:t>ом этапе</w:t>
      </w:r>
      <w:r>
        <w:rPr>
          <w:rFonts w:cs="Times New Roman" w:ascii="Times New Roman" w:hAnsi="Times New Roman"/>
          <w:b w:val="false"/>
          <w:szCs w:val="28"/>
        </w:rPr>
        <w:t xml:space="preserve"> с элементами спорта, который может длиться весь период нахождения спортсмена в учреждении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2.1  </w:t>
      </w:r>
      <w:r>
        <w:rPr>
          <w:rFonts w:cs="Times New Roman" w:ascii="Times New Roman" w:hAnsi="Times New Roman"/>
          <w:b w:val="false"/>
          <w:szCs w:val="28"/>
        </w:rPr>
        <w:t>Спортивно-оздоровительный этап с элементами спорта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редполагает привлечение максимально возможного числа инвалидов и лиц с отклонениями  в развитии или состоянии здоровья без ограничения  возраста к систематическим  занятиям адаптивной физической культурой и спортом для оздоровления и коррекции  имеющихся отклонений в состоянии здоровья, воспитания их личности, формирования здорового образа жизни, развития физических качеств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left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b w:val="false"/>
          <w:szCs w:val="28"/>
        </w:rPr>
        <w:t>Критерии оценки деятельност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: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с</w:t>
      </w:r>
      <w:r>
        <w:rPr>
          <w:rFonts w:cs="Times New Roman" w:ascii="Times New Roman" w:hAnsi="Times New Roman"/>
          <w:b w:val="false"/>
          <w:szCs w:val="28"/>
        </w:rPr>
        <w:t>табильность состава занимающихся, посещаемость ими занятий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;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д</w:t>
      </w:r>
      <w:r>
        <w:rPr>
          <w:rFonts w:cs="Times New Roman" w:ascii="Times New Roman" w:hAnsi="Times New Roman"/>
          <w:b w:val="false"/>
          <w:szCs w:val="28"/>
        </w:rPr>
        <w:t>инамика улучшения индивидуальных показателей физического развития характеризующих состояние органов и систем, нарушения которых являются причинами инвалидности, сопутствующих заболеваний и вторичных отклонений, общее состояние организма и уровень функциональных возможностей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у</w:t>
      </w:r>
      <w:r>
        <w:rPr>
          <w:rFonts w:cs="Times New Roman" w:ascii="Times New Roman" w:hAnsi="Times New Roman"/>
          <w:b w:val="false"/>
          <w:szCs w:val="28"/>
        </w:rPr>
        <w:t>ровень  освоения основ техники выполнения избранного вида спорта, навыков гигиены и самоконтроля, самостоятельного передвижения (в том числе с помощью соответствующих технических средств) и бытового самообслуживания, умение ориентироваться в окружающей среде и незнакомой обстановке, способность контактировать с незнакомым тренером</w:t>
      </w:r>
      <w:r>
        <w:rPr>
          <w:rFonts w:cs="Times New Roman" w:ascii="Times New Roman" w:hAnsi="Times New Roman"/>
          <w:b w:val="false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о</w:t>
      </w:r>
      <w:r>
        <w:rPr>
          <w:rFonts w:cs="Times New Roman" w:ascii="Times New Roman" w:hAnsi="Times New Roman"/>
          <w:b w:val="false"/>
          <w:szCs w:val="28"/>
        </w:rPr>
        <w:t>своение необходимых знаний по виду спор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;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с</w:t>
      </w:r>
      <w:r>
        <w:rPr>
          <w:rFonts w:cs="Times New Roman" w:ascii="Times New Roman" w:hAnsi="Times New Roman"/>
          <w:b w:val="false"/>
          <w:szCs w:val="28"/>
        </w:rPr>
        <w:t>табильность результатов выступления в окружных, всероссийских и международных соревнованиях среди инвалидов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;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ч</w:t>
      </w:r>
      <w:r>
        <w:rPr>
          <w:rFonts w:cs="Times New Roman" w:ascii="Times New Roman" w:hAnsi="Times New Roman"/>
          <w:b w:val="false"/>
          <w:szCs w:val="28"/>
        </w:rPr>
        <w:t>исло спортсменов, подготовленных  для сборных  команд автономного округа и России среди инвалидов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539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Cs w:val="28"/>
        </w:rPr>
        <w:t>слови</w:t>
      </w:r>
      <w:r>
        <w:rPr>
          <w:rFonts w:cs="Times New Roman" w:ascii="Times New Roman" w:hAnsi="Times New Roman"/>
          <w:b w:val="false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Cs w:val="28"/>
        </w:rPr>
        <w:t xml:space="preserve">  зачисления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3.1. В отделение адаптивной физической культуры </w:t>
      </w:r>
      <w:r>
        <w:rPr>
          <w:rFonts w:cs="Times New Roman" w:ascii="Times New Roman" w:hAnsi="Times New Roman"/>
          <w:b w:val="false"/>
          <w:szCs w:val="28"/>
        </w:rPr>
        <w:t xml:space="preserve">принимаются инвалиды и лица с отклонениями в развитии и состоянии  здоровья всех возрастных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групп, желающие заниматься адаптивной  физической культурой и спортом, по направлению врача и наличии соответствующих рекомендаций медицинских работников.  </w:t>
      </w:r>
    </w:p>
    <w:p>
      <w:pPr>
        <w:pStyle w:val="Heading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мплектование тренировочных групп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ab/>
        <w:t>4.1. В отделении определенно р</w:t>
      </w:r>
      <w:r>
        <w:rPr>
          <w:rFonts w:cs="Times New Roman" w:ascii="Times New Roman" w:hAnsi="Times New Roman"/>
          <w:b w:val="false"/>
          <w:szCs w:val="28"/>
        </w:rPr>
        <w:t xml:space="preserve">азделение занимающихся на три группы в зависимости от степени функциональных возможностей </w:t>
      </w:r>
      <w:r>
        <w:rPr>
          <w:rFonts w:cs="Times New Roman" w:ascii="Times New Roman" w:hAnsi="Times New Roman"/>
          <w:b w:val="false"/>
          <w:szCs w:val="28"/>
          <w:lang w:val="ru-RU"/>
        </w:rPr>
        <w:t>исходя</w:t>
      </w:r>
      <w:r>
        <w:rPr>
          <w:rFonts w:cs="Times New Roman" w:ascii="Times New Roman" w:hAnsi="Times New Roman"/>
          <w:b w:val="false"/>
          <w:szCs w:val="28"/>
        </w:rPr>
        <w:t xml:space="preserve">, прежде всего, </w:t>
      </w:r>
      <w:r>
        <w:rPr>
          <w:rFonts w:cs="Times New Roman" w:ascii="Times New Roman" w:hAnsi="Times New Roman"/>
          <w:b w:val="false"/>
          <w:szCs w:val="28"/>
          <w:lang w:val="ru-RU"/>
        </w:rPr>
        <w:t>из</w:t>
      </w:r>
      <w:r>
        <w:rPr>
          <w:rFonts w:cs="Times New Roman" w:ascii="Times New Roman" w:hAnsi="Times New Roman"/>
          <w:b w:val="false"/>
          <w:szCs w:val="28"/>
        </w:rPr>
        <w:t xml:space="preserve"> принцип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возможности спортсменов самостоятельно обслуживать себя или их потребности в посторонней помощи. Чем больше спортсмен зависит от других (например, тотально слепые, спинальники на колясках, церебральный паралич), тем ближе он группе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szCs w:val="28"/>
        </w:rPr>
        <w:t xml:space="preserve">Минимальная наполняемость тренировочных групп и максимальный количественный состав, указанные в Положении, меньше, чем у здоровых спортсменов. Особенное внимание уделяется спортсменам группы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, т. к. во время занятий с ними необходим практически индивидуальный подход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b w:val="false"/>
          <w:szCs w:val="28"/>
        </w:rPr>
        <w:t>Наполняемость тренировочных групп и объём тренировочной нагрузки зависит от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 w:val="false"/>
          <w:szCs w:val="28"/>
        </w:rPr>
        <w:t xml:space="preserve"> подготовк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занимающихся</w:t>
      </w:r>
      <w:r>
        <w:rPr>
          <w:rFonts w:cs="Times New Roman" w:ascii="Times New Roman" w:hAnsi="Times New Roman"/>
          <w:b w:val="false"/>
          <w:szCs w:val="28"/>
        </w:rPr>
        <w:t xml:space="preserve">, продолжительности занятия, а также от глубины нарушения функциональных возможностей, которые имеет каждый </w:t>
      </w:r>
      <w:r>
        <w:rPr>
          <w:rFonts w:cs="Times New Roman" w:ascii="Times New Roman" w:hAnsi="Times New Roman"/>
          <w:b w:val="false"/>
          <w:szCs w:val="28"/>
          <w:lang w:val="ru-RU"/>
        </w:rPr>
        <w:t>занимающиеся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b w:val="false"/>
          <w:szCs w:val="28"/>
        </w:rPr>
        <w:t xml:space="preserve">Параметры по наполняемости тренировочных групп, объему тренировочной нагрузки и нормированию  труда тренеров для Учреждения приведены в таблице 1 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5 Распределение занимающихся на группы в соответствии с функционально-медицинскими классами, установленными международными спортивными организациями инвалидов, приведены в </w:t>
      </w:r>
      <w:r>
        <w:rPr>
          <w:rFonts w:cs="Times New Roman" w:ascii="Times New Roman" w:hAnsi="Times New Roman"/>
          <w:b w:val="false"/>
          <w:szCs w:val="28"/>
        </w:rPr>
        <w:t>таблиц</w:t>
      </w:r>
      <w:r>
        <w:rPr>
          <w:rFonts w:cs="Times New Roman" w:ascii="Times New Roman" w:hAnsi="Times New Roman"/>
          <w:b w:val="false"/>
          <w:szCs w:val="28"/>
          <w:lang w:val="ru-RU"/>
        </w:rPr>
        <w:t>ах</w:t>
      </w:r>
      <w:r>
        <w:rPr>
          <w:rFonts w:cs="Times New Roman" w:ascii="Times New Roman" w:hAnsi="Times New Roman"/>
          <w:b w:val="false"/>
          <w:szCs w:val="28"/>
        </w:rPr>
        <w:t xml:space="preserve"> 2 и 3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6.  </w:t>
      </w:r>
      <w:r>
        <w:rPr>
          <w:rFonts w:cs="Times New Roman" w:ascii="Times New Roman" w:hAnsi="Times New Roman"/>
          <w:b w:val="false"/>
          <w:szCs w:val="28"/>
        </w:rPr>
        <w:t xml:space="preserve">Распределение </w:t>
      </w:r>
      <w:r>
        <w:rPr>
          <w:rFonts w:cs="Times New Roman" w:ascii="Times New Roman" w:hAnsi="Times New Roman"/>
          <w:b w:val="false"/>
          <w:szCs w:val="28"/>
          <w:lang w:val="ru-RU"/>
        </w:rPr>
        <w:t>занимающихся</w:t>
      </w:r>
      <w:r>
        <w:rPr>
          <w:rFonts w:cs="Times New Roman" w:ascii="Times New Roman" w:hAnsi="Times New Roman"/>
          <w:b w:val="false"/>
          <w:szCs w:val="28"/>
        </w:rPr>
        <w:t xml:space="preserve"> на группы по степени функциональных возможностей для занятий определенным видом спорта возлагается на Учреждение и осуществляется один раз в год (в начале календарного  года). </w:t>
      </w:r>
    </w:p>
    <w:p>
      <w:pPr>
        <w:pStyle w:val="Heading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Контроль за деятельностью отделения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5.1.Отделение в своей деятельности подотчетно и подконтрольно директору учреждения. Отделение обязано представлять директору отчеты о своей деятельности, в том числе о результатах выполнения плановых документов и заданий.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rticleseparator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Таблица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Cs w:val="28"/>
        </w:rPr>
        <w:t xml:space="preserve">араметры по наполняемости тренировочных групп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и объему тренировочной нагрузки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40"/>
        <w:gridCol w:w="1080"/>
        <w:gridCol w:w="720"/>
        <w:gridCol w:w="900"/>
        <w:gridCol w:w="1260"/>
        <w:gridCol w:w="1080"/>
        <w:gridCol w:w="900"/>
        <w:gridCol w:w="90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занятия, обучения (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степени функциональных возможн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олня-емость групп (чел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тренировочной нагрузки (час./нед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работы по индивидуальным плана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довой объём (час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фициент нормирования труда </w:t>
            </w:r>
          </w:p>
        </w:tc>
      </w:tr>
      <w:tr>
        <w:trPr>
          <w:trHeight w:val="19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тим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тим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%</w:t>
            </w:r>
          </w:p>
        </w:tc>
      </w:tr>
      <w:tr>
        <w:trPr>
          <w:trHeight w:val="27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%</w:t>
            </w:r>
          </w:p>
        </w:tc>
      </w:tr>
      <w:tr>
        <w:trPr>
          <w:trHeight w:val="27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%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спортсменов на группы в соответствии с функционально-медицинскими классами, установленными международными спортивными организациями инвалидов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800"/>
        <w:gridCol w:w="1440"/>
        <w:gridCol w:w="1980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дународной спортивной организации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SRA</w:t>
            </w:r>
            <w:r>
              <w:rPr>
                <w:sz w:val="24"/>
                <w:szCs w:val="24"/>
              </w:rPr>
              <w:t xml:space="preserve"> (Международная ассоциация спорта и рекреации лиц с церебральным паралич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7, СР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5, СР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1, СР2, СР3, СР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WA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ждународная спортивная ассоциация колясочников и ампутантов), объединившая две международные организации: </w:t>
            </w:r>
            <w:r>
              <w:rPr>
                <w:b/>
                <w:sz w:val="24"/>
                <w:szCs w:val="24"/>
                <w:lang w:val="en-US"/>
              </w:rPr>
              <w:t>ISMGF</w:t>
            </w:r>
            <w:r>
              <w:rPr>
                <w:sz w:val="24"/>
                <w:szCs w:val="24"/>
              </w:rPr>
              <w:t xml:space="preserve"> (Международная Стоук Мендевиллская спортивная ассоциация колясочников) и </w:t>
            </w:r>
            <w:r>
              <w:rPr>
                <w:b/>
                <w:sz w:val="24"/>
                <w:szCs w:val="24"/>
                <w:lang w:val="en-US"/>
              </w:rPr>
              <w:t>ISOD</w:t>
            </w:r>
            <w:r>
              <w:rPr>
                <w:sz w:val="24"/>
                <w:szCs w:val="24"/>
              </w:rPr>
              <w:t xml:space="preserve"> (Международная спортивная организация инвалидов с ампутациями и прочими двигательными наруш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, А4, А8, А9, 57,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, А7, 55,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, А2, А5, 51, 52, 53, 5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BSA</w:t>
            </w:r>
            <w:r>
              <w:rPr>
                <w:sz w:val="24"/>
                <w:szCs w:val="24"/>
              </w:rPr>
              <w:t xml:space="preserve"> (Международная ассоциация спорта слеп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IS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дународный спортивный комитет глух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лышащие полная потеря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NAS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 xml:space="preserve"> (Международная спортивная ассоциация лиц с нарушениями интелл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O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дународная специальная олимпиада для умственно отсталых 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портсменов на группы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функционально-медицинскими классами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595"/>
        <w:gridCol w:w="234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дисциплин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, А2, А3, А4, А5, А6, А7, А8, А9, СР7, СР8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2, 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СР5, СР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2, А3, А4, А5, А6, А7, А8, А9, СР7, СР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 xml:space="preserve">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СР5, СР6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СР1, СР2, СР3, СР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в т.ч. на коляска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5 балла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;  3,5;  4,0 балла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; 1,5; 2,0; 2,5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>8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LW 5/7, LW9, LW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1, LW10, LW10,5, LW11, LW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2, A3, A4, A5, A6, A7, A8, A9, CP7, CP8, INAS-FID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, III, IV, V, CP5, CP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, CP1, CP2, CP3, CP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вольн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3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греко-римск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линг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А2, А3, А4, А5, А6, А7, А8, А9, СР7, СР8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СР3, СР4, СР5, СР6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1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СР2, СР3, СР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ч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2, А3, А4, А5, А6, А7, А8, А9, СР7, СР8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СР5, СР6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1, ВС2, ВС3 , ВС4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 xml:space="preserve">4, дивизион 4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дивизион 2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 дивизион 3, 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дивизион С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1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 дивизион 1, 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дивизион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дивизион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пол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, В, С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пляжный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сид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 с ампутациями и прочими поражениями опорно-двигательн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лабослышащие, глух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портивн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художественн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AS-FI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А2, А3, А4, А5, А6, А7, А8, А9, СР 8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A1, III, IV, V, CP5, CP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I, II, CP1, CP2, CP3, CP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бо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лыж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3, LW 2, LW3/1, LW3/2, LW4, LW6/8, LW9/1, LW9/2, INAS-FI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LW1, LW5/7, LW12/2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LW10, LW11, LW12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3, A2, A3, A4, A6, A7, A8, A9, CP7, CP8, INAS-FID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A1, III, IV, V, CP5, CP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I, II, CP1, CP2, CP3, CP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академическ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TA</w:t>
            </w:r>
            <w:r>
              <w:rPr>
                <w:sz w:val="24"/>
                <w:szCs w:val="24"/>
              </w:rPr>
              <w:t xml:space="preserve"> (за исключением спортсменов класса В1, В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2, A3, A4, A6, A7, A8, A9, CP7, CP8, INAS-FID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, III, IV, V, CP5, CP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, CP1, CP2, CP3, CP4, 51, 52, 53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3,</w:t>
            </w:r>
            <w:r>
              <w:rPr>
                <w:sz w:val="24"/>
                <w:szCs w:val="24"/>
              </w:rPr>
              <w:t xml:space="preserve">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э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линг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2, A3, A4, A6, A7, A8, A9, CP7, CP8, 57,58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, III, IV, V, CP5, CP6, 55, 5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, CP1, CP2, CP3, CP4, 51, 52, 53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3, уровен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уровень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уровен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1, уровен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ая атлетика Тр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40, Т44, Т46, Т38, Т13, слабослышащие, глухие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4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6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3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42, Т43, Т45, Т35, Т36, Т12, Т2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5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5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6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0, </w:t>
            </w:r>
            <w:r>
              <w:rPr>
                <w:sz w:val="24"/>
                <w:szCs w:val="24"/>
                <w:lang w:val="en-US"/>
              </w:rPr>
              <w:t>SO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51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52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53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54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32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33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34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4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5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6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7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4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2, LW1, LW12/2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2, LW5/7, LW9,  LW12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LW10, LW11, B1, LW10; LW 10,5; LW11; LW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3, </w:t>
            </w:r>
            <w:r>
              <w:rPr>
                <w:sz w:val="24"/>
                <w:szCs w:val="24"/>
              </w:rPr>
              <w:t xml:space="preserve"> классы 5, 6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, клас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 классы 1, 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А3, А4, СР7, СР8, спортсмены с ПОДА, относящиеся к категории «прочие»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А2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6, 55, 56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CP3, CP4, 53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13, SB13, SM13, S14, SB14, SM14, S8, S9, S10, SB8, SB9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2, SB12, SM12, S5, S6, S7, SB5, SB6, SB7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1, SB11, SM11, S1, S2, S3, S4, SB1, SB2, SB3, SB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би на коляска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; 3,0; 3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1,0; 1,5; 2,0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уборд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А2, А3, А4, А5, А6, А7, А8, А9, СР7, СР8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I, II, CP1, CP2, CP3, CP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3, A2, A3, A4, A5, A6, A7, A8, A9, CP7, CP8, INAS-FID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A1, III, IV, V, CP5, CP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I, II, CP1, CP2, CP3, CP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W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W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пулев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8, 57, 58,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1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А3, </w:t>
            </w:r>
            <w:r>
              <w:rPr>
                <w:sz w:val="24"/>
                <w:szCs w:val="24"/>
                <w:lang w:val="en-US"/>
              </w:rPr>
              <w:t>SH2, 55,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1, А1, А2, 53, 54,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ы на колясках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W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WD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, в т.ч. на коляска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Т9, ТТ10, ТТ11 (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) 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T6, TT7, TT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T1, TT2, TT3, TT4, TT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, в т.ч. на коляска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2, A3, A4, A5, A6, A7, A8, A9, CP7, CP8, INAS-FID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ки</w:t>
            </w:r>
            <w:r>
              <w:rPr>
                <w:sz w:val="24"/>
                <w:szCs w:val="24"/>
                <w:lang w:val="en-US"/>
              </w:rPr>
              <w:t xml:space="preserve"> Quad, I, II, CP1, CP2, CP3, CP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о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 на коляска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5х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7х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7, СР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5, СР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ампутан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, А4, А6, А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з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2,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3, А2, А3, А4, А5, А6, А7, А8, А9, СР7, СР8, 57, 58, </w:t>
            </w:r>
            <w:r>
              <w:rPr>
                <w:sz w:val="24"/>
                <w:szCs w:val="24"/>
                <w:lang w:val="en-US"/>
              </w:rPr>
              <w:t>IN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D</w:t>
            </w:r>
            <w:r>
              <w:rPr>
                <w:sz w:val="24"/>
                <w:szCs w:val="24"/>
              </w:rPr>
              <w:t>, слабослышащие, 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, А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6, 55, 56 </w:t>
            </w:r>
            <w:r>
              <w:rPr>
                <w:sz w:val="24"/>
                <w:szCs w:val="24"/>
                <w:lang w:val="en-US"/>
              </w:rPr>
              <w:t>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I, II, CP1, CP2, CP3, CP4, 51, 52, 53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3, A2, A3, A4, A5, A6, A7, A8, A9, CP7, CP8, INAS-FID, </w:t>
            </w:r>
            <w:r>
              <w:rPr>
                <w:sz w:val="24"/>
                <w:szCs w:val="24"/>
              </w:rPr>
              <w:t>слабослышащ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2, A1, III, IV, V, CP5, CP6, 55, 56, S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, I, II, CP1, CP2, CP3, CP4, 51, 52, 53, 5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Articleseparator">
    <w:name w:val="article_separato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qFormat/>
    <w:rPr>
      <w:rFonts w:ascii="Arial" w:hAnsi="Arial" w:cs="Arial"/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4:00Z</dcterms:created>
  <dc:creator>Admin</dc:creator>
  <dc:description/>
  <cp:keywords/>
  <dc:language>en-US</dc:language>
  <cp:lastModifiedBy>Администрация города</cp:lastModifiedBy>
  <cp:lastPrinted>2019-09-11T10:51:00Z</cp:lastPrinted>
  <dcterms:modified xsi:type="dcterms:W3CDTF">2019-09-11T05:51:00Z</dcterms:modified>
  <cp:revision>4</cp:revision>
  <dc:subject/>
  <dc:title> </dc:title>
</cp:coreProperties>
</file>