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09.2016</w:t>
        <w:tab/>
        <w:t xml:space="preserve">                                                                                     №2153-ра</w:t>
        <w:tab/>
        <w:tab/>
        <w:tab/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(«дорожной карты»)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ддержке доступа немуниципальных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 (коммерческих, некоммерческих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 услуг в соци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фере в муниципальном образова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6 -2020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с изм. от 14.08.2017 № 1442-р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.09.2019 №2165-р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07.2020 №1378-ра)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е распоряжения Правительства Ханты-Мансийского автономного округа – Югры от 22.07.2016 №394-рп «О плане мероприятий («дорожной карте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-Югре на 2016-2020 годы»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держке доступа немуниципальных организаций (коммерческих, некоммерческих) к предоставлению услуг в социальной сфере в муниципальном образовании городской округ город Пыть-Ях на 2016-2020 годы (приложение). (в ред. от 30.07.2020 №1378-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ветственным исполнителям предоставлять в управление по экономике информацию о ходе реализации плана мероприятий ежеквартально, в срок до 10 числа месяца, следующего, за отчетным кварталом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А. Определить управление по экономике администрации города-ответственным за координацию деятельности структурных подразделений администрации города по поддержке доступа немуниципальных организаций (коммерческих, некоммерческих) к предоставлению услуг в социальной сфере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Б.  Определить координационный совещательный орган по реализации мер, направленных на обеспечение доступа негосударственных (немуниципальных) организаций (коммерческих, некоммерческих) к предоставлению услуг в социальной сфере - комиссию по вопросам стабилизации и развития финансового рынка и поддержке реального сектора экономики муниципального образования городской округ город Пыть-Ях». (в ред. от 14.08.2017 №1442-р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. Управлению по экономике администрации города (С.В. Маслак) ежеквартально в срок до 25-го числа месяца, следующего за отчетным, направлять отчет об исполнении «дорожной карты» в комиссию по вопросам стабилизации и развития финансового рынка и поддержке реального сектора экономики муниципального образования городской округ город Пыть-Ях. (в ред. от 30.07.2020 №1378-ра)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споряжения администрации города от 04.04.2017 № 625-ра, от 04.07.2017 № 1224-ра, от 20.09.2019 № 2165-ра «О внесении изменений в распоряжение администрации города от 22.09.2016 № 2153-ра «Об утверждении плана мероприятий («дорожной карты») по поддержке доступа немуниципальных организаций (коммерческих, некоммерчески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едоставлению услуг в социальной сфере в муниципальном образовании городской округ город Пыть-Ях на 2016 -2020 годы» считать утратившими силу. (в ред. от 14.08.2017 №1442-ра, от 30.07.2020 №1378-ра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по экономке предоставлять главе города сводную информацию о ходе реализации плана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города (направление деятельности-социальная сфера), заместителя главы города – председателя комитета по финанс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    А.Н. Моро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 (в ред. от 30.07.2020 №1378-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по поддержке доступа не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(коммерческих, некоммерческих) к предоставлению услуг в социальной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Пыть-Ях на 2016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975"/>
        <w:gridCol w:w="2693"/>
        <w:gridCol w:w="2126"/>
        <w:gridCol w:w="2264"/>
        <w:gridCol w:w="33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докуме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 Совершенствование нормативной правовой базы по обеспечению доступа негосударственных организаций, в том числе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ределение координационного органа, обеспечивающего согласованную деятельность органов местного самоуправления, центров инноваций в социальной сфере, общественных палат, ресурсных центров некоммерческих организаций и других заинтересованных организаций в реализации мероприятий по обеспечению поэтапного доступа негосударственных организаций, в том числе социально ориентированных некоммерческих организаций, к предоставлению услуг в соци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правление по эконом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1 сентября 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качества управления в сфере поэтапного доступа негосударственных организаций, в том числе социально ориентированных некоммерческих организаций, к предоставлению услуг в социальной сфе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держка в приоритетном порядке немуниципальных организаций, в том числе социально ориентированных некоммерческих организаций, оказывающих услуги населению в социальной сфере, путем предоставления муниципального имущества во временное владение и (или)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по муниципаль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1 декаб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имулирование участия немуниципальных организаций, в том числе социально ориентированных некоммерческих организаций, в предоставлении услуг в социальной сфе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и актуализация перечня (комплекса) услуг, которые могут быть переданы на исполнение негосударственным организациям, в том числе социально ориентированным некоммерческим организациям, и размещение его на официальном сайте администрации города в разделе «Для негосударственных поставщиков соци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отдел по культуре и искусств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перечня услуг-3 квартал 2017 года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изация перечня услуг -третий квартал 2020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споряжение администрации город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официальном сайте администрации города в разделе «Для негосударственных поставщиков социальных услуг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ределение услуг, которые могут исполнять немуниципальные организации, в том числе социально ориентированные некоммерчески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ндартизация предоставления услуг, (работ), которые могут быть переданы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по культуре и искусств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декабря 2019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ршенствование оказания услуг в социальной сфе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/>
            </w:pPr>
            <w:r>
              <w:rPr>
                <w:szCs w:val="24"/>
              </w:rPr>
              <w:t>Установление стоимости одной услуги (работы), которая может быть передана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 по  культуре  и  искусств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До </w:t>
            </w:r>
            <w:r>
              <w:rPr/>
              <w:t>30 декабря 2019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>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тверждение стоимости одной услуги (работы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/>
            </w:pPr>
            <w:r>
              <w:rPr>
                <w:szCs w:val="24"/>
              </w:rPr>
              <w:t>Направление актуализированного перечня поставщиков социальных услуг, включая негосударственные организации, в том числе социально ориентированные некоммерческие организации в управление по экономике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квартально, до 20-го числа третьего месяца кварта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, зарегистрированных на территории города Пыть-Яха поставщиков социальных услу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оэтапного доступа негосударственных организаций, в том числе социально ориентированных некоммерческих организаций к предоставлению населению услуг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единого реестра поставщиков услуг социальной сферы, включая негосударственные организации, в том числе социально ориентированные некоммерческ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культуре и искусству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по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единого реестра -до 30 декабря 2017. Актуализация единого реестра -третий квартал 2020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ого реестра поставщиков услуг социальной сфе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повышения доступа негосударственных организаций, в том числе социально ориентированных некоммерческих организаций к предоставлению населению услуг в социальной сфе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Формирование Общественного совета по проведению независимой оценки качества оказания услуг негосударственными организациями, в том числе социально ориентированными некоммерческими организац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0 декабря 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ложение об Общественном совете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независимой оценки качества услуг, предоставляемых негосудар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оведение независимой оценки качества условий оказания услуг негосударственными (немуниципальными) организациями, осуществляющими деятельность в сфере </w:t>
            </w:r>
            <w:r>
              <w:rPr>
                <w:b/>
                <w:szCs w:val="24"/>
              </w:rPr>
              <w:t>образования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твертый квартал 2020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казатели по результатам проведения независимой оценки качества условий оказания услу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независимой оценки качества услуг, предоставляемых негосударственными организациям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Определение потребности населения в услугах, не оказываемых муниципальными организациями, но востребованных у граждан для возможной передачи таких услуг негосударственным (немуниципальным организациям), в том числе </w:t>
            </w:r>
            <w:r>
              <w:rPr/>
              <w:t>социально ориентирован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тий квартал 2020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услуг, не оказываемых муниципальными организациями, но востребованных у гражда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Внесение изменений в муниципальные программы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выделение мероприятий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направленные на поддержку и развитие деятельности негосударственных, в том числе социально-ориентированных некоммерческих организаций в отдельные подпрограммы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- обеспечение мероприятий финансиро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культуре и искусству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тий квартал 2020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рмативный правовой акт о внесении изменений в муниципальные программ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качества предоставляемых социальных услуг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доли средств бюджета города Пыть-Яха, выделяемых негосударственным, в том числе социально-ориентированным некоммерческим организациям</w:t>
            </w:r>
          </w:p>
        </w:tc>
      </w:tr>
      <w:tr>
        <w:trPr/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 Реализация механизмов поддержки негосударственных организаций, в том числе социально ориентированных некоммерческих организаций, социальных предпринима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для сотрудников муниципальных учреждений, руководителей, работников, добровольцев негосударственных организаций, в том числе социально ориентированных некоммерческих организаций, индивидуальных предпринимателей, осуществляющих деятельность в социальной сфере, с учетом развития практики саморегулирования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щания, итоговый документ проведения семинара, размещение на официальном сайте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эффективности деятельности негосударственных организаций, в том числе социально ориентированных некоммерческих организац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ам повышения квалификации и профессиональной переподготовки государственных и муниципальных служащих, в части расширения взаимодействия с негосударственными организациями, в том числе социально ориентированными некоммерческими организациями, оказывающими населению услуги в соци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, кадров и на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делами</w:t>
            </w:r>
          </w:p>
          <w:p>
            <w:pPr>
              <w:pStyle w:val="ConsPlusTitlePag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бразовательных услуг, повышение квалификации специалис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ятия управленческих решен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по программам повышения квалификации и профессиональной переподготовки для работников негосударственных организаций, в том числе социально ориентированных некоммерческих организаций, оказывающих населению услуги в социальной сфере (профинансированных за счет средств бюджета муниципа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внутренней политике, связям с общественными организациями и СМИ,</w:t>
            </w:r>
          </w:p>
          <w:p>
            <w:pPr>
              <w:pStyle w:val="ConsPlusTitlePag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ConsPlusTitlePag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 – четвертый квартал 2020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бразовательных услуг, повышение квалификации специалис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работников негосударственных организаций, в том числе социально ориентированных некоммерческих организаций, оказывающих населению услуги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порядков оказания муниципальной поддержки для социальных предпринимателей и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 течение одного месяца после принятия соответствующего постановления Правительство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номн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становления администрации город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ршенствование оказания муниципальной поддержки, стимулирование участия социальных предпринимателей и социально ориентированных некоммерческих организаций в предоставлении услуг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поддержка региональных и муниципальных грантовых конкурсов проектов (программ) социально ориентированных некоммерческих организаций, социальных предпринимателей, проводимых благотворительными фондами, бизнесом и краудфандинговыми платфор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  <w:r>
              <w:rPr/>
              <w:t>, отдел по информационным ресурса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информации в СМИ и сети Интерн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оздание условий для инновационного развития социальн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комплексного анализа оказания и потребности населения в услугах социальной сферы, предоставляемых государственными и муниципальны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30 декабр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информации на официальном сайте администрации гор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качества предоставляемых услуг и актуализация перечн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>
                <w:szCs w:val="24"/>
              </w:rPr>
            </w:pPr>
            <w:r>
              <w:rPr>
                <w:szCs w:val="24"/>
              </w:rPr>
              <w:t>Мониторинг качества услуг, оказываемых негосударственными организациями, в том числе социально ориентированными некоммерческими организациями, услуг в социальной сфере</w:t>
            </w:r>
          </w:p>
          <w:p>
            <w:pPr>
              <w:pStyle w:val="ConsPlusNormal"/>
              <w:ind w:hanging="7"/>
              <w:rPr/>
            </w:pPr>
            <w:r>
              <w:rPr>
                <w:szCs w:val="24"/>
              </w:rPr>
              <w:t>Применение критериев оценки качества предоставляемых услуг в соци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30 декаб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информац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качества оказываемых услуг в социальной сфере, актуализация и выявление новых востребованных у населения видов услу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>
                <w:szCs w:val="24"/>
              </w:rPr>
            </w:pPr>
            <w:r>
              <w:rPr>
                <w:szCs w:val="24"/>
              </w:rPr>
              <w:t>Создание ресурсного центра поддержки социально-ориентированных некоммерческих организаций / социального предпринимательства на базе структурных подразделений администрации города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 в сфере образования и молодежной политики - департамент образования и молодежной полит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 сфере физической культуры и спорта - отдел по физической культуре и спорту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в сфере культуры и искусства - отдел по культуре и искусству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в сфере имущественных отношений - управление по муниципальному имуществу</w:t>
            </w:r>
          </w:p>
          <w:p>
            <w:pPr>
              <w:pStyle w:val="ConsPlusNormal"/>
              <w:ind w:hanging="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тий квартал 2020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гор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информированности социально-ориентированных некоммерческих организаций, оказывающих населению услуги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/>
            </w:pPr>
            <w:r>
              <w:rPr>
                <w:szCs w:val="24"/>
              </w:rPr>
              <w:t>Информационная поддержка социально-ориентированных некоммерческих организаций путем поддержания в актуальном состоянии на официальном сайте администрации города раздела «Для негосударственных поставщиков соци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по внутренней политике, связям с общественными организациями и СМИ,</w:t>
            </w:r>
            <w:r>
              <w:rPr/>
              <w:t xml:space="preserve"> 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культуре и искусству, управление по экономике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администрации гор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информированности социально-ориентированных некоммерческих организаций, оказывающих населению услуги в социальной сфере</w:t>
            </w:r>
          </w:p>
        </w:tc>
      </w:tr>
      <w:tr>
        <w:trPr/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 Отраслевые меры, направленные на расширение участия негосударственного сектора экономики в оказании социальных услуг в приоритетных секторах социальной сферы</w:t>
            </w:r>
          </w:p>
        </w:tc>
      </w:tr>
      <w:tr>
        <w:trPr/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Образование и культу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участия социально ориентированных некоммерческих организаций в реализации мер        по организации досуга детей, подростков и молодежи, а также по развитию творческой среды в образовательных организациях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Департамент образования и молодежной политики, 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до 30 декабр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официальном сай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естр социально ориентированных некоммерческих организаций, оказывающих услуги по направлениям деятельно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пектра услуг в сфере молодежной политики, повышение качества оказываемых услуг в данной сфере             </w:t>
            </w:r>
          </w:p>
        </w:tc>
      </w:tr>
      <w:tr>
        <w:trPr/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 Охрана здоровья граждан, физическая культура и спор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эффективных практик по поддержке создания и деятельности немуниципальных организаций, оказывающих услуги в сфер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по физической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>до 30 декаб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официальном сай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естр социально ориентированных некоммерческих организаций, оказывающих услуги в сфере физической культуры и спор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 xml:space="preserve">Расширение спектра услуг в сфере </w:t>
            </w:r>
            <w:r>
              <w:rPr>
                <w:szCs w:val="24"/>
              </w:rPr>
              <w:t xml:space="preserve">физической культуры и спорта, </w:t>
            </w:r>
            <w:r>
              <w:rPr/>
              <w:t xml:space="preserve">повышение качества оказываемых услуг в данной сфере             </w:t>
            </w:r>
          </w:p>
        </w:tc>
      </w:tr>
      <w:tr>
        <w:trPr/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 актуализация на официальном сайте администрации г. Пыть-Яха информации о развитии и деятельности социально ориентированных некоммерческих организациях, в том числе информации, об «историях успеха», достижениях в сфере оказания услуг населению негосударственными организациями, в том числе социально ориентированными некоммерческими организациями и социальными предприним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  <w:r>
              <w:rPr/>
              <w:t>, департамент образования и молодежной политики, отдел по культуре и искусству, отдел по физической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годно, до 30 декабр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онные материа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информированности гражда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методической, консультационной и информационной поддержки негосударственным организациям, в том числе социально ориентированным некоммерческим организациям, оказывающим населению услуги в социальной сфере, а также гражданским актив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  <w:r>
              <w:rPr/>
              <w:t>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30 ноября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информированности социально ориентированных некоммерческих организаций, оказывающих населению услуги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добровольцев и сотрудников социально ориентированных некоммерческих организаций о проводимых мероприятиях по повышению квалификации в части оказания услуг в соци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  <w:r>
              <w:rPr/>
              <w:t>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30 декабр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в СМИ и сети Интерн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квалификации работн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>
                <w:szCs w:val="24"/>
              </w:rPr>
            </w:pPr>
            <w:r>
              <w:rPr>
                <w:szCs w:val="24"/>
              </w:rPr>
              <w:t>Информирование о деятельности негосударственных организаций социальной сферы, потенциальных поставщиков услуг, включая возможность организации и проведения консультаций по финансовым, организационным и кадровым вопросам, в том числе информация о предоставляемой государственной поддержке, привлечения средств бизнес-сообщества, благотворитель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отдел по культуре и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до 30 декабр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администрации гор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количества потенциальных поставщиков услуг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информационной кампании по поддержке деятельности негосударственных организаций в оказании социальных услуг, благотворительности и добровольчества, в том числе посредством опубликования материалов в средствах массовой информации и в социальных сетях, размещение видеороликов, содержащих социальную рекла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  <w:r>
              <w:rPr/>
              <w:t>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 раза в год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30 июня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0 нояб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в СМИ и сети Интерн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имиджа участия в негосударственных организац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ов участия негосударственных организаций в оказании населению услуг в социальной сфере на заседаниях общественных сов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  <w:r>
              <w:rPr/>
              <w:t>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0 декаб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е менее 1 заседания в г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роли институтов гражданского обще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тренингов для волонтерских объединений, сотрудников негосударственных организаций, участвующих в оказании услуг в соци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мероприят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обретение волонтерами, сотрудниками негосударственных организаций практического опыта по решению проблемных ситуаций при оказании услуг в социальной сфере с учетом современных технологий и взаимодействия с государством</w:t>
            </w:r>
          </w:p>
        </w:tc>
      </w:tr>
      <w:tr>
        <w:trPr/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 Финансовая и имущественная поддержка, налоговые преферен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сширение механизмов муниципальной поддержки услуг в социальной сфере немуниципальных организаций (компенсация затрат поставщику услуг, муниципальный заказ, создание благоприятного налогового режима, в том числе связанного с налогообложением земельных участков, принадлежащих на праве собственности СОНКО и используемых ими для предоставления гражданам услуг в социальной сфе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, управление по муниципальному имуществу, отдел муниципальных закупок – контрактная служ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онные материа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имулирование участия немуниципальных организаций, в том числе социально ориентированных некоммерческих организаций, в предоставлении услуг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тверждение и актуализация перечня муниципального имущества, свободного от прав третьих лиц, подлежащего передаче в пользование социально-ориентированным некоммерческим организациям. Опубликование в средствах массовой информации, а также размещение на официальном сайте администрации города в разделе «Для негосударственных поставщиков социальных услуг» перечня муниципального имущества, свободного от прав третьих лиц, подлежащего передаче в пользование социально-ориентирован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имущественной поддержки социально-ориентированным некоммерческим организация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в приоритетном порядке социально-ориентированным некоммерческим организациям, оказывающим услуги в социальной сфере, имущественной поддержки в виде предоставления недвижимого имущества в аренду на льготных условиях или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. Договор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ия социально-ориентированных некоммерческих организаций в предоставлении услуг в социальной сф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правление информации о предоставлении помещений муниципального имущества, свободного от прав третьих лиц и предназначенного для передачи во временное владение и (или) пользование СО НКО, осуществляющих свою деятельность на территории муниципального образования городской округ город Пыть-Ях, внесенных в ведомственный реестр некоммерческих организаций Управления Министерства юстиции Российской Федерации по Ханты-Мансийскому автономному округу – Югре, в управление по экономике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квартально, до 5-го числа месяца, следующего за отчетным квартал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предоставлении помещений муниципального имущества в пользование социально-ориентированным некоммерческим организация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казание имущественной поддержки социально-ориентированным некоммерческим организациям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тверждение и актуализация перечня муниципального имущества, предназначенного для передачи во владение (пользование) субъектам малого и среднего предпринимательства. Опубликование в средствах массовой информации, а также размещение на официальном сайте администрации города в разделе «Для негосударственных поставщиков социальных услуг» перечня муниципального имущества, предназначенного для передачи во владение (пользование) субъектам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1 декабря 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оказания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правление информации о предоставлении помещений муниципального имущества субъектам малого и среднего предпринимательства, в том числе социальным предпринимателям в управление по экономике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квартально, до 5-го числа месяца, следующего за отчетным квартал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предоставлении помещений муниципального имущества в пользование субъектам малого и среднего предпринимательства, в том числе социальным предпринимателя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имущественной поддержки субъектам малого и среднего предпринимательства, в том числе социальным предпринимателя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правление информации о предоставлении в аренду (безвозмездное пользование) негосударственным (немуниципальным) организациям, оказывающим услуги (выполняющим работы) социальной сферы, помещений (муниципальной собственности), находящихся на праве хозяйственного ведения или оперативного управления у муниципальных унитарных предприятий и муниципальных учреждений в управление по экономике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, департамент образования и молодежной политики 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квартально, до 5-го числа месяца, следующего за отчетным квартал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предоставлении помещений муниципального имущества в пользование негосударственным (немуниципальным) организациям, оказывающим услуги (выполняющим работы) социальной сфе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имущественной поддержки негосударственным (немуниципальным) организациям, оказывающим услуги (выполняющим работы) социальной сф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bCs/>
          <w:sz w:val="26"/>
          <w:szCs w:val="26"/>
        </w:rPr>
        <w:t>Целевые показатели Плана мероприятий («дорожной карты»)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оддержке доступа негосударственных организаций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коммерческих, некоммерческих) к предоставлению услуг в социальной сфере в городе </w:t>
      </w:r>
      <w:bookmarkStart w:id="0" w:name="_GoBack"/>
      <w:bookmarkEnd w:id="0"/>
      <w:r>
        <w:rPr>
          <w:bCs/>
          <w:sz w:val="26"/>
          <w:szCs w:val="26"/>
        </w:rPr>
        <w:t>Пыть-Яхе на 2016 - 2020 годы</w:t>
      </w:r>
    </w:p>
    <w:p>
      <w:pPr>
        <w:pStyle w:val="Normal"/>
        <w:tabs>
          <w:tab w:val="clear" w:pos="708"/>
          <w:tab w:val="left" w:pos="118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42"/>
        <w:gridCol w:w="900"/>
        <w:gridCol w:w="720"/>
        <w:gridCol w:w="720"/>
        <w:gridCol w:w="720"/>
        <w:gridCol w:w="720"/>
        <w:gridCol w:w="720"/>
        <w:gridCol w:w="720"/>
        <w:gridCol w:w="23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ств бюджета муниципального образования, выделяемых негосударственным образованиям, в том числе социально ориентированным некоммерческим организациям, в общем объеме средств бюджета муниципального образования, выделяемых на предоставление услуг в социальной сфер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муниципальному имуще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убликаций о деятельности социально ориентированных некоммерческих организаций, благотворительной деятельности и добровольчестве в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учреждений социальной сферы, в которых действуют попечительские (общественные, наблюдательные) советы с участием в их работе заинтересованных социально ориентированных некоммерческих организаций, в общем числе та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 отдел по физической культуре и спорту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бсидии, предоставленные из бюджета муниципального образования социально ориентированным некоммерческим организациям (общая сумма финансовой поддержки, направленная на проведение конкурсов среди социально ориентированных некоммерческих организаций), в сфера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я гражданского обществ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дел по внутренней политике, связям с общественными организациями и С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7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ультур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 и искус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участвующих в деятельности молодежных общественных объ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лодых людей в возрасте 14-30 лет, участвующих в добровольческ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ой имущественной поддержки в виде предоставления недвижимого имущества в аренду на льготных условиях или в безвозмездное пользование СОНКО, оказывающим населению услуги в социальной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детей, посещающих частные дошкольные образовательные организации в общей численности детей, посещающих дошколь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Евгений Келлер</dc:creator>
  <dc:description/>
  <cp:keywords/>
  <dc:language>en-US</dc:language>
  <cp:lastModifiedBy>Людмила Бунак</cp:lastModifiedBy>
  <cp:lastPrinted>2020-06-19T14:14:00Z</cp:lastPrinted>
  <dcterms:modified xsi:type="dcterms:W3CDTF">2020-08-31T11:55:00Z</dcterms:modified>
  <cp:revision>206</cp:revision>
  <dc:subject/>
  <dc:title>План мероприятий («дорожная карта») по поддержке доступа немуниципальных </dc:title>
</cp:coreProperties>
</file>