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969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й округ город Пы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  <w:t>П О С Т А Н О В Л Е Н И Е</w:t>
      </w:r>
    </w:p>
    <w:p>
      <w:pPr>
        <w:pStyle w:val="21"/>
        <w:spacing w:lineRule="auto" w:line="276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r>
        <w:rPr>
          <w:rFonts w:cs="Times New Roman"/>
          <w:b/>
          <w:bCs/>
          <w:spacing w:val="20"/>
          <w:sz w:val="36"/>
          <w:szCs w:val="36"/>
        </w:rPr>
      </w:r>
    </w:p>
    <w:p>
      <w:pPr>
        <w:pStyle w:val="21"/>
        <w:spacing w:lineRule="auto" w:line="276"/>
        <w:jc w:val="left"/>
        <w:rPr/>
      </w:pPr>
      <w:r>
        <w:rPr/>
        <w:t>От 20.05.2016</w:t>
        <w:tab/>
        <w:tab/>
        <w:tab/>
        <w:tab/>
        <w:tab/>
        <w:tab/>
        <w:tab/>
        <w:tab/>
        <w:tab/>
        <w:t>№ 117-па</w:t>
      </w:r>
    </w:p>
    <w:p>
      <w:pPr>
        <w:pStyle w:val="21"/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змещения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ционарных торговых объектов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емельных участках, находящихся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ударственной собственности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муниципальной собственности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Пыть-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в ред. от 19.01.2017 № 21-п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.07.2017 № 174-п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а Департамента экономического развития Ханты-Мансийского автономного округа – Югры от 24.12.2010 № 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города Пыть-Яха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хему размещения нестационарных торговых объектов на земельных участках, находящихся в государственной собственности или муниципальной собственности на территории муниципального образования городской округ город Пыть-Ях (приложение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по связям с общественными организациями и СМИ  управления делами (О. 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информационным ресурсам (А. 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21"/>
        <w:spacing w:lineRule="auto" w:line="360"/>
        <w:ind w:firstLine="720"/>
        <w:rPr/>
      </w:pPr>
      <w:r>
        <w:rPr/>
        <w:t>5. Контроль за выполнением постановления возложить на заместителя главы администрации города по финансам и экономике - председателя комитета по финансам Стефогло В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                                                                                  Р. И. Стад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16 № 117-п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  <w:highlight w:val="yellow"/>
        </w:rPr>
        <w:t>(в ред. от 19.01.2017 № 21-п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highlight w:val="yellow"/>
        </w:rPr>
        <w:t>от 06.07.2017 № 174-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tbl>
      <w:tblPr>
        <w:tblW w:w="1559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46"/>
        <w:gridCol w:w="1560"/>
        <w:gridCol w:w="1134"/>
        <w:gridCol w:w="2268"/>
        <w:gridCol w:w="1134"/>
        <w:gridCol w:w="1134"/>
        <w:gridCol w:w="1135"/>
        <w:gridCol w:w="850"/>
        <w:gridCol w:w="1685"/>
        <w:gridCol w:w="2411"/>
      </w:tblGrid>
      <w:tr>
        <w:trPr>
          <w:trHeight w:val="420" w:hRule="atLeast"/>
        </w:trPr>
        <w:tc>
          <w:tcPr>
            <w:tcW w:w="15594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хема</w:t>
            </w:r>
          </w:p>
        </w:tc>
      </w:tr>
      <w:tr>
        <w:trPr>
          <w:trHeight w:val="525" w:hRule="atLeast"/>
        </w:trPr>
        <w:tc>
          <w:tcPr>
            <w:tcW w:w="15594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змещения нестационарных торговых объектов на земельных участках находящихся в государственной собственности или муниципальной собственности</w:t>
            </w:r>
          </w:p>
        </w:tc>
      </w:tr>
      <w:tr>
        <w:trPr>
          <w:trHeight w:val="495" w:hRule="atLeast"/>
        </w:trPr>
        <w:tc>
          <w:tcPr>
            <w:tcW w:w="155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территории муниципального образования городской округ город Пыть-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субъекта торгов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Юридический адрес субъекта торгов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размещенных нестационарных торговых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расположение нестационарного торго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го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объек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ециализация (ассортимент реализуемой продук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нестационарного торгового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земельного участк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, период размещения нестационарного торгового объекта</w:t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ая, кв.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Герасимова Ан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5 мкр., д. 17 кв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мкр. № 5  "Солнечный", ул. Святослава Федорова, остановка "Аквацентр", Центральная жил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новоч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14.11.2005г. по 04.03.2016г., договор аренды возобновлен на неопределенный срок в порядке ст. 621 ГК РФ</w:t>
            </w:r>
          </w:p>
        </w:tc>
      </w:tr>
      <w:tr>
        <w:trPr>
          <w:trHeight w:val="2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Агаев Абулфат Суррадин о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4 мкр., д. 8, кв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Пыть-Ях, ул. Центральная, мкр. № 2 "Нефтяников", (район жилого дома № 3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новоч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11.12.2006г. по 20.09.2016г., договор аренды возобновлен на неопределенный срок в порядке ст. 621 ГК РФ</w:t>
            </w:r>
          </w:p>
        </w:tc>
      </w:tr>
      <w:tr>
        <w:trPr>
          <w:trHeight w:val="15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"Континент-Инф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Пыть-Ях, мкр.1 д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Пыть-Ях, мкр. № 2 "Нефтяников", район жилого дома №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08.12.2009г. по 27.01.2014г., договор аренды возобновлен на неопределенный срок в порядке ст. 621 ГК РФ</w:t>
            </w:r>
          </w:p>
        </w:tc>
      </w:tr>
      <w:tr>
        <w:trPr>
          <w:trHeight w:val="1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Распономарева Елена Минсям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Пыть-Ях, мкр. "Черемушки" 9, ул. Об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промзона "Северная" (авторы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05.12.2013г. по 13.02.2017г.</w:t>
            </w:r>
          </w:p>
        </w:tc>
      </w:tr>
      <w:tr>
        <w:trPr>
          <w:trHeight w:val="16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Нуриев Эльдар Ашур о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2 мкр, д. 16, кв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Пыть-Ях, ул. Магистральная, остановочный комплекс мкр. № 3 со стороны Котельной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новоч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07.05.2013г. по 06.06.2016г., договор аренды возобновлен на неопределенный срок в порядке ст. 621 ГК РФ</w:t>
            </w:r>
          </w:p>
        </w:tc>
      </w:tr>
      <w:tr>
        <w:trPr>
          <w:trHeight w:val="1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Аливердиев Фируз Ханверди о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Пыть-Ях, мкр.5, д.15, кв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Пыть-Ях, мкр. № 4 "Молодежный", ул. Святослава Федорова, в районе жилого дома мкр. № 1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новоч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29.05.2013г. по 24.06.2016г., договор аренды возобновлен на неопределенный срок в порядке ст. 621 ГК РФ</w:t>
            </w:r>
          </w:p>
        </w:tc>
      </w:tr>
      <w:tr>
        <w:trPr>
          <w:trHeight w:val="2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Бейзер Васил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Нефтеюганск, 12 мкр., 29 дом, 100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промзона "Северная" (авторы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30.09.2013г. по 28.10.2016г., договор аренды возобновлен на неопределенный срок в порядке ст. 621 ГК РФ</w:t>
            </w:r>
          </w:p>
        </w:tc>
      </w:tr>
      <w:tr>
        <w:trPr>
          <w:trHeight w:val="16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Распономарева Елена Минсям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Пыть-Ях, мкр. "Черемушки" 9, ул. Об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промзона "Северная" (авторы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30.09.2013г. по 25.10.2016г., договор аренды возобновлен на неопределенный срок в порядке ст. 621 ГК РФ</w:t>
            </w:r>
          </w:p>
        </w:tc>
      </w:tr>
      <w:tr>
        <w:trPr>
          <w:trHeight w:val="1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Моисеева 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Пыть-Ях, ул. Энтузиастов, д.15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промзона "Северная" (авторы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09.10.2013г. по 28.11.2016г., договор аренды возобновлен на неопределенный срок в порядке ст. 621 ГК РФ</w:t>
            </w:r>
          </w:p>
        </w:tc>
      </w:tr>
      <w:tr>
        <w:trPr>
          <w:trHeight w:val="12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Мазурик Владими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Пыть-Ях, мкр.5, д.17, кв.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промзона "Северная" (авторы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27.01.2014г. по 14.03.2017г.</w:t>
            </w:r>
          </w:p>
        </w:tc>
      </w:tr>
      <w:tr>
        <w:trPr>
          <w:trHeight w:val="13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Деревянко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Пыть-Ях, мкр.2, д.26, кв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мкр. № 5 "Солнечный", ул. Солнечная (возле д.№29 вдоль доро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31.12.2014г. по 10.06.2018г.</w:t>
            </w:r>
          </w:p>
        </w:tc>
      </w:tr>
      <w:tr>
        <w:trPr>
          <w:trHeight w:val="13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Баев Роберт Мар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Пыть-Ях, мкр. 2, д.29, кв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промзона "Северная" (авторы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государственная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18.06.2014г. по 08.07.2017г.</w:t>
            </w:r>
          </w:p>
        </w:tc>
      </w:tr>
      <w:tr>
        <w:trPr>
          <w:trHeight w:val="1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Мурашов Алекс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Пыть-Ях, мкр. 2а, ул.Волжская, д.3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промзона "Северная" (авторы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18.06.2014г. по 07.07.2017г.</w:t>
            </w:r>
          </w:p>
        </w:tc>
      </w:tr>
      <w:tr>
        <w:trPr>
          <w:trHeight w:val="14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Марданов Закир Магамед о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ул. Советская (2А мкр.), 6 дом, 7 общ., 10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Пыть-Ях, мкр. № 3 «Кедровый», в районе жилого дома №. 31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26.06.2014г. по 28.11.2017г.</w:t>
            </w:r>
          </w:p>
        </w:tc>
      </w:tr>
      <w:tr>
        <w:trPr>
          <w:trHeight w:val="16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Марданов Закир Магамед о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ул. Советская (2А мкр.), 6 дом, 7 общ., 10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2 мкр. "Нефтяников", в районе МАУ "КСК Кед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новоч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23.09.2010г. по 12.03.2014г., договор аренды возобновлен на неопределенный срок в порядке ст. 621 ГК РФ</w:t>
            </w:r>
          </w:p>
        </w:tc>
      </w:tr>
      <w:tr>
        <w:trPr>
          <w:trHeight w:val="13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ыбальченко Александ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4 мкр., 7 дом, 87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мкр. № 4 «Молодежный», в районе жилого дом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03.07.2014г. по 30.09.2017г.</w:t>
            </w:r>
          </w:p>
        </w:tc>
      </w:tr>
      <w:tr>
        <w:trPr>
          <w:trHeight w:val="13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Агаев Тавекгюль Сураддин о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мкр. № 5 «Солнечный», д. 5, кв.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мкр. № 3 "Кедровый",  ул. Магистральная, в районе жилого дома №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новоч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27.11.2013г. по 28.01.2017г.</w:t>
            </w:r>
          </w:p>
        </w:tc>
      </w:tr>
      <w:tr>
        <w:trPr>
          <w:trHeight w:val="13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Агаев Тавекгюль Сураддин о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мкр. № 5 «Солнечный», д. 5, кв.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промзона "Северная", ул. Магистральная (возле магазина "1000 мелочей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05.06.2014г. по 25.06.2019г.</w:t>
            </w:r>
          </w:p>
        </w:tc>
      </w:tr>
      <w:tr>
        <w:trPr>
          <w:trHeight w:val="17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Агаев Тавекгюль Сураддин о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мкр. № 5 «Солнечный», д. 5, кв.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Пыть-Ях, мкр. № 2 "Нефтяников", (район жилого дома № 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03.12.2004г. по 09.05.2012г., договор аренды возобновлен на неопределенный срок в порядке ст. 621 ГК РФ</w:t>
            </w:r>
          </w:p>
        </w:tc>
      </w:tr>
      <w:tr>
        <w:trPr>
          <w:trHeight w:val="11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Дмитренко Андре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Пыть-Ях, мкр. 4, д.7, кв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промзона "Северная" (авторы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28.02.2014г. по 30.04.2024г.</w:t>
            </w:r>
          </w:p>
        </w:tc>
      </w:tr>
      <w:tr>
        <w:trPr>
          <w:trHeight w:val="15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Дмитренко Андре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Пыть-Ях, мкр. 4, д.7, кв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промзона "Северная" (авторы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28.02.2014г. по 30.04.2024г.</w:t>
            </w:r>
          </w:p>
        </w:tc>
      </w:tr>
      <w:tr>
        <w:trPr>
          <w:trHeight w:val="14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Дмитренко Андре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Пыть-Ях, мкр. 4, д.7, кв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промзона "Северная" (авторы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06.06.2014г. по 10.10.2024г.</w:t>
            </w:r>
          </w:p>
        </w:tc>
      </w:tr>
      <w:tr>
        <w:trPr>
          <w:trHeight w:val="12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Фаттахов Явдат Абдул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7 мкр, дом В-1, кв. 2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промзона "Северная" (авторы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14.03.2014г. по 04.06.2017г.</w:t>
            </w:r>
          </w:p>
        </w:tc>
      </w:tr>
      <w:tr>
        <w:trPr>
          <w:trHeight w:val="16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Ковалёв Васил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Пыть-Ях, мкр. 2а, ул.Кедровая, д.1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промзона "Северная" (авторы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11.11.2013г. по 25.12.2016г., договор аренды возобновлен на неопределенный срок в порядке ст. 621 ГК РФ</w:t>
            </w:r>
          </w:p>
        </w:tc>
      </w:tr>
      <w:tr>
        <w:trPr>
          <w:trHeight w:val="16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Меньщиков Никола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промзона "Северн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промзона "Северная" (авторы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24.10.2013г. по 21.11.2016г., договор аренды возобновлен на неопределенный срок в порядке ст. 621 ГК РФ</w:t>
            </w:r>
          </w:p>
        </w:tc>
      </w:tr>
      <w:tr>
        <w:trPr>
          <w:trHeight w:val="1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Иванов Валер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Пыть-Ях, мкр.2,д.11, кв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промзона "Северная" (авторы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24.10.2013г. по 18.11.2016г., договор аренды возобновлен на неопределенный срок в порядке ст. 621 ГК РФ</w:t>
            </w:r>
          </w:p>
        </w:tc>
      </w:tr>
      <w:tr>
        <w:trPr>
          <w:trHeight w:val="16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Имомов Махаммад Хамда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Пыть-Ях, мкр. Черемушки, ул. Набережная, д. 1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Пыть-Ях, мкр. № 9 "Черемушки", ул. Набережная (подгорка)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07.08.2013г. по 30.08.2016г., договор аренды возобновлен на неопределенный срок в порядке ст. 621 ГК РФ</w:t>
            </w:r>
          </w:p>
        </w:tc>
      </w:tr>
      <w:tr>
        <w:trPr>
          <w:trHeight w:val="16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Белоусов Алекс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Пыть-Ях, мкр. Мамонтово, д.33, кв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Пыть-Ях, промзона "Северная" (авторынок)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государственная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16.09.2013г. по 07.11.2016г., договор аренды возобновлен на неопределенный срок в порядке ст. 621 ГК РФ</w:t>
            </w:r>
          </w:p>
        </w:tc>
      </w:tr>
      <w:tr>
        <w:trPr>
          <w:trHeight w:val="12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Братко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Пыть-Ях, мкр. 1, д.3, кв.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мкр. № 5 "Солнечный", в районе жилого дома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новоч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22.11.2012г. по 28.12.2017г.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по результатам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Пыть-Ях, мкр. 5, д.4, кв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мкр. № 5 "Солнечный", ул. Магистральная (со стороны МКД 10/1, 10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новоч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период будет определен по результатам торгов</w:t>
            </w:r>
          </w:p>
        </w:tc>
      </w:tr>
      <w:tr>
        <w:trPr>
          <w:trHeight w:val="16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Ищенко 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Пыть-Ях, мкр. Пионерный, д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мкр. № 5 "Солнечный", ул. Магистральная (со стороны рынка "Пятерочк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новоч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13.06.2013г. по 13.07.2016г., договор аренды возобновлен на неопределенный срок в порядке ст. 621 ГК РФ</w:t>
            </w:r>
          </w:p>
        </w:tc>
      </w:tr>
      <w:tr>
        <w:trPr>
          <w:trHeight w:val="13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Братко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Пыть-Ях, мкр. 1, д.3, кв.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мкр. № 3 "Кедровый" (в районе жилого дома № 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02.09.2013г. по 27.09.2018г.</w:t>
            </w:r>
          </w:p>
        </w:tc>
      </w:tr>
      <w:tr>
        <w:trPr>
          <w:trHeight w:val="1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Братко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Пыть-Ях, мкр. 1, д.3, кв.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Пыть-Ях, мкр. № 2 "Нефтяников", ул. Николая Самардакова (район центрального рынка)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новоч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09.12.2009г. по 21.01.2013г., договор аренды возобновлен на неопределенный срок в порядке ст. 621 ГК РФ</w:t>
            </w:r>
          </w:p>
        </w:tc>
      </w:tr>
      <w:tr>
        <w:trPr>
          <w:trHeight w:val="16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Чертова Екате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Пыть-Ях, мкр.2, д.18, кв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Пыть-Ях, мкр. № 5 "Солнечный" (в районе жилого дома № 12)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02.09.2013г. по 31.10.2016г., договор аренды возобновлен на неопределенный срок в порядке ст. 621 ГК РФ</w:t>
            </w:r>
          </w:p>
        </w:tc>
      </w:tr>
      <w:tr>
        <w:trPr>
          <w:trHeight w:val="1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"Гранитный дв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Нефтеюганск, пер. Дорожный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Пыть-Ях, промзона "Северная" (авторынок)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20.02.2015г. по 07.05.2018г.</w:t>
            </w:r>
          </w:p>
        </w:tc>
      </w:tr>
      <w:tr>
        <w:trPr>
          <w:trHeight w:val="1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рафутдинова Лена Альфа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Губкинский, мкр. 6, д.16, кв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Пыть-Ях, мкр. № 10 "Мамонтово", ул. Евгения Котина (в районе банно-прачечного комбината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05.04.2013г. по 30.04.2017г.</w:t>
            </w:r>
          </w:p>
        </w:tc>
      </w:tr>
      <w:tr>
        <w:trPr>
          <w:trHeight w:val="1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баджанян Гагик Разм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3 мкр., д. 1к.А, кв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Пыть-Ях, мкр. № 5 "Солнечный" (в районе жилого дома № 2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ытовые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01.03.2013г. по 22.03.2016г., договор аренды возобновлен на неопределенный срок в порядке ст. 621 ГК РФ</w:t>
            </w:r>
          </w:p>
        </w:tc>
      </w:tr>
      <w:tr>
        <w:trPr>
          <w:trHeight w:val="1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Туганов Тимур Медетж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5 мкр., 6 дом, 8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промзона "Северная" (авторы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20.09.2013г. по 08.11.2016г., договор аренды возобновлен на неопределенный срок в порядке ст. 621 ГК РФ</w:t>
            </w:r>
          </w:p>
        </w:tc>
      </w:tr>
      <w:tr>
        <w:trPr>
          <w:trHeight w:val="16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"Европ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мкр. № 10 «Мамонтово», ул. Евгения Котина, дом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Пыть-Ях, мкр. № 5  "Солнечный", ул. Святослава Федорова, Центральная жилая зона (в районе жилого дома № 9)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новоч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19.09.2003г. по 20.12.2015г., договор аренды возобновлен на неопределенный срок в порядке ст. 621 ГК РФ</w:t>
            </w:r>
          </w:p>
        </w:tc>
      </w:tr>
      <w:tr>
        <w:trPr>
          <w:trHeight w:val="1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"Фирма Волга"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1 мкр., 17 дом, 6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2 мкр. "Нефтяников", ул. Н. Самардакова (Центральный ры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и непродовольственные товары. Обществен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20.07.2011г. по 02.11.2037г.</w:t>
            </w:r>
          </w:p>
        </w:tc>
      </w:tr>
      <w:tr>
        <w:trPr>
          <w:trHeight w:val="13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"Фирма Вол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1 мкр., 17 дом, 6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Пыть-Ях, мкр. № 2 "Нефтяников" (Центральный рынок)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и непродовольственные товары. Обществен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08.06.2012г. по 02.11.2037г.</w:t>
            </w:r>
          </w:p>
        </w:tc>
      </w:tr>
      <w:tr>
        <w:trPr>
          <w:trHeight w:val="1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Долгакова Светла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мкр. 2, д. 31, кв.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Пыть-Ях, промзона "Южная" 693 км автодороги Тюмень-Нефтеюганск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01.03.2013г. по 02.04.2018г.</w:t>
            </w:r>
          </w:p>
        </w:tc>
      </w:tr>
      <w:tr>
        <w:trPr>
          <w:trHeight w:val="16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Дегтярев Юрий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5 мкр., 6 дом, 8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Пыть-Ях, промзона "Северная" (авторынок)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20.09.2013г. по 25.12.2016г., договор аренды возобновлен на неопределенный срок в порядке ст. 621 ГК РФ</w:t>
            </w:r>
          </w:p>
        </w:tc>
      </w:tr>
      <w:tr>
        <w:trPr>
          <w:trHeight w:val="16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Герасимова Ан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5 мкр., дом 17, кв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промзона "Северная" (авторы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государственная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23.10.2013г. по 18.11.2016г., договор аренды возобновлен на неопределенный срок в порядке ст. 621 ГК РФ</w:t>
            </w:r>
          </w:p>
        </w:tc>
      </w:tr>
      <w:tr>
        <w:trPr>
          <w:trHeight w:val="16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нмедов Руслан Магом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Нефтеюганск, 11 «А» мкр., ул. Кедровая, дом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промзона "Северная" (авторы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31.10.2013г. по 20.12.2016г., договор аренды возобновлен на неопределенный срок в порядке ст. 621 ГК РФ</w:t>
            </w:r>
          </w:p>
        </w:tc>
      </w:tr>
      <w:tr>
        <w:trPr>
          <w:trHeight w:val="1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Крупица Андр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2 мкр., дом 5, кв.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промзона "Северная" (авторы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14.03.2014г. по 04.06.2017г.</w:t>
            </w:r>
          </w:p>
        </w:tc>
      </w:tr>
      <w:tr>
        <w:trPr>
          <w:trHeight w:val="12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Воронцов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5 мкр., 16 дом, 8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промзона "Центральная", ул. Магистральная (при въезде в МБПТОи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05.06.2014г. по 27.06.2017г.</w:t>
            </w:r>
          </w:p>
        </w:tc>
      </w:tr>
      <w:tr>
        <w:trPr>
          <w:trHeight w:val="1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ивердиев Фируз Ханверди о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мкр. 5, дом 15, кв.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промзона "Северная" (авторы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29.08.2014г. по 25.09.2017г.</w:t>
            </w:r>
          </w:p>
        </w:tc>
      </w:tr>
      <w:tr>
        <w:trPr>
          <w:trHeight w:val="1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Руденко Светла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ул. 1-Набережн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промзона "Северная" (авторы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26.09.2014г. по 10.11.2017г.</w:t>
            </w:r>
          </w:p>
        </w:tc>
      </w:tr>
      <w:tr>
        <w:trPr>
          <w:trHeight w:val="13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Скорик 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1 мкр., дом 7, кв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мкр. № 5 "Солнечный", (в районе жилого дома № 19, корп.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15.10.2014г. по 17.11.2017г.</w:t>
            </w:r>
          </w:p>
        </w:tc>
      </w:tr>
      <w:tr>
        <w:trPr>
          <w:trHeight w:val="10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Ковтун Денис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ул. Пролетарская, дом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промзона "Северная" (авторы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01.07.2015г. по 16.07.2018г.</w:t>
            </w:r>
          </w:p>
        </w:tc>
      </w:tr>
      <w:tr>
        <w:trPr>
          <w:trHeight w:val="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Оганян Альберт Арутю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5 мкр., дом 10 корп. 3, кв.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мкр. № 5 "Солнечный" (рядом с жилым домом № 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29.03.2010г. по 12.01.2016г., договор аренды возобновлен на неопределенный срок в порядке ст. 621 ГК РФ</w:t>
            </w:r>
          </w:p>
        </w:tc>
      </w:tr>
      <w:tr>
        <w:trPr>
          <w:trHeight w:val="16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Бабаджанян Гагик Разм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3 мкр., д. 1к.А, кв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мкр.№ 3 "Кедровый" (район дома № 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ытовые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30.06.2009г. по 17.01.2015г., договор аренды возобновлен на неопределенный срок в порядке ст. 621 ГК РФ</w:t>
            </w:r>
          </w:p>
        </w:tc>
      </w:tr>
      <w:tr>
        <w:trPr>
          <w:trHeight w:val="16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баджанян Айкуи Гаг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3 мкр., дом 1А, кв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мкр. № 2 "Нефтяников", ул. Николая Самардакова (напротив "Офис-центра" в районе Горбольн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ытовые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10.06.2014г. по 10.05.2015г., договор аренды возобновлен на неопределенный срок в порядке ст. 621 ГК РФ</w:t>
            </w:r>
          </w:p>
        </w:tc>
      </w:tr>
      <w:tr>
        <w:trPr>
          <w:trHeight w:val="16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Музафаров Ринат Анису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1 мкр., 7 корп. 95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промзона "Северная" (авторы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30.09.2013г. по 28.10.2016г., договор аренды возобновлен на неопределенный срок в порядке ст. 621 ГК РФ</w:t>
            </w:r>
          </w:p>
        </w:tc>
      </w:tr>
      <w:tr>
        <w:trPr>
          <w:trHeight w:val="1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Баженова Светла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мкр. 5, дом 10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промзона "Северная" (авторы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31.12.2014г. по 14.02.2018г.</w:t>
            </w:r>
          </w:p>
        </w:tc>
      </w:tr>
      <w:tr>
        <w:trPr>
          <w:trHeight w:val="16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Юсупов Ниёзали Файзал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мкр. 1, дом 8, кв.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промзона "Северная" (авторы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20.09.2013г. по 18.10.2016г., договор аренды возобновлен на неопределенный срок в порядке ст. 621 ГК РФ</w:t>
            </w:r>
          </w:p>
        </w:tc>
      </w:tr>
      <w:tr>
        <w:trPr>
          <w:trHeight w:val="1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 "Эгида"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мкр. 2 "Нефтяников", корпус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мкр. № 2, "Нефтяников", ул.Нефтяников (напротив ЗАО "РН-Мамонтово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25.05.2012г. по 23.07.2017г.</w:t>
            </w:r>
          </w:p>
        </w:tc>
      </w:tr>
      <w:tr>
        <w:trPr>
          <w:trHeight w:val="16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Чертов Игорь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ул. Молодежная, дом 3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мкр. № 3 "Кедровый" (в районе жилого дома № 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17.08.2015г. по 17.07.2016г., договор аренды возобновлен на неопределенный срок в порядке ст. 621 ГК РФ</w:t>
            </w:r>
          </w:p>
        </w:tc>
      </w:tr>
      <w:tr>
        <w:trPr>
          <w:trHeight w:val="1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Ковтун Денис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ул. Пролетарская, дом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промзона "Северная" (авторы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государственная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30.03.2015г. по 13.05.2018г.</w:t>
            </w:r>
          </w:p>
        </w:tc>
      </w:tr>
      <w:tr>
        <w:trPr>
          <w:trHeight w:val="1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Алхаматов Марат Султанахм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мкр. № 3 "Кедровый", ул. Р. Кузоваткина, дом 8, кв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промзона "Северная" (авторы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фактический период размещения с 13.04.2015г. по 07.05.2018г.</w:t>
            </w:r>
          </w:p>
        </w:tc>
      </w:tr>
      <w:tr>
        <w:trPr>
          <w:trHeight w:val="12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по результатам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мкр. № 3 "Кедровый" (возле ТП 3-6, с северной стороны жилого дома №90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период будет определен по результатам торгов</w:t>
            </w:r>
          </w:p>
        </w:tc>
      </w:tr>
      <w:tr>
        <w:trPr>
          <w:trHeight w:val="16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по результатам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мкр. № 3 "Кедровый" (между жилым домом ул.Св.Федорова 27 и ул.Р.Кузоваткина, с южного торца жилого дома №36), (между д/с и жилым домом ул.Р.Кузоваткина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период будет определен по результатам торгов</w:t>
            </w:r>
          </w:p>
        </w:tc>
      </w:tr>
      <w:tr>
        <w:trPr>
          <w:trHeight w:val="13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по результатам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мкр. № 3 "Кедровый" (возле ТП 3-6, с северной стороны жилого дома №90б),  (возле новой ТП, между д/с и жилым домом №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ытовые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период будет определен по результатам торгов</w:t>
            </w:r>
          </w:p>
        </w:tc>
      </w:tr>
      <w:tr>
        <w:trPr>
          <w:trHeight w:val="13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по результатам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Пыть-Ях, мкр. № 9 "Черемушки" (пустырь возле ТП на пересечении улиц Дружбы, Обская, Луговая)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период будет определен по результатам торгов</w:t>
            </w:r>
          </w:p>
        </w:tc>
      </w:tr>
      <w:tr>
        <w:trPr>
          <w:trHeight w:val="15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по результатам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Пыть-Ях, мкр. № 9 "Черемушки" (пустырь возле ТП на пересечении улиц Дружбы, Обская, Луговая)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период будет определен по результатам торгов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по результатам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Пыть-Ях, мкр. № 9 "Черемушки" (пустырь возле ТП на пересечении улиц Дружбы, Обская, Луговая)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ытовые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период будет определен по результатам торгов</w:t>
            </w:r>
          </w:p>
        </w:tc>
      </w:tr>
      <w:tr>
        <w:trPr>
          <w:trHeight w:val="14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по результатам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Пыть-Ях, мкр. № 6 "Пионерный" (с южной стороны здания женской консультации(Пионерный,34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период будет определен по результатам торгов</w:t>
            </w:r>
          </w:p>
        </w:tc>
      </w:tr>
      <w:tr>
        <w:trPr>
          <w:trHeight w:val="15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по результатам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Пыть-Ях, мкр. № 6 "Пионерный" (с южной стороны здания женской консультации(Пионерный,34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ытовые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период будет определен по результатам торгов</w:t>
            </w:r>
          </w:p>
        </w:tc>
      </w:tr>
      <w:tr>
        <w:trPr>
          <w:trHeight w:val="1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по результатам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Пыть-Ях, мкр. № 6 "Пионерный" (с южной стороны здания женской консультации(Пионерный,34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период будет определен по результатам торгов</w:t>
            </w:r>
          </w:p>
        </w:tc>
      </w:tr>
      <w:tr>
        <w:trPr>
          <w:trHeight w:val="15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по результатам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Пыть-Ях, мкр. № 2а "Лесников" (пустырь в районе Стоматологической поликлиники и пересечения улиц Сибирская и Молодёжная)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ытовые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период будет определен по результатам торгов</w:t>
            </w:r>
          </w:p>
        </w:tc>
      </w:tr>
      <w:tr>
        <w:trPr>
          <w:trHeight w:val="15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по результатам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мкр. № 1 "Центральный" (территория старого рынка), (площадь Мира в районе стояночного кармана напротив жилого дома №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тнее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5 месяцев, период с мая по сентябрь</w:t>
            </w:r>
          </w:p>
        </w:tc>
      </w:tr>
      <w:tr>
        <w:trPr>
          <w:trHeight w:val="1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по результатам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мкр. № 4 "Молодежный" (в границах земельного участка 86:15:0101022: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тнее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5 месяцев, период с мая по сентябрь</w:t>
            </w:r>
          </w:p>
        </w:tc>
      </w:tr>
      <w:tr>
        <w:trPr>
          <w:trHeight w:val="11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по результатам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мкр. № 5 "Солнечный" (стояночный карман возле кафе "Ракета XXL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тнее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5 месяцев, период с мая по сентябрь</w:t>
            </w:r>
          </w:p>
        </w:tc>
      </w:tr>
      <w:tr>
        <w:trPr>
          <w:trHeight w:val="15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по результатам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мкр. № 3 "Кедровый" (пустырь между жилым домом ул.Св.Федорова 18 и зданием 3-75),  (аллея С.Есенина, в границах земельного участка 86:15:0101021: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тнее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5 месяцев, период с мая по сентябрь</w:t>
            </w:r>
          </w:p>
        </w:tc>
      </w:tr>
      <w:tr>
        <w:trPr>
          <w:trHeight w:val="13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по результатам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промзона "Центральная", ул.Магистральная, 96 (территория базы Таёжная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,непродовольственн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 xml:space="preserve">собственность на который не разграниче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3 года, период будет определен по результатам торгов</w:t>
            </w:r>
          </w:p>
        </w:tc>
      </w:tr>
      <w:tr>
        <w:trPr>
          <w:trHeight w:val="13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по результатам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ул. Первопроходцев, (в границах земельного участка 86:15:0101010:2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>собственность на который не разгранич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не менее 3 лет, период будет определен по результатам торгов</w:t>
            </w:r>
          </w:p>
        </w:tc>
      </w:tr>
      <w:tr>
        <w:trPr>
          <w:trHeight w:val="13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по результатам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Пыть-Ях, промзона «Центральная», ул. Тепловский тракт (напротив административного здания ООО «Экот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, обществен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 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>собственность на который не разгранич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не менее  3 лет, период будет определен по результатам торг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9:00Z</dcterms:created>
  <dc:creator>User</dc:creator>
  <dc:description/>
  <dc:language>en-US</dc:language>
  <cp:lastModifiedBy>Любовь Бондаренко</cp:lastModifiedBy>
  <cp:lastPrinted>2016-05-20T16:08:00Z</cp:lastPrinted>
  <dcterms:modified xsi:type="dcterms:W3CDTF">2019-04-29T06:59:00Z</dcterms:modified>
  <cp:revision>2</cp:revision>
  <dc:subject/>
  <dc:title/>
</cp:coreProperties>
</file>