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о выполнении плана мероприятий («дорожная карта») по поддержке доступа не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(коммерческих, некоммерческих) к предоставлению услуг в социальной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Пыть-Ях на 2016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7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3"/>
        <w:gridCol w:w="1984"/>
        <w:gridCol w:w="1559"/>
        <w:gridCol w:w="2127"/>
        <w:gridCol w:w="61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докумен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 Совершенствование нормативной правовой базы по обеспечению доступа негосударственных организаций, в том числе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1.2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в приоритетном порядке немуниципальных организаций, в том числе социально ориентированных некоммерческих организаций, оказывающих услуги населению в социальной сфере, путем предоставления муниципального имущества во временное владение и (или)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по муниципаль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 3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 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Внесено изменение в распоряжение администрации города от 19.04.2018 № 693-ра «Об утверждении перечня муниципального имущества, свободного от прав третьих лиц (за исключением имущественных прав некоммерческих организаций) для его передачи во владение и (или) в пользование социально ориентированным некоммерческим организациям на долгосрочной основе» (распоряжение администрации города от 24.03.2020 № 598-ра).</w:t>
            </w:r>
          </w:p>
          <w:p>
            <w:pPr>
              <w:pStyle w:val="Normal"/>
              <w:rPr/>
            </w:pPr>
            <w:r>
              <w:rPr/>
              <w:t>https://adm.gov86.org/files/2020/econom/u22.pd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1.4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ндартизация предоставления услуг, (работ), которые могут быть переданы на исполнение негосударственным организациям, в том числе социально ориентированным некоммерческим организация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по культуре и искусств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 декабря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 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 xml:space="preserve">В сфере культуры: </w:t>
            </w:r>
          </w:p>
          <w:p>
            <w:pPr>
              <w:pStyle w:val="ConsPlusNormal"/>
              <w:rPr/>
            </w:pPr>
            <w:r>
              <w:rPr/>
              <w:t xml:space="preserve">- распоряжением администрации города от 14.05.2019 №971-ра «Об обеспечении поддержки доступа немуниципальных организаций (коммерческих, некоммерческих), в том числе социально ориентированных </w:t>
            </w:r>
          </w:p>
          <w:p>
            <w:pPr>
              <w:pStyle w:val="ConsPlusNormal"/>
              <w:rPr/>
            </w:pPr>
            <w:r>
              <w:rPr/>
              <w:t xml:space="preserve">некоммерческих организаций, к </w:t>
            </w:r>
          </w:p>
          <w:p>
            <w:pPr>
              <w:pStyle w:val="ConsPlusNormal"/>
              <w:rPr/>
            </w:pPr>
            <w:r>
              <w:rPr/>
              <w:t>предоставлению услуг в сфере культуры в муниципальном образовании городской округ город Пыть-Ях» утвержден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ндарт услуг, предоставляемых СОНКО, оказывающими общественно полезные услуги в сфере культуры (приложение №2 распоряжения).</w:t>
            </w:r>
          </w:p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фере физической культуры и спорта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- распоряжением администрации города от 17.06.2019 №1300-ра «Об обеспечении поддержки доступа немуниципальных организаций (коммерческих, некоммерческих), в том числе социально ориентированных </w:t>
            </w:r>
          </w:p>
          <w:p>
            <w:pPr>
              <w:pStyle w:val="ConsPlusNormal"/>
              <w:rPr/>
            </w:pPr>
            <w:r>
              <w:rPr/>
              <w:t xml:space="preserve">некоммерческих организаций, к </w:t>
            </w:r>
          </w:p>
          <w:p>
            <w:pPr>
              <w:pStyle w:val="ConsPlusNormal"/>
              <w:rPr/>
            </w:pPr>
            <w:r>
              <w:rPr/>
              <w:t>предоставлению услуг в сфере физической культуры и спорта в муниципальном образовании городской округ город Пыть-Ях» утвержден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ндарт услуг, предоставляемых СОНКО, оказывающими общественно полезные услуги в сфере физической культуры и спорта (приложение №2 распоряжения).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 сфере образования: </w:t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тановление администрации города от 20.12.2018         № 457-па «Об утверждении программы персонифицированного финансирования дополнительного образования детей в городе Пыть-Яхе на 2018 - 2020 годы» (в ред. от 25.05.2020 № 192-п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1.5.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/>
            </w:pPr>
            <w:r>
              <w:rPr>
                <w:szCs w:val="24"/>
              </w:rPr>
              <w:t>Установление стоимости одной услуги (работы), которая может быть передана на исполнение негосударственным организациям, в том числе социально ориентирован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 по  культуре  и  искусств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До </w:t>
            </w:r>
            <w:r>
              <w:rPr/>
              <w:t>30 декабря 2019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 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color w:val="000000"/>
                <w:szCs w:val="24"/>
              </w:rPr>
              <w:t>В сфере культуры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ем администрации города от 14.05.2019 №971-ра (в ред. от 23.12.2019 №2919-ра) «Об обеспечении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а немуниципальных организаций (коммерческих, некоммерческих), в том числе социально ориентированных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екоммерческих организаций, к предоставлению услуг в сфере культуры в муниципальном образовании городской округ город Пыть-Ях» установлена стоимости одной услуги (работы), которая может быть передана на исполнение СОНКО (приложение №5).</w:t>
            </w:r>
          </w:p>
          <w:p>
            <w:pPr>
              <w:pStyle w:val="ConsPlus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 сфере образования: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тановление администрации города от 20.12.2018         № 457-па «Об утверждении программы персонифицированного финансирования дополнительного образования детей в городе Пыть-Яхе на 2018 - 2020 годы» (в ред. от 25.05.2020 № 192-па)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color w:val="000000"/>
                <w:szCs w:val="24"/>
              </w:rPr>
              <w:t>В сфере физической культуры и спорта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е исполн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1.6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Формирование Общественного совета по проведению независимой оценки качества оказания услуг негосударственными организациями, в том числе социально ориентированными некоммерческими организациями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культуре и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0 декабря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ложение об Общественном совете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В сфере культуры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администрации города от 17.07.2019 №275-па «О внесении изменений в постановление администрации города от 08.10.2018 №307-па «Об утверждении положения об общественном совете по проведению независимой оценки качества условий оказания услуг муниципальными учреждениями культуры в муниципальном образовании городской округ город Пыть-Ях» установлено, что общественный совет по проведению независимой оценки качества условий оказания услуг проводит независимую оценку качества условий оказания услуг муниципальными (немуниципальными) организациями, в том числе СОНКО сферы культуры.</w:t>
            </w:r>
          </w:p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В сфере образования</w:t>
            </w:r>
            <w:r>
              <w:rPr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Подготовлен проект распоряжения администрации города «Об утверждении положения об Общественном совете по проведению независимой оценки качества оказания услуг негосударственными организациями, в том числе социально ориентированными некоммерческими организациями» который будет вынесен на обсуждение заседания Муниципального совета по развитию системы образования города, которое состоится в сентябре 2020 года.</w:t>
            </w:r>
          </w:p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фере физической культуры и спорта: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 исполнено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 Реализация механизмов поддержки негосударственных организаций, в том числе социально ориентированных некоммерческих организаций, социальных предприним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для сотрудников муниципальных учреждений, руководителей, работников, добровольцев негосударственных организаций, в том числе социально ориентированных некоммерческих организаций, индивидуальных предпринимателей, осуществляющих деятельность в социальной сфере, с учетом развития практики саморегулирования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щания, итоговый документ проведения семинара, размещение на официальном сайте 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культуры:</w:t>
            </w:r>
          </w:p>
          <w:p>
            <w:pPr>
              <w:pStyle w:val="Normal"/>
              <w:rPr/>
            </w:pPr>
            <w:r>
              <w:rPr/>
              <w:t xml:space="preserve">28.01.2020 на базе муниципального автономного учреждения дополнительного образования «Центр детского творчества» проведена рабочая встреча с представителями СОНКО (протокол от </w:t>
            </w:r>
            <w:r>
              <w:rPr>
                <w:color w:val="000000"/>
              </w:rPr>
              <w:t>29.01.2020 №1</w:t>
            </w:r>
            <w:r>
              <w:rPr/>
              <w:t xml:space="preserve">). Темы для обсуждения: </w:t>
            </w:r>
          </w:p>
          <w:p>
            <w:pPr>
              <w:pStyle w:val="Normal"/>
              <w:rPr/>
            </w:pPr>
            <w:r>
              <w:rPr/>
              <w:t>- создание и функционирование Ресурсного центра добровольчества г. Пыть-Ях, алгоритм взаимодействия с муниципальными учрежд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2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граммам повышения квалификации и профессиональной переподготовки государственных и муниципальных служащих, в части расширения взаимодействия с негосударственными организациями, в том числе социально ориентированными некоммерческими организациями, оказывающими населению услуги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бразовательных услуг, повышение квалификации специалисто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20 года 1 муниципальный служащий прошел повышение квалификации по образовательной программе «Взаимодействие органов местного самоуправления с социально-ориентированными некоммерческими организациями, оказывающими социальные услуги населению» (распоряжение администрации города от 20.02.2020 №31-к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 (2.3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порядков оказания муниципальной поддержки для социальных предпринимателей и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 течение одного месяца после принятия соответствующего постановления Правительство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становления администрации город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фере образования:</w:t>
            </w:r>
            <w:r>
              <w:rPr/>
              <w:t xml:space="preserve"> Постановление администрации города от 15.05.2017 №124-па «Об утверждении порядка предоставления субсидий из бюджета города Пыть-Яха социально-ориентированным некоммерческим организациям на реализацию мероприятий в сфере молодежной политики» (с изм. от 16.03.2020 года №91-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культуры:</w:t>
            </w:r>
          </w:p>
          <w:p>
            <w:pPr>
              <w:pStyle w:val="Normal"/>
              <w:rPr/>
            </w:pPr>
            <w:r>
              <w:rPr/>
              <w:t xml:space="preserve">- распоряжением администрации города от 14.05.2019 №971-ра «Об обеспечении поддержки доступа немуниципальных организаций (коммерческих, некоммерческих), в том числе социально ориентированных </w:t>
            </w:r>
          </w:p>
          <w:p>
            <w:pPr>
              <w:pStyle w:val="Normal"/>
              <w:rPr/>
            </w:pPr>
            <w:r>
              <w:rPr/>
              <w:t xml:space="preserve">некоммерческих организаций, к </w:t>
            </w:r>
          </w:p>
          <w:p>
            <w:pPr>
              <w:pStyle w:val="Normal"/>
              <w:rPr/>
            </w:pPr>
            <w:r>
              <w:rPr/>
              <w:t>предоставлению услуг в сфере культуры в муниципальном образовании городской округ город Пыть-Ях» утвержден</w:t>
            </w:r>
          </w:p>
          <w:p>
            <w:pPr>
              <w:pStyle w:val="Normal"/>
              <w:rPr/>
            </w:pPr>
            <w:r>
              <w:rPr/>
              <w:t>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-Ях на финансовое обеспечение затрат, связанных с оказанием общественно полезных услуг в сфере культуры (приложение №4 распоряж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физической культуры и спорта:</w:t>
            </w:r>
          </w:p>
          <w:p>
            <w:pPr>
              <w:pStyle w:val="Normal"/>
              <w:rPr/>
            </w:pPr>
            <w:r>
              <w:rPr/>
              <w:t xml:space="preserve">- распоряжением администрации города от 17.06.2019 №1300-ра «Об обеспечении поддержки доступа немуниципальных организаций (коммерческих, некоммерческих), в том числе социально ориентированных </w:t>
            </w:r>
          </w:p>
          <w:p>
            <w:pPr>
              <w:pStyle w:val="Normal"/>
              <w:rPr/>
            </w:pPr>
            <w:r>
              <w:rPr/>
              <w:t xml:space="preserve">некоммерческих организаций, к </w:t>
            </w:r>
          </w:p>
          <w:p>
            <w:pPr>
              <w:pStyle w:val="Normal"/>
              <w:rPr/>
            </w:pPr>
            <w:r>
              <w:rPr/>
              <w:t>предоставлению услуг в сфере физической культуры и спорта в муниципальном образовании городской округ город Пыть-Ях» утвержден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-Ях на финансовое обеспечение затрат, связанных с оказанием общественно полезных услуг в сфере физической культуры и спорта (приложение №4 распоряж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4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поддержка региональных и муниципальных грантовых конкурсов проектов (программ) социально ориентированных некоммерческих организаций, социальных предпринимателей, проводимых благотворительными фондами, бизнесом и краудфандинговыми платфор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градам, связям с общественными организациями и СМИ управления делами, отдел по информационным ресурс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информации в СМИ и сети Интерне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За отчетный период информация не размещалась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2.5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комплексного анализа оказания и потребности населения в услугах социальной сферы, предоставляемых государственными и муниципаль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культуре и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30 дека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информации на официальном сайте администрации горо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существующей потребности населения в получении услуг в социальной сфере размещена на официальном сайте администрации города. https://adm.gov86.org/files/2019/econom/potrebn-nasel-v-uslugakh-na-01-11-2019.doc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:</w:t>
            </w:r>
          </w:p>
          <w:p>
            <w:pPr>
              <w:pStyle w:val="Normal"/>
              <w:rPr/>
            </w:pPr>
            <w:r>
              <w:rPr/>
              <w:t>На  основании  постановления  администрации города   № 222-па от 17.09.2012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–ра от 15.02.2013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в учреждениях культуры проводится анкетирование с целью исследования качества предоставления муниципальных услуг населению города Пыть-Ях 1 раз в полугодие. Результаты анкетирования размещаются на официальном сайте Администрации города Пыть-Яха в разделе: Услуги/Муниципальные услуги/Отч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.6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>
                <w:szCs w:val="24"/>
              </w:rPr>
            </w:pPr>
            <w:r>
              <w:rPr>
                <w:szCs w:val="24"/>
              </w:rPr>
              <w:t>Мониторинг качества услуг, оказываемых негосударственными организациями, в том числе социально ориентированными некоммерческими организациями, услуг в социальной сфере</w:t>
            </w:r>
          </w:p>
          <w:p>
            <w:pPr>
              <w:pStyle w:val="ConsPlusNormal"/>
              <w:ind w:hanging="7"/>
              <w:rPr/>
            </w:pPr>
            <w:r>
              <w:rPr>
                <w:szCs w:val="24"/>
              </w:rPr>
              <w:t>Применение критериев оценки качества предоставляемых услуг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отдел по культуре и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информация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сфере образ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о проведение опроса об удовлетворенности населения качеством оказываемых услуг в социальной сфере (молодежная политика) на 3 квартал 2020 года.</w:t>
            </w:r>
          </w:p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 Отраслевые меры, направленные на расширение участия негосударственного сектора экономики в оказании социальных услуг в приоритетных секторах социальной сферы</w:t>
            </w:r>
          </w:p>
        </w:tc>
      </w:tr>
      <w:tr>
        <w:trPr/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Образование и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1.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участия социально ориентированных некоммерческих организаций в реализации мер        по организации досуга детей, подростков и молодежи, а также по развитию творческой среды в образовательных организация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Департамент образования и молодежной политики, отдел по культуре и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до 30 дека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естр социально ориентированных некоммерческих организаций, оказывающих услуги по направлениям деятельности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В сфере образования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поряжение администрации города от 20.03.2018 № 531-ра «Об утверждении реестра поставщиков социальных услуг в сфере образования и молодежной политики на территории муниципального образования городской округ город Пыть-Ях на 2018 - 2020 годы»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adm.gov86.org/files/2018/econom/N-531-ra-ot-20-03-2018.doc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сфере культуры:</w:t>
            </w:r>
          </w:p>
          <w:p>
            <w:pPr>
              <w:pStyle w:val="Normal"/>
              <w:rPr/>
            </w:pPr>
            <w:r>
              <w:rPr/>
              <w:t>Обеспечена возможность участия СОНКО в реализации мер по организации досуга детей, подростков и молодежи на территории города:</w:t>
            </w:r>
          </w:p>
          <w:p>
            <w:pPr>
              <w:pStyle w:val="Normal"/>
              <w:rPr/>
            </w:pPr>
            <w:r>
              <w:rPr/>
              <w:t xml:space="preserve">- распоряжение администрации города от 14.05.2019 №971-ра «Об обеспечении поддержки доступа немуниципальных организаций (коммерческих, некоммерческих), в том числе социально ориентированных некоммерческих организаций, к </w:t>
            </w:r>
          </w:p>
          <w:p>
            <w:pPr>
              <w:pStyle w:val="Normal"/>
              <w:rPr/>
            </w:pPr>
            <w:r>
              <w:rPr/>
              <w:t>предоставлению услуг в сфере культуры в муниципальном образовании городской округ город Пыть-Ях»;</w:t>
            </w:r>
          </w:p>
          <w:p>
            <w:pPr>
              <w:pStyle w:val="Normal"/>
              <w:rPr/>
            </w:pPr>
            <w:r>
              <w:rPr/>
              <w:t>- распоряжение администрации города от 04.09.2019 №2057-ра «О методических материалах по привлечению и организации деятельности добровольцев муниципальными учреждениями культуры на территории муниципального образования городской округ город Пыть-Ях»</w:t>
            </w:r>
          </w:p>
        </w:tc>
      </w:tr>
      <w:tr>
        <w:trPr/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 Охрана здоровья граждан, физическая культура и 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3.2.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дрение эффективных практик по поддержке создания и деятельности немуниципальных организаций, оказывающих услуг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>до 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официальном сайте </w:t>
            </w:r>
          </w:p>
          <w:p>
            <w:pPr>
              <w:pStyle w:val="Normal"/>
              <w:rPr/>
            </w:pPr>
            <w:r>
              <w:rPr/>
              <w:t>Реестр социально ориентированных некоммерческих организаций, оказывающих услуги в сфере физической культуры и спор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поряжение администрации города от 17.06.2019 №1300-ра «Об обеспечении поддержки доступа немуниципальных организаций (коммерческих, некоммерческих), в том числе социально ориентированных некоммерческих организаций, к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ю услуг в сфере физической культуры и спорта в муниципальном образовании городской округ город Пыть-Ях» (приложение 3)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на официальном сайте администрации города не размещалась.</w:t>
            </w:r>
          </w:p>
        </w:tc>
      </w:tr>
      <w:tr>
        <w:trPr/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 Информационно-метод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4.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 актуализация на официальном сайте администрации г. Пыть-Яха информации о развитии и деятельности социально ориентированных некоммерческих организациях, в том числе информации, об «историях успеха», достижениях в сфере оказания услуг населению негосударственными организациями, в том числе социально ориентированными некоммерческими организациями и социальными предприним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по наградам, связям с общественными организациями и СМИ управления делами, департамент образования и молодежной политики, отдел по культуре и искусству, отдел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годно, до 30 дека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онные материал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 целях повышения информированности граждан на официальном сайте администрации г. Пыть-Яха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http://adm.gov86.org/398/705/</w:t>
              </w:r>
            </w:hyperlink>
            <w:r>
              <w:rPr>
                <w:szCs w:val="24"/>
              </w:rPr>
              <w:t xml:space="preserve"> размещен перечень </w:t>
            </w:r>
            <w:r>
              <w:rPr>
                <w:bCs/>
                <w:szCs w:val="24"/>
              </w:rPr>
              <w:t>общественных и религиозных организаций и объединений, осуществляющих свою деятельность на территории муниципального образования городской округ город Пыть-Ях.</w:t>
            </w:r>
          </w:p>
          <w:p>
            <w:pPr>
              <w:pStyle w:val="Normal"/>
              <w:rPr/>
            </w:pPr>
            <w:r>
              <w:rPr/>
              <w:t>На официальном сайте администрации города размещена информация:</w:t>
            </w:r>
          </w:p>
          <w:p>
            <w:pPr>
              <w:pStyle w:val="Normal"/>
              <w:rPr/>
            </w:pPr>
            <w:r>
              <w:rPr/>
              <w:t>- 04.03.2020 – о старте второго конкурса президентских грантов 2020 года;</w:t>
            </w:r>
          </w:p>
          <w:p>
            <w:pPr>
              <w:pStyle w:val="Normal"/>
              <w:rPr/>
            </w:pPr>
            <w:r>
              <w:rPr/>
              <w:t>- 20.03.2020 – о проведении в городе Пыть-Яхе конкурса проектов СО НКО.</w:t>
            </w:r>
          </w:p>
          <w:p>
            <w:pPr>
              <w:pStyle w:val="Normal"/>
              <w:rPr/>
            </w:pPr>
            <w:r>
              <w:rPr/>
              <w:t>- 03.04.2020 – о проведении конкурсного отбора для предоставления субсидий из федерального бюджета социально ориентированных некоммерческим организациям (за исключением государственных (муниципальных) учреждений, осуществляющих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 в 2020 году;</w:t>
            </w:r>
          </w:p>
          <w:p>
            <w:pPr>
              <w:pStyle w:val="Normal"/>
              <w:rPr/>
            </w:pPr>
            <w:r>
              <w:rPr/>
              <w:t>- 09.04.2020 – о проведении заявочной кампании юбилейного Всероссийского конкурса «Доброволец России – 2020»;</w:t>
            </w:r>
          </w:p>
          <w:p>
            <w:pPr>
              <w:pStyle w:val="Normal"/>
              <w:rPr/>
            </w:pPr>
            <w:r>
              <w:rPr/>
              <w:t>- 14.04.2020 – приглашение к участию «100 городских лидеров»;</w:t>
            </w:r>
          </w:p>
          <w:p>
            <w:pPr>
              <w:pStyle w:val="Normal"/>
              <w:rPr/>
            </w:pPr>
            <w:r>
              <w:rPr/>
              <w:t>- 15.04.2020 – «Русское географическое общество ведёт приём заявок на соискание Премии РГО 2020 года»;</w:t>
            </w:r>
          </w:p>
          <w:p>
            <w:pPr>
              <w:pStyle w:val="Normal"/>
              <w:rPr/>
            </w:pPr>
            <w:r>
              <w:rPr/>
              <w:t>- 15.04.2020 – «Приглашаем принять участие в конкурсе исследовательских работ "Победа в сердце каждого живет»;</w:t>
            </w:r>
          </w:p>
          <w:p>
            <w:pPr>
              <w:pStyle w:val="Normal"/>
              <w:rPr/>
            </w:pPr>
            <w:r>
              <w:rPr/>
              <w:t>- 12.05.2020 – «Прием заявок на участие во Всероссийском конкурсе «Доброволец России — 2020» продлили до 31 мая»;</w:t>
            </w:r>
          </w:p>
          <w:p>
            <w:pPr>
              <w:pStyle w:val="Normal"/>
              <w:rPr/>
            </w:pPr>
            <w:r>
              <w:rPr/>
              <w:t>- 16.05.2020 – «Всероссийская сетевая акция «Подвиг села», посвященная Году памяти и славы»;</w:t>
            </w:r>
          </w:p>
          <w:p>
            <w:pPr>
              <w:pStyle w:val="Normal"/>
              <w:rPr/>
            </w:pPr>
            <w:r>
              <w:rPr/>
              <w:t>- 16.05.2020 – «Эколого-патриотическая акция «Великая Победа и «Зеленая Весна»: гордимся прошлым - ответственны перед будущим» проводится с 16 марта до 30 сентября 2020 года»;</w:t>
            </w:r>
          </w:p>
          <w:p>
            <w:pPr>
              <w:pStyle w:val="Normal"/>
              <w:rPr/>
            </w:pPr>
            <w:r>
              <w:rPr/>
              <w:t>- 16.05.2020 – «Заявки на участие во II творческом конкурсе «Я - участник «Зеленой Весны» принимаются до 30 сентября 2020 года включительно»;</w:t>
            </w:r>
          </w:p>
          <w:p>
            <w:pPr>
              <w:pStyle w:val="Normal"/>
              <w:rPr/>
            </w:pPr>
            <w:r>
              <w:rPr/>
              <w:t>- 11.06.2020 – «Центр инициативного бюджетирования Югры в составе АУ ХМАО-Югры «Центр «Открытый регион» впервые организует региональный конкурс среди инициативных граждан, реализовавших проекты инициативного бюджетирования на территории автономного округа»;</w:t>
            </w:r>
          </w:p>
          <w:p>
            <w:pPr>
              <w:pStyle w:val="Normal"/>
              <w:rPr/>
            </w:pPr>
            <w:r>
              <w:rPr/>
              <w:t>- 26.06.2020 – В Югре стартовала регистрация на первый цикл уникального проекта для молодых югорчан и их идей «Акселератор для активной молодеж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4.2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методической, консультационной и информационной поддержки негосударственным организациям, в том числе социально ориентированным некоммерческим организациям, оказывающим населению услуги в социальной сфере, а также гражданским активи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градам, связям с общественными организациями и СМИ управления делам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30 ноябр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10.01.2020г. в адрес руководителей СО НКО было направлено приглашение принять участие в конкурсе Грантов Губернатора Югр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07.02.2020 в адрес руководителей СО НКО направлено приглашение об участии во втором отборе команд и проектов в акселерационную программу развития городских сообществ для их активного вовлечения в процесс изменения городов к лучшему «100 городских лидер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04.03.2020 в адрес руководителей СО НКО направлена информация о том, что в период с 03 марта 2020 года по 31 марта 2020 года на территории Ханты</w:t>
              <w:softHyphen/>
              <w:t xml:space="preserve"> Мансийского автономного округа - Югры Фонд «Центр гражданских и социальных инициатив Югры» (далее - Фонд) проводит цикл просветительских мероприятий и консультаций для некоммерческих организаций по вопросам участия во втором конкурсе 2020 года на предоставление грантов Президента Российской Федерации на развитие гражданского обще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 проведении Министерством культуры РФ в рамках реализации Национального проекта «Культура» конкурса для некоммерческих организаций в целях предоставления субсидий из федерального бюджета на реализацию творческих проектов в сфере музыкального, театрального, изобразительного искусства и народного творчества, а также перечня расходов, связанных с предоставлением указанной субсид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25.05.2020 в адрес руководителей СО НКО была направлена информация о том, что проводится конкурс на присуждение премии Губернатора Ханты-Мансийского автономного округа – Югры «За вклад в развитие межэтнических отношений в ХМАО – Югр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26.05.2020 в адрес руководителей СО НКО была направлена информация о том, что проводится вебинар для социально ориентированных некоммерческих организаций Ханты-Мансийского автономного округа – Югры (далее – СОНКО) на тему: «Лучшие международные практики межнациональных проектов СОНКО Российской Федерации и ближнего зарубежь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4.3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добровольцев и сотрудников социально ориентированных некоммерческих организаций о проводимых мероприятиях по повышению квалификации в части оказания услуг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градам, связям с общественными организациями и СМИ управления делам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30 дека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в СМИ и сети Интерне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За отчетный период информация не размещалась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>
                <w:szCs w:val="24"/>
              </w:rPr>
            </w:pPr>
            <w:r>
              <w:rPr>
                <w:szCs w:val="24"/>
              </w:rPr>
              <w:t>Информирование о деятельности негосударственных организаций социальной сферы, потенциальных поставщиков услуг, включая возможность организации и проведения консультаций по финансовым, организационным и кадровым вопросам, в том числе информация о предоставляемой государственной поддержке, привлечения средств бизнес-сообщества, благотворитель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наградам, связям с общественными организациями и СМИ управления делами,</w:t>
            </w:r>
          </w:p>
          <w:p>
            <w:pPr>
              <w:pStyle w:val="Normal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отдел по культуре и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до 30 дека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администрации горо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За отчетный период информация не размещалась.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4.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информационной кампании по поддержке деятельности негосударственных организаций в оказании социальных услуг, благотворительности и добровольчества, в том числе посредством опубликования материалов в средствах массовой информации и в социальных сетях, размещение видеороликов, содержащих социальную рекла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градам, связям с общественными организациями и СМИ управления делам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 раза в год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30 июня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0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в СМИ и сети Интерне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а 1 июля 2020 года в средствах массовой информации размещено информационных материалов о деятельности негосударственных (немуниципальных) поставщиков услуг (работ) в социальной сфере, «историях успеха» и достижениях – 11, в том числе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телевидение МАУ «Телерадиокомпания Пыть-Яхинформ» -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6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ссмотрение вопросов участия негосударственных организаций в оказании населению услуг в социальной сфере на заседаниях общественных сов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градам, связям с общественными организациями и СМИ управления делам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менее 1 заседания в го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В сфере культуры: </w:t>
            </w:r>
          </w:p>
          <w:p>
            <w:pPr>
              <w:pStyle w:val="ConsPlusNormal"/>
              <w:rPr/>
            </w:pPr>
            <w:r>
              <w:rPr/>
              <w:t>За отчетный период мероприятие не проводилос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сфере образования: </w:t>
            </w:r>
            <w:r>
              <w:rPr/>
              <w:t xml:space="preserve">Проведено 2 заседания муниципального совета по развитию системы образования и молодежной политики с участием председателя Пыть-Яхской местной городской молодежной общественной организации «Активист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7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тренингов для волонтерских объединений, сотрудников негосударственных организаций, участвующих в оказании услуг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мероприят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сфере культуры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распоряжением администрации города от 21.01.2020 №153-ра «О методических материалах по привлечению добровольцев и добровольческих организаций муниципальными учреждениями культуры на территории муниципального образования городской округ город Пыть-Ях» в учреждениях культуры для организации мероприятий привлекаются добровольцы (волонтеры). В настоящий момент количество добровольцев культуры, принявших участие в мероприятиях, составило 106 человек. Со всеми добровольцами проведены тренинги (инструктажи).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В сфере образования: </w:t>
            </w:r>
            <w:r>
              <w:rPr/>
              <w:t>В рамках реализации проекта «Наше время» Пыть-Яхской местной городской молодежной общественной организацией «Активист» проводится ежеквартально мероприятие «Школа волонтеров» за счет средств муниципальной программы «Развитие образования в городе Пыть-Яхе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сфере физической культуры и спор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 исполнено</w:t>
            </w:r>
          </w:p>
        </w:tc>
      </w:tr>
      <w:tr>
        <w:trPr/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 Финансовая и имущественная поддержка, налоговые префе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1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ширение механизмов муниципальной поддержки услуг в социальной сфере немуниципальных организаций (компенсация затрат поставщику услуг, муниципальный заказ, создание благоприятного налогового режима, в том числе связанного с налогообложением земельных участков, принадлежащих на праве собственности СОНКО  и используемых ими для предоставления гражданам услуг в социальной сфе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, управление по муниципальному имуществу, отдел муниципальных закупок – контрактная служ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онные материал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становление администрации города от 01.11.2013 № 287-па «Об утверждении методики определения размера арендной платы за использование муниципального имущества» (с изм. от 16.10.2017 № 260-па, от 12.02.2019 №32-па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решение Думы города Пыть-Яха от 22.09.2018 № 330 «Об установлении земельного налога на территории муниципального образования городской округ город Пыть-Ях» (в ред. от 27.11.2018 №207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выделена субсидия в размере 4 000,0 тыс. руб. Пыть-Яхской местной городской молодежной общественной организации «Активист» на оказание услуг по организации проведения общественно-значимых мероприятий в сфере молодежной политики. Исполнение на 01.07.2020 составило 2 077,8 тыс.руб.</w:t>
            </w:r>
          </w:p>
        </w:tc>
      </w:tr>
    </w:tbl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bCs/>
          <w:sz w:val="26"/>
          <w:szCs w:val="26"/>
        </w:rPr>
        <w:t>Целевые показатели Плана мероприятий («дорожной карты»)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поддержке доступа негосударственных организаций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коммерческих, некоммерческих) к предоставлению услуг в социальной сфере в городе </w:t>
      </w:r>
      <w:bookmarkStart w:id="0" w:name="_GoBack"/>
      <w:bookmarkEnd w:id="0"/>
      <w:r>
        <w:rPr>
          <w:bCs/>
          <w:sz w:val="26"/>
          <w:szCs w:val="26"/>
        </w:rPr>
        <w:t>Пыть-Яхе на 2016 - 2020 годы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9545"/>
        <w:gridCol w:w="918"/>
        <w:gridCol w:w="1089"/>
        <w:gridCol w:w="1321"/>
        <w:gridCol w:w="2268"/>
      </w:tblGrid>
      <w:tr>
        <w:trPr>
          <w:trHeight w:val="7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на 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 на 01.07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ств бюджета муниципального образования, выделяемых негосударственным образованиям, в том числе социально ориентированным некоммерческим организациям, в общем объеме средств бюджета муниципального образования, выделяемых на предоставление услуг в социальной сфер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финансам</w:t>
            </w:r>
          </w:p>
        </w:tc>
      </w:tr>
      <w:tr>
        <w:trPr>
          <w:trHeight w:val="7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муниципальному имуществу</w:t>
            </w:r>
          </w:p>
        </w:tc>
      </w:tr>
      <w:tr>
        <w:trPr>
          <w:trHeight w:val="7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убликаций о деятельности социально ориентированных некоммерческих организаций, благотворительной деятельности и добровольчестве в средствах массовой информ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по связям с общественными организациями и СМИ управления делами</w:t>
            </w:r>
          </w:p>
        </w:tc>
      </w:tr>
      <w:tr>
        <w:trPr>
          <w:trHeight w:val="20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учреждений социальной сферы, в которых действуют попечительские (общественные, наблюдательные) советы с участием в их работе заинтересованных социально ориентированных некоммерческих организаций, в общем числе таки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 отдел по физической культуре и спорту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12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бсидии, предоставленные из бюджета муниципального образования социально ориентированным некоммерческим организациям (общая сумма финансовой поддержки, направленная на проведение конкурсов среди социально ориентированных некоммерческих организаций), в сфера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я гражданского общества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 наградам, связям с общественными организациями и СМИ  </w:t>
            </w:r>
          </w:p>
        </w:tc>
      </w:tr>
      <w:tr>
        <w:trPr>
          <w:trHeight w:val="9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я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6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ультуры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 и искусству</w:t>
            </w:r>
          </w:p>
        </w:tc>
      </w:tr>
      <w:tr>
        <w:trPr>
          <w:trHeight w:val="5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>
          <w:trHeight w:val="2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участвующих в деятельности молодежных общественных объедин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10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лодых людей в возрасте 14-30 лет, участвующих в добровольческой деятельно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10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ой имущественной поддержки в виде предоставления недвижимого имущества в аренду на льготных условиях или в безвозмездное пользование СОНКО, оказывающим населению услуги в социальной сфер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</w:t>
            </w:r>
          </w:p>
        </w:tc>
      </w:tr>
      <w:tr>
        <w:trPr>
          <w:trHeight w:val="9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детей, посещающих частные дошкольные образовательные организации в общей численности детей, посещающих дошкольные образовательные орган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416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gov86.org/files/2018/econom/N-531-ra-ot-20-03-2018.doc" TargetMode="External"/><Relationship Id="rId3" Type="http://schemas.openxmlformats.org/officeDocument/2006/relationships/hyperlink" Target="http://adm.gov86.org/398/70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Евгений Келлер</dc:creator>
  <dc:description/>
  <cp:keywords/>
  <dc:language>en-US</dc:language>
  <cp:lastModifiedBy>Евгений Келлер</cp:lastModifiedBy>
  <cp:lastPrinted>2020-08-14T11:05:00Z</cp:lastPrinted>
  <dcterms:modified xsi:type="dcterms:W3CDTF">2020-08-17T07:30:00Z</dcterms:modified>
  <cp:revision>15</cp:revision>
  <dc:subject/>
  <dc:title>План мероприятий («дорожная карта») по поддержке доступа немуниципальных </dc:title>
</cp:coreProperties>
</file>