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Порядку взаимодействия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омпетентных (уполномоченных) органов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осударств-членов и Евразийской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экономической комиссии,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а также требования к структуре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 формату информации, передаваемой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ежду компетентными (уполномоченными)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рганами государств - членов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 Евразийской экономической комиссией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bookmarkStart w:id="0" w:name="P246"/>
      <w:bookmarkEnd w:id="0"/>
      <w:r>
        <w:rPr>
          <w:rFonts w:cs="Times New Roman;Book Antiqua" w:ascii="Times New Roman;Book Antiqua" w:hAnsi="Times New Roman;Book Antiqua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СТРУКТУРЕ И ФОРМАТУ ИНФОРМАЦИИ, ПЕРЕДАВАЕМОЙ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МЕЖДУ КОМПЕТЕНТНЫМИ (УПОЛНОМОЧЕННЫМИ) ОРГАНАМИ И КОМИССИЕЙ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СРЕДСТВОМ ИНТЕГРИРОВАННОЙ ИНФОРМАЦИОННОЙ СИСТЕМЫ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Настоящее требования устанавливают формат и общие требования к структуре данных, передаваемых (представляемых) в Комиссию компетентными (уполномоченными) органами в целях формирования и ведения общего реестра эмитентов контрольных (идентификационных) знаков, формирования аналитической отчетности, а также данных, передаваемых между компетентными (уполномоченными) органами при трансграничном обороте товаров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Данные должны формироваться в XML-формате в соответствии со следующими стандартами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Extensible Markup Language (XML) 1.0 (Fouth Edition)" (опубликован в информационно-телекоммуникационной сети "Интернет" по адресу http://www.w3.org/TR/REC-xml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Namespaces in XML" (опубликован в информационно-телекоммуникационной сети "Интернет" по адресу http://www.w3.org/TR/REC-xml-names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XML Schema Part 1: Structures" и "XML Schema Part 2: Datatypes" (опубликованы в информационно-телекоммуникационной сети "Интернет" по адресам http://www.w3.org/TR/xmlschema-l/ и http://www.w3.org/TR/xmlschcma-2/)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3. Общие требования к структуре данных, направляемых компетентными (уполномоченными) органами в Комиссию в целях формирования и ведения общего реестра эмитентов контрольных (идентификационных) знаков, приведены в </w:t>
      </w:r>
      <w:hyperlink w:anchor="P278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таблице 1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4. Общие требования к структуре данных, получаемых Комиссией по запросу от компетентных (уполномоченных) органов в целях мониторинга и контроля исполнения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Соглашения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, приведены в </w:t>
      </w:r>
      <w:hyperlink w:anchor="P313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таблице 2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5. Общие требования к структуре данных, передаваемых компетентным (уполномоченным) органом государства-члена, экспортировавшего товар на территорию другого государства-члена, по запросу компетентного (уполномоченного) органа государства-члена, импортировавшего товар, приведены в </w:t>
      </w:r>
      <w:hyperlink w:anchor="P427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таблице 3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5. В таблицах формируются следующие поля (графы)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наименование элемента" - порядковый номер, идентификатор и устоявшееся или официальное словесное обозначение элемент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описание элемента" - текст, поясняющий смысл (семантику) элемент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примечание" - текст, уточняющий назначение элемента, определяющий правила его формирования (заполнения) или словесное описание возможных значений элемент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мн." - множественность элементов (обязательность (опциональность) и количество возможных повторений элемента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6. Для указания множественности элементов передаваемых данных используются следующие обозначения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 - элемент обязателен, повторения не допускаются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n - элемент обязателен, должен повторяться n раз (n &gt; 1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.* - элемент обязателен, может повторяться без ограничений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n..* - элемент обязателен, должен повторяться не менее n раз (n &gt; 1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n..m - элемент обязателен, должен повторяться не менее n раз и не более m раз (n &gt; 1, m &gt; n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0..1 - элемент опционален, повторения не допускаются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0..* - элемент опционален, может повторяться без ограничений;</w:t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0..m - элемент опционален, может повторяться не более m</w:t>
      </w:r>
      <w:r>
        <w:rPr/>
        <w:t xml:space="preserve"> раз (m &gt; 1).</w:t>
      </w:r>
    </w:p>
    <w:p>
      <w:pPr>
        <w:pStyle w:val="ConsPlusNormal"/>
        <w:jc w:val="right"/>
        <w:rPr/>
      </w:pPr>
      <w:bookmarkStart w:id="1" w:name="P278"/>
      <w:bookmarkEnd w:id="1"/>
      <w:r>
        <w:rPr/>
        <w:t>Таблица 1. Структура данных, передаваемых</w:t>
      </w:r>
    </w:p>
    <w:p>
      <w:pPr>
        <w:pStyle w:val="ConsPlusNormal"/>
        <w:jc w:val="right"/>
        <w:rPr/>
      </w:pPr>
      <w:r>
        <w:rPr/>
        <w:t>компетентными (уполномоченными) органами в Комиссию</w:t>
      </w:r>
    </w:p>
    <w:p>
      <w:pPr>
        <w:pStyle w:val="ConsPlusNormal"/>
        <w:jc w:val="right"/>
        <w:rPr/>
      </w:pPr>
      <w:r>
        <w:rPr/>
        <w:t>в целях ведения общего реестра эмитентов</w:t>
      </w:r>
    </w:p>
    <w:p>
      <w:pPr>
        <w:pStyle w:val="ConsPlusNormal"/>
        <w:jc w:val="right"/>
        <w:rPr/>
      </w:pPr>
      <w:r>
        <w:rPr/>
        <w:t>контрольных (идентификационных) знаков</w:t>
      </w:r>
    </w:p>
    <w:p>
      <w:pPr>
        <w:pStyle w:val="ConsPlusNormal"/>
        <w:jc w:val="center"/>
        <w:rPr/>
      </w:pPr>
      <w:r>
        <w:rPr/>
      </w:r>
    </w:p>
    <w:tbl>
      <w:tblPr>
        <w:tblW w:w="1119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2515"/>
        <w:gridCol w:w="4253"/>
        <w:gridCol w:w="3685"/>
        <w:gridCol w:w="42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аименование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Описание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Примеч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Мн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. Дата и время формирования све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ата и время формирования с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. Сведения об органе (организации), включенном(ой) в реестр эмитентов контрольных зн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овокупность сведений, содержащихся в реестре эмитентов контроль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.1. Страна, представляющая с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вузначный буквенный код страны, представляющий с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.2. Регистрационный номер (номер документа о регистрации) органа (организации) государства-члена в реест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регистрационный номер (номер документа о регистрации) органа (организации) государства-члена в реестре организаций, осуществляющих изготовление и реализацию юридическим лицам и индивидуальным предпринимателям контрольных (идентификационных)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регистрационного номера (номера документа о регистрации) органа (организации) государства-члена в реестре организаций, осуществляющих изготовление и реализацию юридическим лицам и индивидуальным предпринимателям контрольных (идентификационных)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.3. Орган (организация) государства-члена, включенный (ая) в реестр эмитентов контрольных зн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ведения о реквизитах органа (организации), включенного(ой) в реестр эмитентов контроль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наименовании, номере налогоплательщика, адресе и контактных реквизитах органа (организации), включенного(ой) в реестр эмитентов контроль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.4. Технологические характеристики сведений ре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информация о сроке действия сведений, об органе (организации) государства-члена, включенном(ой) в реестр эмитентов контроль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датах начала и окончания срока действия записи в реест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313"/>
      <w:bookmarkEnd w:id="2"/>
      <w:r>
        <w:rPr/>
        <w:t>Таблица 2. Структура данных,</w:t>
      </w:r>
    </w:p>
    <w:p>
      <w:pPr>
        <w:pStyle w:val="ConsPlusNormal"/>
        <w:jc w:val="right"/>
        <w:rPr/>
      </w:pPr>
      <w:r>
        <w:rPr/>
        <w:t>получаемых Комиссией по запросу от компетентных</w:t>
      </w:r>
    </w:p>
    <w:p>
      <w:pPr>
        <w:pStyle w:val="ConsPlusNormal"/>
        <w:jc w:val="right"/>
        <w:rPr/>
      </w:pPr>
      <w:r>
        <w:rPr/>
        <w:t>(уполномоченных) органов в целях мониторинга</w:t>
      </w:r>
    </w:p>
    <w:p>
      <w:pPr>
        <w:pStyle w:val="ConsPlusNormal"/>
        <w:jc w:val="right"/>
        <w:rPr/>
      </w:pPr>
      <w:r>
        <w:rPr/>
        <w:t>и контроля исполнения Соглашения</w:t>
      </w:r>
    </w:p>
    <w:p>
      <w:pPr>
        <w:pStyle w:val="ConsPlusNormal"/>
        <w:jc w:val="center"/>
        <w:rPr/>
      </w:pPr>
      <w:r>
        <w:rPr/>
      </w:r>
    </w:p>
    <w:tbl>
      <w:tblPr>
        <w:tblW w:w="1105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240"/>
        <w:gridCol w:w="240"/>
        <w:gridCol w:w="240"/>
        <w:gridCol w:w="2666"/>
        <w:gridCol w:w="4894"/>
        <w:gridCol w:w="2052"/>
        <w:gridCol w:w="425"/>
      </w:tblGrid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аименование элемен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Опис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Приме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Мн.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. Дата и время формирования сведен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ата и время формирования све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. Страна, представляющая свед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вузначный буквенный код страны, представляющий с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 Сведения по товарам, выпущенным в оборо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 xml:space="preserve">совокупность сведений, содержащихся в национальном компоненте информационной системы маркировки товаров и представляемых в целях мониторинга и контроля исполнения </w:t>
            </w:r>
            <w:hyperlink r:id="rId3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 w:val="20"/>
                </w:rPr>
                <w:t>Соглашения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..n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 xml:space="preserve">3.1. Код товара по </w:t>
            </w:r>
            <w:hyperlink r:id="rId4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 w:val="20"/>
                </w:rPr>
                <w:t>ТН ВЭД ЕАЭС</w:t>
              </w:r>
            </w:hyperlink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 xml:space="preserve">10-значный код товара по единой Товарной </w:t>
            </w:r>
            <w:hyperlink r:id="rId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 w:val="20"/>
                </w:rPr>
                <w:t>номенклатуре</w:t>
              </w:r>
            </w:hyperlink>
            <w:r>
              <w:rPr>
                <w:rFonts w:cs="Times New Roman;Book Antiqua" w:ascii="Times New Roman;Book Antiqua" w:hAnsi="Times New Roman;Book Antiqua"/>
                <w:sz w:val="20"/>
              </w:rPr>
              <w:t xml:space="preserve"> внешнеэкономической деятельности Евразийского экономического сою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lang w:val="en-US"/>
              </w:rPr>
              <w:t xml:space="preserve">3.2. </w:t>
            </w:r>
            <w:r>
              <w:rPr>
                <w:rFonts w:cs="Times New Roman;Book Antiqua" w:ascii="Times New Roman;Book Antiqua" w:hAnsi="Times New Roman;Book Antiqua"/>
                <w:sz w:val="20"/>
              </w:rPr>
              <w:t>Идентификатор</w:t>
            </w:r>
            <w:r>
              <w:rPr>
                <w:rFonts w:cs="Times New Roman;Book Antiqua" w:ascii="Times New Roman;Book Antiqua" w:hAnsi="Times New Roman;Book Antiqua"/>
                <w:sz w:val="20"/>
                <w:lang w:val="en-US"/>
              </w:rPr>
              <w:t xml:space="preserve"> Global Trade Item Numbe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глобальный идентификационный номер торговой единицы - цифровое зна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никальной идентификации торговой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 Регистрационный номер декларации на товар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регистрационный номер декларации на това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регистрационном номере декларации на товары, при ввозе товаров на таможенную территорию Сою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4. GLN производителя товар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код GLN производителя това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 Совокупность сведений о контрольном (идентификационном) знаке и товар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овокупность сведений о контрольном (идентификационном) знаке и товар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..n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 Реквизиты контрольного (идентификационного) зна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овокупность реквизитов контрольного (идентификационного) зна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1. Идентификатор контрольного (идентификационного) зна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изуально отображаемый идентификатор контрольного (идентификационного) зна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шаблон: [A-Z]{2}[-]{1}[A-Z0-9]{6}[-]{1}[A-Z0-9]{10}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2. Дата реализации контрольного (идентификационного) зна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ата реализации контрольного (идентификационного) зна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 Совокупность сведений об обороте товар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овокупность сведений об обороте това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..n</w:t>
            </w:r>
          </w:p>
        </w:tc>
      </w:tr>
      <w:tr>
        <w:trPr/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1. Номер налогоплательщика (входит в состав элемента Сведения о юридическом лице или индивидуальном предпринимателе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омер налогоплательщика - организации - заказчика контрольного (идентификационного) знака или участника, осуществившего вывод из оборота товаров, включенных в перечень товаров, подлежащих маркировке контрольными (идентификационными) знаками (в составе сведений о юридическом лице или индивидуальном предпринимател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омер налогоплательщика - организации-участника, осуществившей вывод из оборота маркированного товара, указывается в случае, если в законодательстве государств-членов установлены требования к информированию о контрольных (идентификационных) знаках, нанесенных на реализованные товары в рамках розничной торгов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2. Способ выпуска товара в оборо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пособ выпуска товара в обор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озможные значения: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 - ввоз на таможенную территорию Союз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 - производство на территории государств-чле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3. Способ маркировк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пособ маркировки при ввозе товаров на таможенную территорию Евразийского экономического сою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озможные значения: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 - до выпуска товаров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 - после выпуска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4. Код типа представляемой информ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кодовое обозначение типа представляемой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озможные значения: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 - товары, ввезенные на таможенную территорию Союз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 - товары, произведенные на территории государств-членов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 - товары, приобретенные в рамках трансграничной торговл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4 - остатки товаров, на которые нанесены контрольные (идентификационные) знак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5 - комиссионная торговля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5. Способ вывода товара из оборо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кодовое обозначение способа вывода товара из обор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озможные значения: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 - реализация (продажа) в рамках розничной торговл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 - уничтожение (утеря) товара.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 - продажа в рамках трансграничной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6. Дата вывода товара из оборо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ата вывода товара из обор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102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5.2.3.7. Дата и время фиксации сведений в национальном компонент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ата и время фиксации сведений в национальном компоненте информационной системы маркировки това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bookmarkStart w:id="3" w:name="P427"/>
      <w:bookmarkEnd w:id="3"/>
      <w:r>
        <w:rPr/>
        <w:t>Таблица 3. Структура данных, передаваемых</w:t>
      </w:r>
    </w:p>
    <w:p>
      <w:pPr>
        <w:pStyle w:val="ConsPlusNormal"/>
        <w:jc w:val="right"/>
        <w:rPr/>
      </w:pPr>
      <w:r>
        <w:rPr/>
        <w:t>компетентным (уполномоченным) органом</w:t>
      </w:r>
    </w:p>
    <w:p>
      <w:pPr>
        <w:pStyle w:val="ConsPlusNormal"/>
        <w:jc w:val="right"/>
        <w:rPr/>
      </w:pPr>
      <w:r>
        <w:rPr/>
        <w:t>государства-члена, экспортировавшего товар</w:t>
      </w:r>
    </w:p>
    <w:p>
      <w:pPr>
        <w:pStyle w:val="ConsPlusNormal"/>
        <w:jc w:val="right"/>
        <w:rPr/>
      </w:pPr>
      <w:r>
        <w:rPr/>
        <w:t>на территорию другого государства-члена</w:t>
      </w:r>
    </w:p>
    <w:p>
      <w:pPr>
        <w:pStyle w:val="ConsPlusNormal"/>
        <w:jc w:val="right"/>
        <w:rPr/>
      </w:pPr>
      <w:r>
        <w:rPr/>
        <w:t>по запросу компетентного (уполномоченного)</w:t>
      </w:r>
    </w:p>
    <w:p>
      <w:pPr>
        <w:pStyle w:val="ConsPlusNormal"/>
        <w:jc w:val="right"/>
        <w:rPr/>
      </w:pPr>
      <w:r>
        <w:rPr/>
        <w:t>органа государства-члена, импортировавшего товар</w:t>
      </w:r>
    </w:p>
    <w:p>
      <w:pPr>
        <w:pStyle w:val="ConsPlusNormal"/>
        <w:jc w:val="center"/>
        <w:rPr/>
      </w:pPr>
      <w:r>
        <w:rPr/>
      </w:r>
    </w:p>
    <w:tbl>
      <w:tblPr>
        <w:tblW w:w="111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240"/>
        <w:gridCol w:w="3480"/>
        <w:gridCol w:w="4060"/>
        <w:gridCol w:w="2410"/>
        <w:gridCol w:w="642"/>
      </w:tblGrid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аименование элемен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Описание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Примеч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Мн.</w:t>
            </w:r>
          </w:p>
        </w:tc>
      </w:tr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. Дата и время формирования свед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ата и время формирования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. Страна, представляющая све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двузначный буквенный код страны, представляющий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 Сведения о товарах, приобретенных в рамках трансграничной торговл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ведения о товарах, приобретенных в рамках трансгранично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..n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1. Сведения о контрольном идентификационном знак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ведения об идентификаторах контрольного (идентификационного) 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1.1. Идентификатор контрольного (идентификационного знака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изуально отображаемый идентификатор контрольного (идентификационного) 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шаблон: [A-Z]{2}[-]{1}[A-Z0-9]{6}[-]{1}[A-Z0-9]{10}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1.2. Идентификатор чипа радиочастотной метки контрольного (идентификационного) зна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уникальный идентификатор чипа радиочастотной метки контрольного (идентификационного) знака (номер TID радиочастотной метки) в шестнадцатеричной системе ис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1.3. Серийный глобальный номер торговой единиц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ерийный глобальный номер торговой единицы (товара, продукции) в стандарте SGTIN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макс. длина: 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2. Результат обработки запрошенных сведений в национальном компоненте знак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код и описание результата обработки в национальном компоненте сведений об идентификаторе контрольного (идентификационного знака), указанного в запро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 Представляемые сведения о товарах, приобретенных в рамках трансграничной торговл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представляемые сведения о товарах, приобретенных в рамках трансграничной торговли, содержащиеся в национальном компонен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. Номер налогоплательщика (входит в состав элемента Сведения о юридическом лице или индивидуальном предпринимателе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омер налогоплательщика - организации - заказчика контрольного (идентификационного) знака (в составе сведений о юридическом лице или индивидуальном предпринимателе, осуществляющем оборот товаров (вывод товаров из оборота), включенных в перечень товаров, подлежащих маркировке контрольными (идентификационными) знаками, в компетентные (уполномоченные) органы своих государств-чле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2. Код типа представляемой информ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кодовое обозначение типа представля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озможные значения: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 - товары, ввезенные на таможенную территорию Союз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 - товары, произведенные на территории государств-членов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 - товары, приобретенные в рамках трансграничной торговл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4 - остатки товаров, на которые нанесены контрольные (идентификационные) знак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5 - комиссионная торговля товарами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6.1 - товары, возвращенные покупателями (товар возвращен в течение срока, установленного законодательством государств-членов для возврата (обмена) товара надлежащего качества, и целостность контрольного знака сохранена)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6.2 - товары, возвращенные покупателями (контрольный (идентификационный) знак был поврежден или уничтожен и (или) возврат (обмен) товара производится в срок, превышающий определенный законодательством государств-членов для возврата (обмена) товара надлежащего качества)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7 - товары, реализованные (проданные) в рамках розничной торговли или уничтоженные (утерянные) по каким-либо причинам обор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3. Регистрационный номер декларации на това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регистрационный номер декларации на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декларации на товары, ввезенные на таможенную территорию Сою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4. Порядковый номер товара в декларации на това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порядковый номер товара в декларации на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порядковом номере товара в декларации на товары (для товаров, ввезенных на таможенную территорию Союз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 xml:space="preserve">3.3.5. Код товара по </w:t>
            </w:r>
            <w:hyperlink r:id="rId6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 w:val="20"/>
                </w:rPr>
                <w:t>ТН ВЭД ЕАЭС</w:t>
              </w:r>
            </w:hyperlink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 xml:space="preserve">10-значный код товара по единой Товарной </w:t>
            </w:r>
            <w:hyperlink r:id="rId7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 w:val="20"/>
                </w:rPr>
                <w:t>номенклатуре</w:t>
              </w:r>
            </w:hyperlink>
            <w:r>
              <w:rPr>
                <w:rFonts w:cs="Times New Roman;Book Antiqua" w:ascii="Times New Roman;Book Antiqua" w:hAnsi="Times New Roman;Book Antiqua"/>
                <w:sz w:val="20"/>
              </w:rPr>
              <w:t xml:space="preserve"> внешнеэкономической деятельности Евразийского экономического 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 w:val="20"/>
                <w:lang w:val="en-US"/>
              </w:rPr>
              <w:t xml:space="preserve">3.3.6. </w:t>
            </w:r>
            <w:r>
              <w:rPr>
                <w:rFonts w:cs="Times New Roman;Book Antiqua" w:ascii="Times New Roman;Book Antiqua" w:hAnsi="Times New Roman;Book Antiqua"/>
                <w:sz w:val="20"/>
              </w:rPr>
              <w:t>Идентификатор</w:t>
            </w:r>
            <w:r>
              <w:rPr>
                <w:rFonts w:cs="Times New Roman;Book Antiqua" w:ascii="Times New Roman;Book Antiqua" w:hAnsi="Times New Roman;Book Antiqua"/>
                <w:sz w:val="20"/>
                <w:lang w:val="en-US"/>
              </w:rPr>
              <w:t xml:space="preserve"> Global Trade Item Numbe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глобальный идентификационный номер торговой единицы - цифров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никальной идентификации торговой едини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7. Наименование производителя това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аименование производителя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8. GLN производителя това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код GLN производителя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9. Наименование това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0. Разновидность това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наименование материала, из которого изготовлен товар, и иные отличительные признаки товара (цвет, размер, модель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1. Страна происхождения това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ведения о стране происхождения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стране происхождения това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2. Единица измер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единица измерения количества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коде (кодовом обозначении) единицы измерения това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3. Изображение това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фотографическое изображе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содержит фотографическое изображение това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*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4. Способ выпуска товара в оборо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пособ выпуска товара в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возможные значения: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1 - ввоз на таможенную территорию Союз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2 - производство на территории государств-члено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5. Сведения о нормативных документах, устанавливающих требования к качеству товара (для товара, выпускаемого по таким документа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ведения о нормативных документах государств-членов, устанавливающие требования к качеству товара (для товара, выпускаемого по таким нормативным докумен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нормативных документах, устанавливающие требования к качеству товара (для товара, выпускаемого по таким нормативным документа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*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3.3.16. Сведения о документах, подтверждающих возврат това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сведения о реквизитах документов, подтверждающих возв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элемент предназначен для указания сведений о реквизитах документов, подтверждающих возв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</w:rPr>
              <w:t>0..*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706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Book Antiqua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527E4D5550D7D21796A16A87BA5B0CFD794B197D9B1BAACF70546BDwDr0P" TargetMode="External"/><Relationship Id="rId3" Type="http://schemas.openxmlformats.org/officeDocument/2006/relationships/hyperlink" Target="consultantplus://offline/ref=289527E4D5550D7D21796A16A87BA5B0CFD794B197D9B1BAACF70546BDwDr0P" TargetMode="External"/><Relationship Id="rId4" Type="http://schemas.openxmlformats.org/officeDocument/2006/relationships/hyperlink" Target="consultantplus://offline/ref=289527E4D5550D7D21796A16A87BA5B0CFD796B094DEB1BAACF70546BDD0AA5D3861DC094B4D7FwCrEP" TargetMode="External"/><Relationship Id="rId5" Type="http://schemas.openxmlformats.org/officeDocument/2006/relationships/hyperlink" Target="consultantplus://offline/ref=289527E4D5550D7D21796A16A87BA5B0CFD796B094DEB1BAACF70546BDD0AA5D3861DC094B4D7FwCrEP" TargetMode="External"/><Relationship Id="rId6" Type="http://schemas.openxmlformats.org/officeDocument/2006/relationships/hyperlink" Target="consultantplus://offline/ref=289527E4D5550D7D21796A16A87BA5B0CFD796B094DEB1BAACF70546BDD0AA5D3861DC094B4D7FwCrEP" TargetMode="External"/><Relationship Id="rId7" Type="http://schemas.openxmlformats.org/officeDocument/2006/relationships/hyperlink" Target="consultantplus://offline/ref=289527E4D5550D7D21796A16A87BA5B0CFD796B094DEB1BAACF70546BDD0AA5D3861DC094B4D7FwCrE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1:00Z</dcterms:created>
  <dc:creator>Валеева Валерия Яновна</dc:creator>
  <dc:description/>
  <dc:language>en-US</dc:language>
  <cp:lastModifiedBy>Киселев Владимир Константинович</cp:lastModifiedBy>
  <dcterms:modified xsi:type="dcterms:W3CDTF">2016-02-11T10:01:00Z</dcterms:modified>
  <cp:revision>2</cp:revision>
  <dc:subject/>
  <dc:title/>
</cp:coreProperties>
</file>