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Решением Совета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Евразийской экономической комиссии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 23 ноября 2015 г. N 70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bookmarkStart w:id="0" w:name="P219"/>
      <w:bookmarkEnd w:id="0"/>
      <w:r>
        <w:rPr>
          <w:rFonts w:cs="Times New Roman;Book Antiqua" w:ascii="Times New Roman;Book Antiqua" w:hAnsi="Times New Roman;Book Antiqua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СТРУКТУРЕ И ФОРМАТУ ИНФОРМАЦИИ, ПЕРЕДАВАЕМОЙ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РГАНИЗАЦИЯМИ, ОСУЩЕСТВЛЯЮЩИМИ ИЗГОТОВЛЕНИЕ И РЕАЛИЗАЦИЮ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ЮРИДИЧЕСКИМ ЛИЦАМ И ИНДИВИДУАЛЬНЫМ ПРЕДПРИНИМАТЕЛЯМ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ОСУДАРСТВ-ЧЛЕНОВ КОНТРОЛЬНЫХ (ИДЕНТИФИКАЦИОННЫХ) ЗНАКОВ,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КОМПЕТЕНТНЫЕ ОРГАНЫ СВОИХ ГОСУДАРСТВ-ЧЛЕНОВ,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 ТАКЖЕ СРОКИ ЕЕ ПЕРЕДАЧИ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1. Настоящие требования разработаны в соответствии с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подпунктом "в" пункта 2 статьи 6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Соглашения о реализации в 2015 - 2016 годах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 от 8 сентября 2015 года. Понятия, используемые в настоящих требованиях, применяются в значениях, определенных указанным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Соглашением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и международными договорами, входящими в право Евразийского экономического союза (далее - Союз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bookmarkStart w:id="1" w:name="P228"/>
      <w:bookmarkEnd w:id="1"/>
      <w:r>
        <w:rPr>
          <w:rFonts w:cs="Times New Roman;Book Antiqua" w:ascii="Times New Roman;Book Antiqua" w:hAnsi="Times New Roman;Book Antiqua"/>
          <w:sz w:val="24"/>
          <w:szCs w:val="24"/>
        </w:rPr>
        <w:t>2. Информация об изготовленных и реализованных контрольных (идентификационных) знаках аккумулируется в национальном компоненте информационной системы маркировки товаров. Органы (организации), определяемые государствами - членами Союза (далее соответственно - органы (организации), государства-члены), направляют в компетентный (уполномоченный) орган государства-члена через информационные сервисы национального компонента информационной системы маркировки товаров следующую обязательную информацию по каждому контрольному (идентификационному) знаку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) регистрационный(-ые) номер(-а) органа(-ов) (организации(-ий)) государства-члена в реестре организаций, осуществляющих изготовление и реализацию юридическим лицам и индивидуальным предпринимателям контрольных (идентификационных) знаков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б) идентификационный номер (идентификатор) контрольного (идентификационного) знак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) номер налогоплательщика - организации-заказчика контрольного (идентификационного) знака (для Республики Армения - учетный номер налогоплательщика, для Республики Беларусь - учетный номер плательщика, для Республики Казахстан - индивидуальный идентификационный номер и бизнес-идентификационный номер, для Кыргызской Республики и Российской Федерации - идентификационный номер налогоплательщика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) способ выпуска в оборот (ввоз на таможенную территорию Союза или производство на территориях государств-членов);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д) 4-значный код товара по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Н ВЭД ЕАЭС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в соответствии с </w:t>
      </w:r>
      <w:hyperlink w:anchor="P48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перечнем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товаров, подлежащих маркировке контрольными (идентификационными) знаками, для которого будут использованы контрольные (идентификационные) знаки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е) дата изготовления контрольного (идентификационного) знака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ж) дата реализации контрольного (идентификационного) знака заказчику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з) идентификатор чипа радиочастотной метки контрольного знака (Tag Identifier, TID)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3. Указанная в </w:t>
      </w:r>
      <w:hyperlink w:anchor="P228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пункте 2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настоящих требований информация передается органами (организациями) в компетентный (уполномоченный) орган государства-члена в течение 3 рабочих дней после изготовления и (или) реализации контрольных (идентификационных) знаков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4. Структура и формат данных, передаваемых органами (организациями) в электронном виде, представлены в описании согласно </w:t>
      </w:r>
      <w:hyperlink w:anchor="P255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приложению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требованиям к структуре и формату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нформации, передаваемой организациями,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уществляющими изготовление и реализацию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юридическим лицам и индивидуальным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едпринимателям государств-членов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нтрольных (идентификационных) знаков,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в компетентные органы своих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осударств-членов, а также сроки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ее передачи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bookmarkStart w:id="2" w:name="P255"/>
      <w:bookmarkEnd w:id="2"/>
      <w:r>
        <w:rPr>
          <w:rFonts w:cs="Times New Roman;Book Antiqua" w:ascii="Times New Roman;Book Antiqua" w:hAnsi="Times New Roman;Book Antiqua"/>
          <w:sz w:val="24"/>
          <w:szCs w:val="24"/>
        </w:rPr>
        <w:t>ОПИСАНИЕ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СТРУКТУРЫ И ФОРМАТОВ ДАННЫХ, ПЕРЕДАВАЕМЫХ ОРГАНИЗАЦИЯМИ,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СУЩЕСТВЛЯЮЩИМИ ИЗГОТОВЛЕНИЕ И РЕАЛИЗАЦИЮ ЮРИДИЧЕСКИМ ЛИЦАМ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И ИНДИВИДУАЛЬНЫМ ПРЕДПРИНИМАТЕЛЯМ ГОСУДАРСТВ-ЧЛЕНОВ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ЕВРАЗИЙСКОГО ЭКОНОМИЧЕСКОГО СОЮЗА КОНТРОЛЬНЫХ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ИДЕНТИФИКАЦИОННЫХ) ЗНАКОВ, В КОМПЕТЕНТНЫЕ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(УПОЛНОМОЧЕННЫЕ) ОРГАНЫ СВОИХ ГОСУДАРСТВ-ЧЛЕНОВ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 Настоящее описание устанавливает требования к структуре и форматам данных, передаваемых организациями, осуществляющими изготовление и реализацию юридическим лицам и индивидуальным предпринимателям государств - членов Евразийского экономического союза (далее соответственно - государства-члены, Союз) контрольных (идентификационных) знаков, в компетентные (уполномоченные) органы своих государств-членов (далее - передаваемые данные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2. Формат данных, передаваемых в национальный компонент, устанавливается национальным законодательством. Передаваемые данные рекомендуется формировать в XML-формате в соответствии со следующими стандартами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Extensible Markup Language (XML) 1.0 (Fouth Edition)" (опубликован в информационно-телекоммуникационной сети "Интернет" по адресу http://www.w3.org/TR/REC-xml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Namespaces in XML" (опубликован в информационно-телекоммуникационной сети "Интернет" по адресу http://www.w3.org/TR/REC-xml-names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"XML Schema Part 1: Structures" и "XML Schema Part 2: Datatypes" (опубликованы в информационно-телекоммуникационной сети "Интернет" по адресам http://www.w3.org/TR/xmlschema-l/ и http://www.w3.org/TR/xmlschema-2/)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3. Рекомендуемая структура передаваемых данных приведена в </w:t>
      </w:r>
      <w:hyperlink w:anchor="P286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аблице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4. В </w:t>
      </w:r>
      <w:hyperlink w:anchor="P286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таблице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формируются следующие поля (графы):</w:t>
      </w:r>
    </w:p>
    <w:p>
      <w:pPr>
        <w:pStyle w:val="ConsPlusNormal"/>
        <w:ind w:firstLine="540"/>
        <w:jc w:val="both"/>
        <w:rPr/>
      </w:pPr>
      <w:hyperlink w:anchor="P288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"наименование элемента"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- порядковый номер, идентификатор и устоявшееся или официальное словесное обозначение элемента;</w:t>
      </w:r>
    </w:p>
    <w:p>
      <w:pPr>
        <w:pStyle w:val="ConsPlusNormal"/>
        <w:ind w:firstLine="540"/>
        <w:jc w:val="both"/>
        <w:rPr/>
      </w:pPr>
      <w:hyperlink w:anchor="P289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"описание элемента"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- текст, поясняющий смысл (семантику) элемента;</w:t>
      </w:r>
    </w:p>
    <w:p>
      <w:pPr>
        <w:pStyle w:val="ConsPlusNormal"/>
        <w:ind w:firstLine="540"/>
        <w:jc w:val="both"/>
        <w:rPr/>
      </w:pPr>
      <w:hyperlink w:anchor="P290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"примечание"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- текст, уточняющий назначение элемента, определяющий правила его формирования (заполнения) или словесное описание возможных значений элемента;</w:t>
      </w:r>
    </w:p>
    <w:p>
      <w:pPr>
        <w:pStyle w:val="ConsPlusNormal"/>
        <w:ind w:firstLine="540"/>
        <w:jc w:val="both"/>
        <w:rPr/>
      </w:pPr>
      <w:hyperlink w:anchor="P291">
        <w:r>
          <w:rPr>
            <w:rStyle w:val="InternetLink"/>
            <w:rFonts w:cs="Times New Roman;Book Antiqua" w:ascii="Times New Roman;Book Antiqua" w:hAnsi="Times New Roman;Book Antiqua"/>
            <w:color w:val="0000FF"/>
            <w:sz w:val="24"/>
            <w:szCs w:val="24"/>
          </w:rPr>
          <w:t>"мн."</w:t>
        </w:r>
      </w:hyperlink>
      <w:r>
        <w:rPr>
          <w:rFonts w:cs="Times New Roman;Book Antiqua" w:ascii="Times New Roman;Book Antiqua" w:hAnsi="Times New Roman;Book Antiqua"/>
          <w:sz w:val="24"/>
          <w:szCs w:val="24"/>
        </w:rPr>
        <w:t xml:space="preserve"> - множественность элементов (обязательность (опциональность) и количество возможных повторений элемента).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5. Для указания множественности элементов передаваемых данных используются следующие обозначения: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 - элемент обязателен, повторения не допускаются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 - элемент обязателен, должен повторяться n раз (n &gt; 1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1..* - элемент обязателен, может повторяться без ограничений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..* - элемент обязателен, должен повторяться не менее n раз (n &gt; 1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n..m - элемент обязателен, должен повторяться не менее n раз и не более m раз (n &gt; 1, m &gt; n)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0..1 - элемент опционален, повторения не допускаются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0..* - элемент опционален, может повторяться без ограничений;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0..m - элемент опционален, может повторяться не более m раз (m &gt; 1)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 w:val="24"/>
          <w:szCs w:val="22"/>
        </w:rPr>
      </w:pPr>
      <w:r>
        <w:rPr>
          <w:rFonts w:cs="Times New Roman;Book Antiqua" w:ascii="Times New Roman;Book Antiqua" w:hAnsi="Times New Roman;Book Antiqua"/>
          <w:sz w:val="24"/>
          <w:szCs w:val="22"/>
        </w:rPr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Cs w:val="22"/>
        </w:rPr>
      </w:pPr>
      <w:r>
        <w:rPr>
          <w:rFonts w:cs="Times New Roman;Book Antiqua" w:ascii="Times New Roman;Book Antiqua" w:hAnsi="Times New Roman;Book Antiqua"/>
          <w:szCs w:val="22"/>
        </w:rPr>
        <w:t>Таблица</w:t>
      </w:r>
    </w:p>
    <w:p>
      <w:pPr>
        <w:pStyle w:val="ConsPlusNormal"/>
        <w:jc w:val="right"/>
        <w:rPr>
          <w:rFonts w:ascii="Times New Roman;Book Antiqua" w:hAnsi="Times New Roman;Book Antiqua" w:cs="Times New Roman;Book Antiqua"/>
          <w:szCs w:val="22"/>
        </w:rPr>
      </w:pPr>
      <w:r>
        <w:rPr>
          <w:rFonts w:cs="Times New Roman;Book Antiqua" w:ascii="Times New Roman;Book Antiqua" w:hAnsi="Times New Roman;Book Antiqua"/>
          <w:szCs w:val="22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Cs w:val="22"/>
        </w:rPr>
      </w:pPr>
      <w:bookmarkStart w:id="3" w:name="P286"/>
      <w:bookmarkEnd w:id="3"/>
      <w:r>
        <w:rPr>
          <w:rFonts w:cs="Times New Roman;Book Antiqua" w:ascii="Times New Roman;Book Antiqua" w:hAnsi="Times New Roman;Book Antiqua"/>
          <w:szCs w:val="22"/>
        </w:rPr>
        <w:t>Структура передаваемых данных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Cs w:val="22"/>
        </w:rPr>
      </w:pPr>
      <w:r>
        <w:rPr>
          <w:rFonts w:cs="Times New Roman;Book Antiqua" w:ascii="Times New Roman;Book Antiqua" w:hAnsi="Times New Roman;Book Antiqua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56"/>
        <w:gridCol w:w="240"/>
        <w:gridCol w:w="1630"/>
        <w:gridCol w:w="3050"/>
        <w:gridCol w:w="4605"/>
        <w:gridCol w:w="567"/>
      </w:tblGrid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bookmarkStart w:id="4" w:name="P288"/>
            <w:bookmarkEnd w:id="4"/>
            <w:r>
              <w:rPr>
                <w:rFonts w:cs="Times New Roman;Book Antiqua" w:ascii="Times New Roman;Book Antiqua" w:hAnsi="Times New Roman;Book Antiqua"/>
                <w:szCs w:val="22"/>
              </w:rPr>
              <w:t>Наименование эле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bookmarkStart w:id="5" w:name="P289"/>
            <w:bookmarkEnd w:id="5"/>
            <w:r>
              <w:rPr>
                <w:rFonts w:cs="Times New Roman;Book Antiqua" w:ascii="Times New Roman;Book Antiqua" w:hAnsi="Times New Roman;Book Antiqua"/>
                <w:szCs w:val="22"/>
              </w:rPr>
              <w:t>Описание элемен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bookmarkStart w:id="6" w:name="P290"/>
            <w:bookmarkEnd w:id="6"/>
            <w:r>
              <w:rPr>
                <w:rFonts w:cs="Times New Roman;Book Antiqua" w:ascii="Times New Roman;Book Antiqua" w:hAnsi="Times New Roman;Book Antiqua"/>
                <w:szCs w:val="22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bookmarkStart w:id="7" w:name="P291"/>
            <w:bookmarkEnd w:id="7"/>
            <w:r>
              <w:rPr>
                <w:rFonts w:cs="Times New Roman;Book Antiqua" w:ascii="Times New Roman;Book Antiqua" w:hAnsi="Times New Roman;Book Antiqua"/>
                <w:szCs w:val="22"/>
              </w:rPr>
              <w:t>Мн.</w:t>
            </w:r>
          </w:p>
        </w:tc>
      </w:tr>
      <w:tr>
        <w:trPr>
          <w:trHeight w:val="31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. Регистрационный номер (номер документа о регистрации) органа (организации) государства-члена в реестр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регистрационный номер (номер документа о регистрации) органа (организации) государства-члена в реестре организаций, осуществляющих изготовление и реализацию юридическим лицам и индивидуальным предпринимателям контрольных (идентификационных) зна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регистрационного номера (номера документа о регистрации) органа (организации) государства-члена в реестре организаций, осуществляющих изготовление и реализацию юридическим лицам и индивидуальным предпринимателям контрольных (идентификационных)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2. Дата и время формирования сведе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дата и время формирования сведе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даты и времени формирования с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0..1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3. Номер налогоплательщика (входит в состав элемента "Сведения о юридическом лице или индивидуальном предпринимателе"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номер налогоплательщика - организации-заказчика контрольного (идентификационного) знака (в составе сведений о юридическом лице или индивидуальном предпринимателе государств-членов, осуществляющем оборот товаров, включенных в </w:t>
            </w:r>
            <w:hyperlink w:anchor="P4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перечень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товаров, подлежащих маркировке контрольными (идентификационными) знаками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элемент предназначен для указания номера налогоплательщика (для Республики Армения - учетный номер налогоплательщика, для Республики Беларусь - учетный номер плательщика, для Республики Казахстан - индивидуальный идентификационный номер и бизнес-идентификационный номер, для Кыргызской Республики и Российской Федерации - идентификационный номер налогоплательщика) для юридического лица или индивидуального предпринимателя государств-членов, осуществляющего оборот товаров, включенных в </w:t>
            </w:r>
            <w:hyperlink w:anchor="P4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перечень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товаров, подлежащих маркировке контрольными (идентификационными) знаками, и являющегося организацией-заказчиком изготовления таких знаков. Элемент передается органом (организацией) государства-члена, осуществляющим реализацию юридическим лицам и индивидуальным предпринимателям контрольных (идентификационных)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4. Количество реализованных контрольных (идентификационных) зна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общее количество реализованных контрольных (идентификационных) зна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общего количества реализованных контрольных (идентификационных) знаков, сведения о которых передаются в компетентные (уполномоченные) органы своих государств-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0..1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 Изготовленные и реализованные контрольные (идентификационные) зна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сведения об изготовленных и реализованных контрольных (идентификационных) знака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сведений об изготовленных и реализованных контрольных (идентификационных) зна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..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1. Способ выпуска товара в оборо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кодовое обозначения способа выпуска товара в обор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возможные значения: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 - ввоз на таможенную территорию Союза;</w:t>
            </w:r>
          </w:p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2 - производство на территориях государств-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5.2. 4-значный код товара по </w:t>
            </w:r>
            <w:hyperlink r:id="rId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ТН ВЭД ЕАЭС</w:t>
              </w:r>
            </w:hyperlink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4-значный код товара по </w:t>
            </w: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ТН ВЭД ЕАЭС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в соответствии с </w:t>
            </w:r>
            <w:hyperlink w:anchor="P4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перечнем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товаров, подлежащих маркировке контрольными (идентификационными) знаками, для которого будут использованы контрольные (идентификационные) зна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элемент предназначен для указания 4-значного кода товара по </w:t>
            </w: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ТН ВЭД ЕАЭС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в соответствии с </w:t>
            </w:r>
            <w:hyperlink w:anchor="P4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FF"/>
                  <w:szCs w:val="22"/>
                </w:rPr>
                <w:t>перечнем</w:t>
              </w:r>
            </w:hyperlink>
            <w:r>
              <w:rPr>
                <w:rFonts w:cs="Times New Roman;Book Antiqua" w:ascii="Times New Roman;Book Antiqua" w:hAnsi="Times New Roman;Book Antiqua"/>
                <w:szCs w:val="22"/>
              </w:rPr>
              <w:t xml:space="preserve"> товаров, подлежащих маркировке контрольными (идентификационными) знаками, для которого будут использованы контрольные (идентификационные)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 Сведения о контрольных (идентификационных) знаках, предназначенных для маркировки това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сведения о контрольных (идентификационных) знаках, предназначенных для маркировки товар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сведений о контрольных (идентификационных) знаках, предназначенных для маркиров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1. Дата изготовления контрольных (идентификационных) зна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дата изготовления контрольных (идентификационных) зна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сведений о дате изготовления контрольных (идентификационных)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2. Дата реализации контрольных (идентификационных) зна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дата реализации контрольных (идентификационных) знаков организации-заказчику контрольных (идентификационных) знак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сведений о дате реализации контрольных (идентификационных) знаков организации-заказчику. Элемент передается органом (организацией) государства-члена, осуществляющим реализацию юридическим лицам и индивидуальным предпринимателям контрольных (идентификационных)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3. Характеристики контрольных (идентификационных) зна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сведения о характеристиках контрольных (идентификационных) знаков в соответствии с нижеприведенной структуро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элемент предназначен для указания сведений о характеристиках контрольных (идентификационных)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..*</w:t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3.1. Идентификатор контрольного (идентификационного) зна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визуально отображаемый идентификатор контрольного (идентификационного знак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шаблон: [A-Z]{2}[-]{1}[A-Z0-9]{6}[-]{1}[A-Z0-9]{10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5.3.3.2. Идентификатор чипа радиочастотной метки контрольного (идентификационного) зна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уникальный идентификатор чипа радиочастотной метки контрольного (идентификационного) знака (номер TID радиочастотной метки) в шестнадцатеричной системе исчисл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ook Antiqua" w:hAnsi="Times New Roman;Book Antiqua" w:cs="Times New Roman;Book Antiqua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846CA56FFB87E6D6FBBA6A5C3BBA133A931E25BD34A0F8262B7C1DA461CE37CAEA9CBFA006657H2pAP" TargetMode="External"/><Relationship Id="rId3" Type="http://schemas.openxmlformats.org/officeDocument/2006/relationships/hyperlink" Target="consultantplus://offline/ref=423846CA56FFB87E6D6FBBA6A5C3BBA133A931E25BD34A0F8262B7C1DA461CE37CAEA9CBFA006651H2pFP" TargetMode="External"/><Relationship Id="rId4" Type="http://schemas.openxmlformats.org/officeDocument/2006/relationships/hyperlink" Target="consultantplus://offline/ref=423846CA56FFB87E6D6FBBA6A5C3BBA133A933E358D44A0F8262B7C1DA461CE37CAEA9C9FB0263H5p3P" TargetMode="External"/><Relationship Id="rId5" Type="http://schemas.openxmlformats.org/officeDocument/2006/relationships/hyperlink" Target="consultantplus://offline/ref=423846CA56FFB87E6D6FBBA6A5C3BBA133A933E358D44A0F8262B7C1DA461CE37CAEA9C9FB0263H5p3P" TargetMode="External"/><Relationship Id="rId6" Type="http://schemas.openxmlformats.org/officeDocument/2006/relationships/hyperlink" Target="consultantplus://offline/ref=423846CA56FFB87E6D6FBBA6A5C3BBA133A933E358D44A0F8262B7C1DA461CE37CAEA9C9FB0263H5p3P" TargetMode="External"/><Relationship Id="rId7" Type="http://schemas.openxmlformats.org/officeDocument/2006/relationships/hyperlink" Target="consultantplus://offline/ref=423846CA56FFB87E6D6FBBA6A5C3BBA133A933E358D44A0F8262B7C1DA461CE37CAEA9C9FB0263H5p3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Киселев Владимир Константинович</dc:creator>
  <dc:description/>
  <cp:keywords/>
  <dc:language>en-US</dc:language>
  <cp:lastModifiedBy>Киселев Владимир Константинович</cp:lastModifiedBy>
  <dcterms:modified xsi:type="dcterms:W3CDTF">2016-02-11T10:22:00Z</dcterms:modified>
  <cp:revision>2</cp:revision>
  <dc:subject/>
  <dc:title/>
</cp:coreProperties>
</file>