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19</w:t>
        <w:tab/>
        <w:tab/>
        <w:tab/>
        <w:tab/>
        <w:tab/>
        <w:tab/>
        <w:tab/>
        <w:tab/>
        <w:tab/>
        <w:t>№ 2429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6.07.2019 №1697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исключением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ого ведения,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ивного 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имущественны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ого дл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о владение и (или) в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госрочной основе (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ьготным ставкам арендной 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7                       № 209-ФЗ «О развитии малого и среднего предпринимательства в Российской Федерации», внести в распоряжение администрации  города от 26.07.2019 №1697-ра «Об утверждении перечня  муниципального имущества, свободного от прав третьих лиц (за исключением права хозяйственного ведения, пр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управления, а также имущественных прав субъектов малого и среднего предпринимательства), предназначенного для предост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во владение и (или) в пользование на долгосрочной основе (в том чис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ьготным ставкам арендной платы) субъектам малого и среднего предпринимательства и организациям, образующим инфраструктур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держки субъектов малого и среднего предпринимательства» следующее изменение: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изложить в новой редакции (приложение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    А.Н. Морозов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 xml:space="preserve">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1:00Z</dcterms:created>
  <dc:creator>Gorobec</dc:creator>
  <dc:description/>
  <cp:keywords/>
  <dc:language>en-US</dc:language>
  <cp:lastModifiedBy>Светлана Асеева</cp:lastModifiedBy>
  <cp:lastPrinted>2019-10-31T11:18:00Z</cp:lastPrinted>
  <dcterms:modified xsi:type="dcterms:W3CDTF">2019-10-31T06:18:00Z</dcterms:modified>
  <cp:revision>9</cp:revision>
  <dc:subject/>
  <dc:title> </dc:title>
</cp:coreProperties>
</file>