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i74611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spacing w:lineRule="auto" w:line="240" w:before="0" w:after="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3 </w:t>
        <w:tab/>
        <w:tab/>
        <w:tab/>
        <w:tab/>
        <w:tab/>
        <w:tab/>
        <w:tab/>
        <w:tab/>
        <w:tab/>
        <w:t>№ 20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 генеральной </w:t>
      </w:r>
    </w:p>
    <w:p>
      <w:pPr>
        <w:pStyle w:val="Normal"/>
        <w:spacing w:lineRule="auto" w:line="240" w:before="0" w:after="0"/>
        <w:ind w:right="50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 санитарной  очистки территории  города  Пыть-Яха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в области обращения с отходами на территории муниципального образования городской округ город Пыть-Ях, на основании федерального закона от 24.06.1998 № 89-ФЗ "Об отходах производства и потребления", в  соответствии со статьей 16 Федерального закона  от  06.10.2003  № 131-ФЗ «Об общих принципах организации местного самоуправления в Российской Федерации» и постановлением Госстроя России от 21.08.2003 № 152  «Об утверждении Методических рекомендаций о порядке разработки генеральных схем  очистки территорий населенных пункто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ую схему санитарной очистки территории муниципального образования  городской округ город Пыть-Ях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жилищно-коммунальному комплексу, транспорту и дорогам  (Р.В. Антоненко) в процессе организации деятельности в области обращения с отходами и санитарной очистки территории города руководствоваться  генеральной схем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территориального развития (С.А. Лазарев)  руководствоваться генеральной схемой санитарной очистки территории муниципального образования  городской округ город Пыть-Ях при планировании размещения объектов капитального строитель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тору по связям с общественными организациями и средствами массовой информаци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тделу     по     информационным     ресурсам     управления      делами (С.Г. Карауш)     разместить      постановление      на      официальном       сайте администрации    города  Пыть-Яха    в    сети    Интернет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администрации города по жилищно-коммунальному комплексу – начальника управления по жилищно - коммунальному комплексу, транспорту и дорогам Антоненко Р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                                                                                    Р.И. Стадл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города Пыть-Ях. 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ая  схема санитарной очистки территории муниципального образования городской округ город Пыть-Я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я выполнения работ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ая схема санитарной очистки территории муниципального образования городской округ город Пыть-Ях разработана в соответствии с Методическими рекомендациями МДК 7-01.2003 «О порядке разработки генеральных схем очистки территорий населенных пунктов Российской Федерации», утвержденными Постановлением Госстроя Российской Федерации  от 21.08.2003 г. № 15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информации в данном Проекте являются данные, полученные от Управления по жилищно-коммунальному комплексу, транспорту и дорогам и Отдела территориального развития  администрации муниципального образования городской округ город Пыть-Ях, а также сведения об источниках образования отходов, официально размещенные на сайтах органов государственной власти Ханты-Мансийского автономного округа-Югры, органов местного самоуправления муниципального образования городской округ город Пыть-Ях,  управления Ростехнадзора по Ханты-Мансийскому автономному округу-Югре и управления Росприроднадзора по Ханты-Мансийскому автономному округу - Югр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объемов образования твердых и жидких бытовых отходов  от жилого фонда муниципального образования городской округ город Пыть-Ях учитывались, прежде всего, количество жителей и степень благоустроенности жилья: наличие или отсутствие централизованного отопления, газификации, канализации (централизованной, или местной – септики), водопров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я управления отходами и развитие системы санитарной очистки территории муниципального образования городской округ город Пыть-Ях  определены исполнителем совместно со специалистами Управления по жилищно-коммунальному комплексу, транспорту и дорогам и Отдела территориального развития  администрации муниципального образования городской округ город Пыть-Ях.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ми вопросами стратегии управления отходами  муниципального образования городской округ город Пыть-Ях  являютс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ация, уменьшение объемов образования отход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ение отходов в местах образов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циркуляция, повторное использование отход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работка-обезвреживание и утилизация отход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аление и захоронение конечных отход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селективного сбора утилизируемых компонентов твердых бытовых отходов разработана на основе опыта предприятий данной направленности городов Москва, Санкт-Петербург, Ростов-на-Дон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 специального автотранспорта подбирался исходя из принципа унифик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ое количество контейнеров на контейнерной площадке – 3 ш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ческим направлением развития системы  сбора и удаление жидких бытовых отходов является строительство новых КОС, реконструкция существующих, строительство и реконструкция сетей хозяйственно - фекальной канализ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" w:name="i746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чески обоснованный тариф по городу определен исходя из принципа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становление средневзвешенных тарифов».</w:t>
      </w:r>
      <w:r>
        <w:rPr>
          <w:sz w:val="28"/>
          <w:szCs w:val="28"/>
        </w:rPr>
        <w:t xml:space="preserve"> </w:t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ршруты дв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рдых бытовых отход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ичных материальных ресур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ы в приложении 1 «Карта ДВС ». </w:t>
      </w:r>
    </w:p>
    <w:p>
      <w:pPr>
        <w:pStyle w:val="Normal"/>
        <w:shd w:fill="FCFCFC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и термины, используемые в настоящей Генеральной схеме очистки территории муниципального образования городской округ город Пыть-Ях,  применяются в значениях, используемых в законодательств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40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40"/>
        <w:outlineLvl w:val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спользуемые обозначения и сокращения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28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ая схема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неральная схема санитарной очистки территории муниципального образования городской округ город Пыть-Ях 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БО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ердые бытовые отходы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БО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дкие бытовые отходы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О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огабаритные отходы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ПУ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ебно-профилактические учреждения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Р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ичные материальные ресурсы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ВС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вор вторичного сырья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ПС  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мусороперегрузочная станция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очередь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асчетный период на 5 лет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четный срок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асчетный период на 20 лет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ПК20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химическая потребность в кислороде определяется за 20 суток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ПК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потребность в кислород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7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щие положения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а территории населенных пунктов —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ая схема очистки — проект, направленный на решение комплекса работ по организации, сбору, удалению, обезвреживанию бытовых отходов и уборки городских территор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ая схема определяет очередность осуществления мероприятий, объемы работ по всем видам очистки и уборки, системы и методы сбора, удаления отходов, необходимое количество уборочных машин, механизмов, оборудования и инвентаря, целесообразность проектирования, строительства, реконструкции или расширения объектов системы санитарной очистки, их основные параметры и размещение, ориентировочные капиталовложения на строительство и приобретение технических средст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раткая характеристика объекта и природно-климатические условия территории муниципального образования городской округ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Пыть-Я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бъект Федерации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Ханты-Мансийский автономный округ - Югр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 муниципальное образования -  городской округ город Пыть-Ях;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е деление -12 микрорайонов;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г.;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с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г.;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ощад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411,0 га;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жителей Пыть-Яха – 41,5  тысяч челов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ыть-Ях – один из самых юных городов Приобья, находится на правом берегу реки Большой Балык (левый приток Оби). По одной из версий, Пыть-Ях в переводе с языка ханты – «место хороших людей». 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ть-Ях занимает очень выгодное географическое положение, что дает основание перспективно развивать инфраструктуру города, на его территории находится Мамонтовское месторождение нефти, Южно-Балыкский газоперерабатывающий комплекс и предприятия различных сфер деятельности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ьная магистраль, Свердловская железная дорога позволяют Пыть-Яху быть транспортным узлом, через который Тюмень связана с автономными округами, а молодой город с внешним миром. 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никновение города связано с открытием в 1968 году Мамонтовского месторождения нефти. По объему нефтезапасов это месторождение в то время стояло на втором месте после Самотлорского. 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87 году по решению сессии Нефтеюганского района из поселков Мамонтово, Пыть-Ях, Южный Балык образовали единую административную единицу. Произошло слияние трех населенных пунктов в один – поселок Пыть-Ях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990 году указом Президиума Верховного Совета РСФСР Пыть-Яху присвоен статус «Город окружного значения». 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м председателем городского Совета народных депутатов был избран директор средней школы № 25 Свердловской железной дороги Леонид Асеев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кабре 1991 года он был назначен главой администрации муниципального образования городской округ город Пыть-Ях, а в ноябре 1996 стал первым всенародно избранным главой города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преля 2000 года по октябрь 2010 года пост Главы муниципального образования городской округ город Пыть-Ях занимал Валерий Веснин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те 2011 года Главой города избрана Инна Тарасова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ая 2011 года глава администрации города - Родика Стадлер. 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населения муниципального образования городской округ город Пыть-Ях на перспективу представлена в таблиц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. Численность нас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9"/>
        <w:gridCol w:w="2160"/>
        <w:gridCol w:w="2520"/>
      </w:tblGrid>
      <w:tr>
        <w:trPr>
          <w:trHeight w:val="34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городских поселе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населения, чел</w:t>
            </w:r>
          </w:p>
        </w:tc>
      </w:tr>
      <w:tr>
        <w:trPr>
          <w:trHeight w:val="52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чере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ь-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95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населения, которая будет проживать в частично благоустроенном и неблагоустроенном жилищном фонде на перспективу, представлена в таблиц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. Инженерное обеспечение населения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9"/>
        <w:gridCol w:w="1964"/>
        <w:gridCol w:w="1459"/>
        <w:gridCol w:w="1778"/>
      </w:tblGrid>
      <w:tr>
        <w:trPr>
          <w:trHeight w:val="28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, проживающих, %</w:t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чно благоустроенных домах, оборудованных водопроводом, центральным отоплением и газом, чел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благоустроенных домах, чел</w:t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ь-Я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ской округ город Пыть-Ях обладает системой предприятий культурно-бытового обслуживания с развитой структурой. Общественно-деловая сфера включает в себя учреждения образования, здравоохранения, культуры, а также торговли и коммунального обслужива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енеральной схеме очистк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для расче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ов образования отходов  использованы следующие данные: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отходов инфраструктуры в общем объеме отходов: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 % – для населенных пунктов с численностью населения от 10001 до 100000 человек; 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тность ТБО – 180 кг/куб. м. (по данным «Коммунальная экология. Энциклопедический справочник», А.Н. Мирный, 200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объемов образования ТБО от объектов инфраструктуры учитывалась тенденция ежегодного роста норм накопления ТБО на 1%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резко континентальный, характеризуется быстрой сменой погодных условий. 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температура января от -18°С до -24°С. Абсолютный минимум температуры воздуха  находится в пределах от -48°С до -60°С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еплый месяц июль, средняя температура от +15,7°С до +18,4°С. Абсолютный максимум температуры воздуха составляет от +34°С до +37°С.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формируется под воздействием Атлантического океана и азиатского материка. Увлажнение почти целиком зависит от влаги, приносимой с Атлантики, влияние же континента выражается в большой повторяемости антициклональной погоды, в интенсивной трансформации воздушных масс летом и зимой. </w:t>
      </w:r>
    </w:p>
    <w:p>
      <w:pPr>
        <w:pStyle w:val="Style18"/>
        <w:pBdr>
          <w:bottom w:val="single" w:sz="6" w:space="23" w:color="DBDBDB"/>
        </w:pBdr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ажными факторами формирования климата являются преобладающий в умеренных широтах западный перенос воздушных масс и влияние континента. Взаимодействие этих двух противоположных факторов придаёт циркуляции атмосферы своеобразные черты, выражающиеся например, в очень быстрой изменчивости погоды и более сильным ветрам, по сравнению в Европейской территорией России (ЕТР). В любой сезон года возможны резкие колебания температуры воздуха, не только от месяца к месяцу, но и от суток к суткам и даже в течение суток. </w:t>
      </w:r>
    </w:p>
    <w:p>
      <w:pPr>
        <w:pStyle w:val="Style18"/>
        <w:pBdr>
          <w:bottom w:val="single" w:sz="6" w:space="23" w:color="DBDBDB"/>
        </w:pBdr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щих чертах климат можно характеризовать к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инентальный с быстрой сменой погодных условий, особенно в переходный период – от осени к зиме и от весны к лету, а также в течение суток. </w:t>
      </w:r>
    </w:p>
    <w:p>
      <w:pPr>
        <w:pStyle w:val="Style18"/>
        <w:pBdr>
          <w:bottom w:val="single" w:sz="6" w:space="23" w:color="DBDBDB"/>
        </w:pBdr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скорость ветра в  4-6 м/сек. Самый слабый ветер летом, сильный – зимой, наибольшая средняя скорость - в переходные сезоны. Преобладающее направление ветра – западное и юго- западное. Зимой резко увеличивается доля южных ветров, летом – северных. </w:t>
      </w:r>
    </w:p>
    <w:p>
      <w:pPr>
        <w:pStyle w:val="Style18"/>
        <w:pBdr>
          <w:bottom w:val="single" w:sz="6" w:space="23" w:color="DBDBDB"/>
        </w:pBdr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е месяцы продолжительность дня составляет 16-24 часа, в зимние уменьшается до 5-8 часов. Соответственно, наибольшее число часов солнечного сияния отмечается в июле (275-309), наименьшее в декабре (0-27). Весной число часов солнечного сияния в 2-3 раза больше, чем осенью. Нужно отметить, что на такие изменения сказывается также и увеличение степени покрытия неба облаками, их высота и мощность. Так зимой и осенью, преобладают облака восходящего скольжения (высоко-слоистые, слоисто-дождевые), связанные с прохождением циклонов, а летом - отмечается максимальная повторяемость облаков вертикального развития (кучевых, кучево-дождевых), что увеличивает продолжительность солнечного сияния в этот период. В среднем за год облачность уменьшает число часов солнечного сияния примерно на 60%. Повторяемость пасмурного неба составляет 55-65% . В июле повторяемость пасмурного неба составляет 50-55%, в заболоченных районах Ханты-Мансийского автономного округа –Югры из-за уменьшения конвективных токов уменьшается до 45-50%.</w:t>
      </w:r>
    </w:p>
    <w:p>
      <w:pPr>
        <w:pStyle w:val="Style18"/>
        <w:pBdr>
          <w:bottom w:val="single" w:sz="6" w:space="23" w:color="DBDBDB"/>
        </w:pBdr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ой территория Ханты-Мансийского автономного округа - Югры находится под влиянием сибирского антициклона, и являются областью формирования континентального воздуха умеренных широт, но в противоположность летнему времени зимняя трансформация заключается в охлаждении и высушивании воздушных масс, притекающих с запада, и в некотором повышении температуры и увлажнении арктического воздуха. В результате охлаждения над снежным покровом воздушные массы приобретают устойчивую стратификацию, препятствующую вертикальному обмену. Поэтому зимой, в отличие от лета, действие подстилающей поверхности (охлаждение над снежным покровом путем излучения) ограничено преимущественно нижним слоем, вследствие чего создается приземная инверсия преимущественно до высоты 0,5-1,0 км, препятствующая перемешиванию. </w:t>
      </w:r>
    </w:p>
    <w:p>
      <w:pPr>
        <w:pStyle w:val="Normal"/>
        <w:pBdr>
          <w:bottom w:val="single" w:sz="6" w:space="23" w:color="DBDBDB"/>
        </w:pBdr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имнее время благодаря устойчивому снежному покрову по всей территории в значительной степени стираются различия в условиях трансформации воздушных масс между отдельными частями территории, равнинными и горными районами. Над сильно охлажденной поверхностью зимой нередки морозные туманы при очень низких температурах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CFCFC" w:val="clear"/>
        <w:spacing w:lineRule="auto" w:line="360" w:before="0" w:after="0"/>
        <w:ind w:firstLine="283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Оценка существующего состояния санитарной очистки территории муниципального образования городской округ город Пыть-Ях</w:t>
      </w:r>
    </w:p>
    <w:p>
      <w:pPr>
        <w:pStyle w:val="Normal"/>
        <w:shd w:fill="FCFCFC" w:val="clear"/>
        <w:spacing w:lineRule="auto" w:line="360" w:before="0" w:after="0"/>
        <w:ind w:firstLine="283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вывоз ТБО и ЖБО на территории муниципального образования городской округ город Пыть-Ях осуществляют специализированные предприят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Характеристика специализированных предприятий, занятых санитарной очис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. Краткая характеристика специализированных предприят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6"/>
        <w:gridCol w:w="1244"/>
        <w:gridCol w:w="1163"/>
        <w:gridCol w:w="1897"/>
        <w:gridCol w:w="1440"/>
      </w:tblGrid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лощадь предприятия, 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лощадь производственных помеще-ний, 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ислен-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сть сотрудников,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исленность производственных рабочих, занятых санитарной очисткой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жим работы по санитар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й очистке, час/смен.</w:t>
            </w:r>
          </w:p>
        </w:tc>
      </w:tr>
      <w:tr>
        <w:trPr>
          <w:trHeight w:val="72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hanging="34"/>
              <w:textAlignment w:val="baselin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оциальный и коммунальный серви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а/смена</w:t>
            </w:r>
          </w:p>
        </w:tc>
      </w:tr>
      <w:tr>
        <w:trPr>
          <w:trHeight w:val="65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hanging="34"/>
              <w:textAlignment w:val="baselin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ыть-ЯхАвтоСервис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58 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а/смен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роизводственной деятельности на балансе предприятий имеется специальный автотранспорт. Краткая характеристика специального автотранспорта представлена в таблице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блица 4. Оснащенность предприятий специальной техникой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520"/>
        <w:gridCol w:w="1417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шасс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циальный и коммунальный серв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4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КО-4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ыть-ЯхАвтоСервис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5337МКМ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МКМ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зношенности транспорта составляет – 65,0%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4"/>
          <w:sz w:val="28"/>
          <w:szCs w:val="28"/>
          <w:lang w:eastAsia="ru-RU"/>
        </w:rPr>
        <w:t>Организованный сбор и вывозы ТБО на территории муниципального образования городской округ город Пыть-Ях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>Система мусороудаления в контейнерах»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- предусматривающая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Сведения о количестве контейнеров, представлены в таблице 5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5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Количество и характеристика контейнеров для сбора ТБО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а Пыть-Яха</w:t>
      </w:r>
      <w:r>
        <w:rPr/>
        <w:t>.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1780"/>
        <w:gridCol w:w="18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мкость,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бственность предприятий (разных форм собственн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боре ТБО контейнерным методом представлены в таблице 6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/>
        <w:t>Таблица 6. Сведения о сборе ТБО контейнерным методом в ТСЖ и управляющих компаниях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9"/>
        <w:gridCol w:w="1700"/>
        <w:gridCol w:w="1935"/>
        <w:gridCol w:w="1646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служиваемых жителей,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тейнеров,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воза ТБ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везенных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ес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ыть-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раз в недел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сновная масса ТБО на территории муниципального образования вывозится на полигон ТБО, находящийся в  28 км. от города Пыть-Яха.</w:t>
      </w:r>
    </w:p>
    <w:p>
      <w:pPr>
        <w:pStyle w:val="Normal"/>
        <w:shd w:fill="FFFCF6" w:val="clear"/>
        <w:tabs>
          <w:tab w:val="clear" w:pos="708"/>
          <w:tab w:val="left" w:pos="8647" w:leader="none"/>
          <w:tab w:val="left" w:pos="978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ской округ город Пыть-Я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иодически возникают места захла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тход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CF6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захламлени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едставляют собой хаотическое нагромождение отходов на определенной территории (лесополосы, овраги, заброшенные небольшие карьеры, придорожные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акие места захламления, как правило, имеют горизонтальное простирание, малые высоты навалов (1,2 – 1,5м).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center"/>
        <w:rPr>
          <w:rFonts w:ascii="Times New Roman" w:hAnsi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Системы общегородской канализации, размещение и мощность очистных сооружений.</w:t>
      </w:r>
    </w:p>
    <w:p>
      <w:pPr>
        <w:pStyle w:val="Normal"/>
        <w:suppressAutoHyphens w:val="true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образовании городской округ город Пыть-Я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астично имеются сети хозфекальной канализаци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илых неканализованных районах города  ЖБО накапливаются в специальных емкостях – септиках, выгребах туалетов и помойных ямах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городской округ город Пыть-Ях нормы накопления жидких бытовых отходов не утверждены. В расчетах принята средняя норма накопления ЖБО 3,2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год на 1 человека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Таблица 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Наличие очистных сооружений канализации.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9"/>
        <w:gridCol w:w="1583"/>
        <w:gridCol w:w="1459"/>
        <w:gridCol w:w="1016"/>
        <w:gridCol w:w="1626"/>
      </w:tblGrid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селение, чел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чистные сооруж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л-во, шт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хват населения %</w:t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ь-Я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Таблица 8</w:t>
      </w:r>
      <w:r>
        <w:rPr/>
        <w:t>. Численность населения, которая будет проживать в благоустроенном и неблагоустроенном жилищном фонде на перспективу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70"/>
        <w:gridCol w:w="1372"/>
        <w:gridCol w:w="1300"/>
        <w:gridCol w:w="1250"/>
        <w:gridCol w:w="1300"/>
      </w:tblGrid>
      <w:tr>
        <w:trPr>
          <w:trHeight w:val="2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го образования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, проживающих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лагоустроенных домах (чел.) наличие канализа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благоустроенных домах (чел.)</w:t>
            </w:r>
          </w:p>
        </w:tc>
      </w:tr>
      <w:tr>
        <w:trPr>
          <w:trHeight w:val="7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ыть-Я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</w:tbl>
    <w:p>
      <w:pPr>
        <w:pStyle w:val="Normal"/>
        <w:shd w:fill="FFFCF6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CF6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вывозе ЖБО от населения, предприятий и организаций представлены в таблице.</w:t>
      </w:r>
    </w:p>
    <w:p>
      <w:pPr>
        <w:pStyle w:val="Normal"/>
        <w:shd w:fill="FFFCF6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ица 9</w:t>
      </w:r>
      <w:r>
        <w:rPr/>
        <w:t>. Порядок вывоза ЖБО от населения, предприятий и организац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возимых Ж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обезвреживания</w:t>
            </w:r>
          </w:p>
        </w:tc>
      </w:tr>
      <w:tr>
        <w:trPr>
          <w:trHeight w:val="66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ыть-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</w:t>
            </w:r>
          </w:p>
        </w:tc>
      </w:tr>
    </w:tbl>
    <w:p>
      <w:pPr>
        <w:pStyle w:val="Normal"/>
        <w:shd w:fill="FFFCF6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CF6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куумная машина по вывозу ЖБО - Камаз 53212 КО 505 -  находится в МУП «Управление городского хозяйства», в количестве 1 шт.</w:t>
      </w:r>
    </w:p>
    <w:p>
      <w:pPr>
        <w:pStyle w:val="Normal"/>
        <w:shd w:fill="FFFCF6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звреживание ЖБО осуществляется на очистных сооружениях канализации (КОС), которые расположены  на территории города Пыть-Ях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е расстояние до очистных сооружениях канализации (КОС) составляет 12 км.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60" w:leader="none"/>
        </w:tabs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156" w:leader="none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1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12"/>
          <w:sz w:val="28"/>
          <w:szCs w:val="28"/>
          <w:lang w:eastAsia="ru-RU"/>
        </w:rPr>
        <w:t>Организация комплексной уборки улиц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pacing w:val="1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городской округ город  Пыть-Ях на проезжих частях и тротуарах накапливается большое количество пыли, грязи, опавшей листвы, уличного мусора (смета). В летнее время производится полив и очистка дорожного полотна. Основным из факторов, влияющим на засорение улиц, является интенсивность движения транспорта. 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имнее врем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уществляется очистк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езжей части от выпавшего снега и профилактич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работк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рожных покрытий песком и пескосоляной смесью для ликвидации голол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ная уборка улиц и площадей осуществляется частично.</w:t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П «Городское лесничество» имеется следующая специализированная  техника  для летней и зимней уборки территорий представленная в таблице 12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0. Спецтехника МУП «Городское лесничество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150"/>
        <w:gridCol w:w="900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хни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з-98 автогрейде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убор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2 ФРС-200 шн/ро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убор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С-14.02 автогрейде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убор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С-82.01 «Беларусь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уборочная + щ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701 тракто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убор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-55111 самосва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убор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О-2626/МТЗ-82 эксковато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170 бульдозе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убор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СМ-8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МД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-снегоуборка-щ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МД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убор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-351 ГР-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чик+щ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ердые бытовые отходы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СанПиН 42.128.4690-88 «Санитарные правила содержания территории населенных мест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анПиН 2.1.2.2645-10 «Санитарно-эпидемиологические требования к условиям проживания в жилых зданиях и помещениях»  в муниципальном образования городской округ город Пыть-Ях приня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о-регулярная система организации работ по сбору и удалению твердых бытовых отходов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о-регулярная система включает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ацию сбора и временного хранения твердых бытовых отходов в местах их образования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даление твердых бытовых отходов в установленные сроки, предусмотренные санитарными правилами, по утвержденным графикам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уществление обезвреживания и утилизации твердых бытовых отход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остановлению главы города от 09.06.2008 № 97 «Об утверждении временных норм накопления твердых бытовых отходов на территории города Пыть-Ях», в муниципальном образовании городской округ город Пыть-Ях приняты следующие нормы накопления ТБ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опления ТБО на 1 человека в год  от благоустроенных домов  1,764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го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опления  ТБО  на  1  человека  в год  от  неблагоустроенных  домов  2,05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г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опление ТБО на 1 человека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году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0</wp:posOffset>
                </wp:positionH>
                <wp:positionV relativeFrom="paragraph">
                  <wp:posOffset>81280</wp:posOffset>
                </wp:positionV>
                <wp:extent cx="166497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6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 i-1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Xi=(1.01)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*X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2.2pt;mso-wrap-distance-left:9pt;mso-wrap-distance-right:9pt;mso-wrap-distance-top:0pt;mso-wrap-distance-bottom:0pt;margin-top:6.4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6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 i-1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Xi=(1.01) 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*X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X1</w:t>
      </w:r>
      <w:r>
        <w:rPr>
          <w:rFonts w:cs="Times New Roman" w:ascii="Times New Roman" w:hAnsi="Times New Roman"/>
          <w:sz w:val="28"/>
          <w:szCs w:val="28"/>
          <w:lang w:eastAsia="ru-RU"/>
        </w:rPr>
        <w:t>- средняя норма накопления ТБО;</w:t>
      </w:r>
    </w:p>
    <w:p>
      <w:pPr>
        <w:pStyle w:val="Normal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счетный год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1% увеличения нормы накопления объемов ТБО на последний год I очереди (2017г.) составят от благоустроенных дом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,1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/мес.(1,84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 год) – 1 очередь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,18 м3/мес.(2,13 м3/год) – расчетный сро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неблагоустроенных дом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,1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/мес.(2,14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 год) – 1 очередь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,2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мес.(2,48 м3/год) – расчетный ср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исходным данным, выданным Заказчиком для разработки генеральной схемы санитарной очистки территории муниципального образования городской округ город  Пыть-Ях, численность населения на I очередь проектирования составит 42020 человек и на расчетный срок - 43952 человек (прогнозный годовой прирост населения -  0,3%)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ные объемы образования ТБО от жилищного фонда на территории муниципального образования городской округ город  Пыть-Ях представлены в таблицах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1. Расчет объемов образования ТБО от жилищного фонда на I очередь (2017г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0"/>
        <w:gridCol w:w="1384"/>
        <w:gridCol w:w="1564"/>
        <w:gridCol w:w="1260"/>
        <w:gridCol w:w="1316"/>
        <w:gridCol w:w="1384"/>
      </w:tblGrid>
      <w:tr>
        <w:trPr>
          <w:trHeight w:val="13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числен</w:t>
            </w:r>
          </w:p>
          <w:p>
            <w:pPr>
              <w:pStyle w:val="Heading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сть населения, че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 (чел), проживающих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накопления ТБО с учетом ежегодного 1% увеличения нормы накопления ТБО,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накопления ТБО, итого м3/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благоус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енных дом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неблагоустроенных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благоус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енн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неблагоустроенных дом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 Пыть-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2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2</w:t>
      </w:r>
      <w:r>
        <w:rPr/>
        <w:t>. Расчет объемов образования ТБО от жилищного фонда на расчетный срок (2032г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  <w:gridCol w:w="1260"/>
      </w:tblGrid>
      <w:tr>
        <w:trPr>
          <w:trHeight w:val="81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(чел), проживающих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накопления ТБО с учетом ежегодного 1% увеличения нормы накопления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накопления ТБО, итого м3/год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лагоустро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дом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благоустро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дом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благоустроенных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неблагоустроен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66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а 13. Расчет объемов образования ТБО от объектов инфраструктуры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/>
        <w:t xml:space="preserve"> очеред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1745"/>
        <w:gridCol w:w="1772"/>
        <w:gridCol w:w="1772"/>
        <w:gridCol w:w="831"/>
        <w:gridCol w:w="18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разования ТБО от жилищного фонда на I очередь (2017г.)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ходов инфраструктуры в общем объеме отходов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 от объектов инфраструктуры 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 от объектов инфраструктуры, тн/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ь-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блица 14. Расчет объемов образования ТБО от объектов инфраструктуры на расчетный ср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1745"/>
        <w:gridCol w:w="1772"/>
        <w:gridCol w:w="1772"/>
        <w:gridCol w:w="831"/>
        <w:gridCol w:w="18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разования ТБО от жилищного фонда на I очередь (2032г.)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ходов инфраструктуры в общем объеме отходов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 от объектов инфраструктуры 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 от объектов инфраструктуры, тн/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ь-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5. Общий объем образования ТБ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98"/>
        <w:gridCol w:w="2464"/>
        <w:gridCol w:w="2418"/>
      </w:tblGrid>
      <w:tr>
        <w:trPr>
          <w:trHeight w:val="60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очередь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год (2017г.)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рок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год (2032г.)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жилищного фонд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ъектов инфраструктур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жилищного фонд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ъектов инфраструктуры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7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0</w:t>
            </w:r>
          </w:p>
        </w:tc>
      </w:tr>
      <w:tr>
        <w:trPr>
          <w:trHeight w:val="315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18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76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рупногабаритным отходам относятся отходы, по габаритам не помещающиеся в стандартные контейнеры вместимостью 0,7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как норма накопления КГО не утвержден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 Пыть-Ях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расчетах, как для жилищного фонда, так и для объектов инфраструктуры принимаем условно взятое содержание крупногабаритных отходов, равное 8% от общего объема ТБО. Ориентировочный объем образования КГО от жилищного фонда и объектов инфраструктуры представлен в таблицах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6. Ориентировочный объем образования ТБО и КГО от жилищного фонда (КГО 8% от ТБО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95"/>
        <w:gridCol w:w="2767"/>
        <w:gridCol w:w="2799"/>
      </w:tblGrid>
      <w:tr>
        <w:trPr>
          <w:trHeight w:val="255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9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6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7. Ориентировочный объем ТБО и КГО от инфраструктур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95"/>
        <w:gridCol w:w="2767"/>
        <w:gridCol w:w="2799"/>
      </w:tblGrid>
      <w:tr>
        <w:trPr>
          <w:trHeight w:val="255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7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8. Общий объем ТБО и КГ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95"/>
        <w:gridCol w:w="2767"/>
        <w:gridCol w:w="2799"/>
      </w:tblGrid>
      <w:tr>
        <w:trPr>
          <w:trHeight w:val="255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1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7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истема селективного сбора утилизируемых компонентов ТБ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ационального использования природных ресурсов, извлечения ценных компонентов из ТБО,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утилизации и переработки бытовых и промышленных от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городской округ город  Пыть-Ях созд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сбора и переработки вторичного сырь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системы селективного сбора утилизируемых компонентов ТБО на территории муниципального образования городской округ город  Пыть-Ях осуществляется  за счет привлеченных финансовых средств инвесторов при активной поддержке органов местного самоуправления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вторичных материальных ресурсов от населения на территории муниципального образования городской округ город  Пыть-Ях осуществляется с помощью дворов вторичного сырья (ДВС) 1 категории. Собранные  вторичные материальные ресурсы доставляются  на районный склад (ДВС 2категории),  где сортируются, прессуются и отгружаются потребителям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ВС 1 категор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660900" cy="3607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280"/>
                              <w:gridCol w:w="960"/>
                              <w:gridCol w:w="960"/>
                              <w:gridCol w:w="960"/>
                              <w:gridCol w:w="34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84.05pt;mso-wrap-distance-left:9pt;mso-wrap-distance-right:9pt;mso-wrap-distance-top:0pt;mso-wrap-distance-bottom:0pt;margin-top:10.15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280"/>
                        <w:gridCol w:w="960"/>
                        <w:gridCol w:w="960"/>
                        <w:gridCol w:w="960"/>
                        <w:gridCol w:w="34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ВС 1 категории имеет в своем состав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е для приема по количеству и качеству ВМР и прочих отходо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Прием, первичная сортировка, временное хранение ВМР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рговый за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Размещение КГО собственниками отходов для целей реализац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месяц – по установленной собственником це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месяц – реализация без цен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3 месяца- вывоз в цех по разборке КГО (ДВС 2 категории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блок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Хозяйственно-бытовые помещения для работник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ный контейнер 8м3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Сбор, транспортировка,  временное хранение КГО, стеклобо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1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ДВС 2 категории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0"/>
        <w:gridCol w:w="960"/>
        <w:gridCol w:w="960"/>
        <w:gridCol w:w="960"/>
        <w:gridCol w:w="960"/>
        <w:gridCol w:w="960"/>
        <w:gridCol w:w="960"/>
        <w:gridCol w:w="4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40" w:type="dxa"/>
            <w:tcBorders>
              <w:bottom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ВС 2 категории имеет в своем составе: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тировочный ст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ручная сортировка поступающих по мере накопления групп ВМ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овое оборудовани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формирование кип весом не менее 500кг размеров 1100*800*1500 м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обработки  вредных от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сортировка по видам, упаков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х по разборке КГО и электрони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разборка КГО на составляющ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К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у для хранения и переработки строительных отходов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переработка строительных отходов на ВМР и отходы на захороне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а для приема стеклобо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хранение и отгрузка в ж/д вагон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а для приема металл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/д  рампа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спектив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гон для приёма пищевых отходов и отходов с садов и огород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:  приготовление компост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компостов производится на открытых бетонных площадках с использованием мобильных транспортных средств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остирующий материал выгружают на площадку, затем бульдозером разравнивают слоем толщиной 25 – 35 мм. На это слой завозят и выгружают необходимое количество пищевых отходов. После чего они разравниваются бульдозером и одновременно перемешиваются с наполнителем (растительный слой), из полученной массы формируют бурт компоста. Процесс повторяется до сформирования полного бурта. Затем формируется следующий бур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очная масса бурта – 2000 т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соотношения компонентов 1:1 по весу и при объемном весе пищевых отходов 0,5 т/м³ и наполняемого материала 0,45 т/м³ объем бурта компоста составит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(1000:0,5) + (1000:0,45)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4222,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³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соте бурта, равном 2,5 м габариты бурта в плане будут равны 18х80 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итмичного технологического процесса приготовления компоста принимается  площадка размером 105х138 м (5 буртов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созревания -8-12 месяце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всех технологических операций рекомендуются следующие машин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ктор Т-74 (Д-535) – 4 шт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рузчик ПЭ-0,8 – 1 шт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ктор МТЗ-80 с тележкой 2ПТС – 3 шт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рузчик ИФП-1, 2 – 3 шт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ктор т-150 с тележкой IIС-9 – 4 ш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 обслуживаемого персонала площадок компостирования – 15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9. Общий объем ТБО  (плотность ТБО – 180 кг/куб. 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3860800" cy="551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3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 очередь, тн/год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етный срок, тн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БО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893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19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43.4pt;mso-wrap-distance-left:9pt;mso-wrap-distance-right:9pt;mso-wrap-distance-top:0pt;mso-wrap-distance-bottom:0pt;margin-top:12.55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3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 очередь, тн/год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четный срок, тн/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БО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Б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893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19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0. Содержание утилизируемых компонентов в ТБО, и объемы возможной переработ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980"/>
        <w:gridCol w:w="1980"/>
        <w:gridCol w:w="2340"/>
      </w:tblGrid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тилизируемых компонентов, % к общей масс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тилизируемых компонентов I очередь, тн/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тилизируемых компонентов расчетный срок, тн/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, карт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й металлол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й металлол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и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мас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об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ах представлены расчетные производственные и экономические показатели по приему вторичных материальных ресурсов на ДВС 1 категории и ДВС 2 категории, при осуществлении деятельности на территории муниципального образования городской округ город  Пыть-Ях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1. Ориентировочные доходы от приема бумаги, картона (расчетный сбор  -  40%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800"/>
        <w:gridCol w:w="1440"/>
        <w:gridCol w:w="162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мага, картон тн/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руб/т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ой доход  руб/год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 Пыть-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052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05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2. Ориентировочные доходы от приема черного металлолома (расчетный  сбор -  40%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800"/>
        <w:gridCol w:w="1440"/>
        <w:gridCol w:w="162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й металлолом тн/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руб/т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ой доход  руб/год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64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6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3. Ориентировочные доходы от приема от приема цветного металлолома (расчетный сбор  -  40%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800"/>
        <w:gridCol w:w="1440"/>
        <w:gridCol w:w="162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ной металлолом тн/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руб/т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ой доход  руб/год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225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92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4. Ориентировочные доходы от приема  стеклобоя (расчетный  сбор  -  40%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800"/>
        <w:gridCol w:w="1440"/>
        <w:gridCol w:w="162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клобой тн/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руб/т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ой доход  руб./год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84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58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стмасса и ветошь подлежит сжиганию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5. Ориентировочные доходы от приема и реализации ВМ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ой доход  тыс. руб/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щности ДВС запроектировать с возможностью роста объема ВМР до 8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6</w:t>
      </w:r>
      <w:r>
        <w:rPr/>
        <w:t>. Ориентировочные капитальные затраты на ДВС 1 категор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880"/>
      </w:tblGrid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ая стоимость, тыс. руб.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С 1 категории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7.  Стоимость оборуд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  <w:gridCol w:w="2700"/>
      </w:tblGrid>
      <w:tr>
        <w:trPr>
          <w:trHeight w:val="3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 единицу, тыс. ру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, тыс. руб.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овое оборуд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нк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8</w:t>
      </w:r>
      <w:r>
        <w:rPr/>
        <w:t>. Ориентировочные эксплуатационные затраты на ДВС 1 категор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./год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ные материалы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(ФОТ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Н – 30% от ФО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онные отчисления на здание (5%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накопления(10% от ФОТ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1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9</w:t>
      </w:r>
      <w:r>
        <w:rPr/>
        <w:t>. Ориентировочные расходы на оплату труд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160"/>
        <w:gridCol w:w="216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чел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ставки, руб./мес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щ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0</w:t>
      </w:r>
      <w:r>
        <w:rPr/>
        <w:t>.  Потребность в ДВ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-льно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ТБО 1 очередь, т/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ТБО расчетный срок, т/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стояние вывоза,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г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С 1 категор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С 2 категории</w:t>
            </w:r>
          </w:p>
        </w:tc>
      </w:tr>
      <w:tr>
        <w:trPr>
          <w:trHeight w:val="79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ь-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1</w:t>
      </w:r>
      <w:r>
        <w:rPr/>
        <w:t>. Ориентировочные итоговые экономические показатели  по городу Пыть-Ях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2"/>
        <w:gridCol w:w="871"/>
        <w:gridCol w:w="900"/>
        <w:gridCol w:w="1080"/>
        <w:gridCol w:w="1111"/>
        <w:gridCol w:w="1260"/>
        <w:gridCol w:w="1049"/>
        <w:gridCol w:w="1109"/>
        <w:gridCol w:w="720"/>
      </w:tblGrid>
      <w:tr>
        <w:trPr>
          <w:trHeight w:val="11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ВС 1 катего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затр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онные затраты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приема ВМР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вывоз ТБО+экономия тариф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прибыль, тыс. руб./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с учетом вычета налогов 20%), тыс. руб./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паемость, год</w:t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ь-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5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2</w:t>
      </w:r>
      <w:r>
        <w:rPr/>
        <w:t>. Ориентировочные капитальные затраты на 1 ДВС 2 категории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28"/>
        <w:gridCol w:w="2810"/>
        <w:gridCol w:w="2181"/>
      </w:tblGrid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ая стоимость, тыс. руб.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С 2 категории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3. Стоимость оборудовани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49"/>
        <w:gridCol w:w="2160"/>
        <w:gridCol w:w="3001"/>
      </w:tblGrid>
      <w:tr>
        <w:trPr>
          <w:trHeight w:val="25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 единицу, тыс. руб.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,</w:t>
            </w:r>
          </w:p>
        </w:tc>
      </w:tr>
      <w:tr>
        <w:trPr>
          <w:trHeight w:val="25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овое оборудовани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 макулатурный «МАКПРЕСС» (Итал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7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ные контейне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очный сто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нке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4</w:t>
      </w:r>
      <w:r>
        <w:rPr/>
        <w:t>. Ориентировочные эксплуатационные затраты на  1 ДВС 2 категории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1"/>
        <w:gridCol w:w="3568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./год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ные материалы   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(ФОТ)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Н – 30% от ФОТ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носители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онные отчисления на здание (5%)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накопления(10% от ФОТ)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7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5</w:t>
      </w:r>
      <w:r>
        <w:rPr/>
        <w:t>. Ориентировочные расходы на оплату труда в год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98"/>
        <w:gridCol w:w="1519"/>
        <w:gridCol w:w="2539"/>
        <w:gridCol w:w="1904"/>
      </w:tblGrid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чел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ред. размер ставки, руб./мес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тыс.руб.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производ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рабоч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6. Ориентировочные итоговые экономические показатели  работы ДВС 2 категор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1080"/>
        <w:gridCol w:w="1260"/>
        <w:gridCol w:w="1080"/>
        <w:gridCol w:w="1080"/>
        <w:gridCol w:w="1001"/>
        <w:gridCol w:w="1181"/>
        <w:gridCol w:w="1418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затр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онные затрат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у ДВС 1 катего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реализации ВМР, тыс. руб.*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прибыль, тыс. руб./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с учетом вычета налогов 20%), тыс. руб./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пае-мость, год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4,3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69209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не включены доходы о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и комп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и продуктов утилизации К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и строительных отход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бор и транспортировка  твердых бытовых отходо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ье 16 от 06.10.2003 № 131-ФЗ «Об общих принципах организации местного самоуправления в Российской Федерации», к  вопросам  местного значения городского округа относятся: организация сбора, вывоза, утилизации и переработки бытовых и промышленных отход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указанных полномочий </w:t>
      </w:r>
      <w:r>
        <w:rPr>
          <w:rFonts w:cs="Times New Roman" w:ascii="Times New Roman" w:hAnsi="Times New Roman"/>
          <w:sz w:val="28"/>
          <w:szCs w:val="28"/>
        </w:rPr>
        <w:t>размещаются муниципальные заказ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 вывоз бытовых отходов и мусора на территории муниципального образования городской округ город  Пыть-Ях осуществляетс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ланово-регулярной сис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редством системы несменяемых контейнеров. Указанная система позволяет наиболее полно использовать мусоровозные машины и достигнуть наивысшей производительности труда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ность вывоза – </w:t>
      </w:r>
      <w:r>
        <w:rPr>
          <w:rFonts w:cs="Times New Roman" w:ascii="Times New Roman" w:hAnsi="Times New Roman"/>
          <w:sz w:val="28"/>
          <w:szCs w:val="28"/>
        </w:rPr>
        <w:t xml:space="preserve"> ежедневно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ТБО  осуществляется в контейнеры с крышкой из оцинкованного металлического листа объемом 0,7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89405" cy="1849755"/>
            <wp:effectExtent l="0" t="0" r="0" b="0"/>
            <wp:docPr id="7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Рисунок 1. - Контейнер из листовой стали для ТБО с крышкой и на колесиках, объемом 0,75 м</w:t>
      </w:r>
      <w:r>
        <w:rPr>
          <w:rFonts w:cs="Times New Roman" w:ascii="Times New Roman" w:hAnsi="Times New Roman"/>
          <w:bCs/>
          <w:spacing w:val="-4"/>
          <w:sz w:val="28"/>
          <w:szCs w:val="28"/>
          <w:vertAlign w:val="superscript"/>
          <w:lang w:eastAsia="ru-RU"/>
        </w:rPr>
        <w:t>3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ойки контейнеров  используется машина  типа  ТГ-100 на шасси КамАЗ. Машина предназначена для мойки и обеззараживания мусоросборочных контейнеров любых типов от 0,36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,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риодичность обработки – не реже 1 раза в 10 дней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4131945" cy="21412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унок 2. – Машина для мойки контейнеров марки ТГ-100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7</w:t>
      </w:r>
      <w:r>
        <w:rPr/>
        <w:t>. - Основные технические характеристики маши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базового шасс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-432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естимость моечной камеры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 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вместимость баков для чистой вод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 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вместимость баков для отработанной вод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 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утренних моечных головок в моечной каме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ешних моечных головок в моечной каме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ш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кость мусоросборочных контейнеров, с которыми возможна работа манипулятор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0,6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0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воды в напорном трубопроводе моечных голов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 воды на мойку одного контейнер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л/контейне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онная производительность маш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шт/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аритные размеры, мм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масса снаряженной машины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0 к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масса маш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0 к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КГО от населения и от объектов инфраструктуры осуществляется в металлические бункеры объемом 8,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8</w:t>
      </w:r>
      <w:r>
        <w:rPr/>
        <w:t>.  Характеристики выпускаемых контейнеров.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160"/>
        <w:gridCol w:w="2749"/>
      </w:tblGrid>
      <w:tr>
        <w:trPr>
          <w:trHeight w:val="453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5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ы</w:t>
            </w:r>
          </w:p>
        </w:tc>
      </w:tr>
      <w:tr>
        <w:trPr>
          <w:trHeight w:val="458" w:hRule="exac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1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68" w:hRule="exac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1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, к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1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, м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1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1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1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hanging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ы необходимого количества контейнеров и бункеров для сбора отходов произведены с учетом установки контейнеров объемом 0,7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ункеров объемом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обустроенных площадках.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е число контейнеров рассчитывается по формул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467485" cy="46355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г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одовое накопление ТБО,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360" w:before="0" w:after="0"/>
        <w:ind w:firstLine="10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ериодичность удаления отходов, сут.;</w:t>
      </w:r>
    </w:p>
    <w:p>
      <w:pPr>
        <w:pStyle w:val="Normal"/>
        <w:suppressAutoHyphens w:val="true"/>
        <w:spacing w:lineRule="auto" w:line="360" w:before="0" w:after="0"/>
        <w:ind w:firstLine="10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эффициент неравномерности образования отходов = 1,25;</w:t>
      </w:r>
    </w:p>
    <w:p>
      <w:pPr>
        <w:pStyle w:val="Normal"/>
        <w:suppressAutoHyphens w:val="true"/>
        <w:spacing w:lineRule="auto" w:line="360" w:before="0" w:after="0"/>
        <w:ind w:firstLine="10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бъем контейнера, бункера - 0,75 и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пределения списочного числа контейнер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о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 быть умножено на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,1 учитывающий число контейнеров, находящихся в ремонте и резерве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39</w:t>
      </w:r>
      <w:r>
        <w:rPr/>
        <w:t>. Процентное содержание утилизируемой части ТБО по объему, %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440"/>
        <w:gridCol w:w="1620"/>
        <w:gridCol w:w="1800"/>
      </w:tblGrid>
      <w:tr>
        <w:trPr>
          <w:trHeight w:val="3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ое содержание, %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 с отбором вторсырья, %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ассе с.к.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, т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ъему с.к.0,4 и 0,181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, кар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2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е от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й металлол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й металлол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и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ма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93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40.  Расчет количества контейнеров и бункеров для организации сбора ТБО и КГО от населения и периодичность их вывоза на I очередь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3"/>
        <w:gridCol w:w="1359"/>
        <w:gridCol w:w="1007"/>
        <w:gridCol w:w="797"/>
        <w:gridCol w:w="1189"/>
        <w:gridCol w:w="1091"/>
        <w:gridCol w:w="18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, чел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 с отбором вторсырья, I очере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онтейнеров  и бункеров на I очередь, шт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вывоз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=0,7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=8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  ежедневно/ КГО по мере накоп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число необходимых контейнеров и бункеров для организации сбора и вывоза ТБО и КГО от населения и от объектов инфраструктуры на I очередь и расчетный срок представлено в таблице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ая организация системы сбора и удаления ТБО предполагает наличие исчерпывающих сведений об обслуживаемых объектах. Для получения более полных данных необходимо обследовать все намеченные к обслуживанию объекты и провести их паспортизацию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41</w:t>
      </w:r>
      <w:r>
        <w:rPr/>
        <w:t>. Расчет количества контейнеров и бункеров для организации сбора ТБО и КГО от населения и периодичность их вывоза на расчетный ср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34"/>
        <w:gridCol w:w="1177"/>
        <w:gridCol w:w="1078"/>
        <w:gridCol w:w="875"/>
        <w:gridCol w:w="1210"/>
        <w:gridCol w:w="1152"/>
        <w:gridCol w:w="1805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-ние, че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БО с отбором вторсырья, I очере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онтейнеров  и бункеров на I очередь, шт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вывоз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=0,7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=8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8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  ежедневно/ КГО по мере накоп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42. Расчет необходимого количества контейнеров и бункеров для вывоза ТБО на территории города Пыть-Ях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60"/>
        <w:gridCol w:w="900"/>
        <w:gridCol w:w="900"/>
        <w:gridCol w:w="1080"/>
        <w:gridCol w:w="900"/>
        <w:gridCol w:w="900"/>
        <w:gridCol w:w="900"/>
        <w:gridCol w:w="1080"/>
      </w:tblGrid>
      <w:tr>
        <w:trPr>
          <w:trHeight w:val="49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ем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онтейнеров,V= 0,7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онтейнеров.,V=8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.сро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.срок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=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=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=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=1,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расче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ся контейн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необходимо приобре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43</w:t>
      </w:r>
      <w:r>
        <w:rPr/>
        <w:t>. Расчет необходимого количества контейнерных площадок для сбора ТБО на территории города Пыть-Ях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0"/>
        <w:gridCol w:w="1980"/>
        <w:gridCol w:w="1800"/>
        <w:gridCol w:w="1980"/>
      </w:tblGrid>
      <w:tr>
        <w:trPr>
          <w:trHeight w:val="25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емая групп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лощадок для  контейнеров,V= 0,75м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лощадок для  бункеров,V= 0,75м3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.срок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.срок                                  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расчет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ся площадк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7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необходимо обустрои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обретении контейнеров и бункеров следует учитывать их срок эксплуатации (5 лет), по истечению которого старые контейнеры и бункеры сменяются новыми, не меняя запланированного количества и имеющиеся контейнеры с износом не более 50%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00090" cy="340931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унок 3. Контейнерная площадк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блица 4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иентировочная стоимость работ на устройство контейнерной площадки в ценах 4 квартал 2012 года.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748"/>
        <w:gridCol w:w="1536"/>
        <w:gridCol w:w="1411"/>
        <w:gridCol w:w="930"/>
        <w:gridCol w:w="1439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территории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грунта вручную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м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*0,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борка существующих покрытий и основан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м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*0,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ор строительный с погрузко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.1,75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о-монтажные работы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бортовых камней бетонных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 бортового камн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м3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оснований толщиной 15 см из щебня фракции 40-70 мм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м2 основания или покрыт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профиля оснований щебеночных с добавлением нов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м2 покрыт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м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адка вручную сеянце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ш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250мм</w:t>
            </w:r>
          </w:p>
        </w:tc>
      </w:tr>
      <w:tr>
        <w:trPr>
          <w:trHeight w:val="154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необходимого количества специального автотранспорта для вывоза ТБО и КГО, образующихся на территории  территории   муниципального образования городской округ город  Пыть-Ях, из соображений унификации парка машин применялись технические показатели мусоровозов вместимостью кузова 1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ункеровозы вместимостью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целей транспортировки ТБО и КГО для  территории   муниципального образования городской округ город  Пыть-Ях приняты следующие типы мусоровозов (см. рисунки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647440" cy="23145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исунок 4 - Мусоророво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-431 ЗИЛ-433362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283"/>
        <w:jc w:val="both"/>
        <w:rPr>
          <w:rFonts w:ascii="Arial" w:hAnsi="Arial" w:cs="Arial"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1230" cy="229108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1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исунок 5 - Бункеровоз ЗИЛ ММЗ 49525</w:t>
      </w:r>
      <w:r>
        <w:rPr/>
        <w:t>.</w:t>
      </w: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39"/>
        <w:gridCol w:w="403"/>
        <w:gridCol w:w="1049"/>
        <w:gridCol w:w="1077"/>
        <w:gridCol w:w="274"/>
        <w:gridCol w:w="954"/>
        <w:gridCol w:w="230"/>
        <w:gridCol w:w="1471"/>
        <w:gridCol w:w="268"/>
        <w:gridCol w:w="866"/>
        <w:gridCol w:w="329"/>
        <w:gridCol w:w="805"/>
        <w:gridCol w:w="448"/>
        <w:gridCol w:w="803"/>
        <w:gridCol w:w="450"/>
        <w:gridCol w:w="810"/>
        <w:gridCol w:w="142"/>
        <w:gridCol w:w="992"/>
        <w:gridCol w:w="992"/>
      </w:tblGrid>
      <w:tr>
        <w:trPr>
          <w:trHeight w:val="600" w:hRule="atLeast"/>
        </w:trPr>
        <w:tc>
          <w:tcPr>
            <w:tcW w:w="146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блица 45. Расчет количества мусоровозов и бункеровозов, необходимых для вывоза ТБО и КГО для города Пыть-Ях 1 очередь</w:t>
            </w:r>
          </w:p>
        </w:tc>
      </w:tr>
      <w:tr>
        <w:trPr>
          <w:trHeight w:val="121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ходов, подлежащий вывозу мусоровозами на I очередь , м3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чо вывоза ТБО к месту складирования, к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иваемое на пробег от места сбора до полигона ТБО и обратно, ча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рейсов мусоровозов рейс/сутки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точная производительность машин с учетом уплотн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 мусоровозов  на  1 очередь</w:t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19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6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блица 46. Расчет количества мусоровозов и бункеровозов, необходимых для вывоза ТБО и КГО для города Пыть-Ях на расчетный срок</w:t>
            </w:r>
          </w:p>
        </w:tc>
      </w:tr>
      <w:tr>
        <w:trPr>
          <w:trHeight w:val="10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ходов, подлежащий вывозу мусоровозами на расчетный срок , м3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чо вывоза ТБО к месту складирования, км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иваемое на пробег от места сбора до полигона ТБО и обратно, ча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рейсов мусоровозов рейс/сут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точная производительность машин с учетом уплотн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 мусоровозов  на  расчетный срок</w:t>
            </w:r>
          </w:p>
        </w:tc>
      </w:tr>
      <w:tr>
        <w:trPr>
          <w:trHeight w:val="95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О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ыть-Ях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8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199" w:hRule="atLeast"/>
        </w:trPr>
        <w:tc>
          <w:tcPr>
            <w:tcW w:w="7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47</w:t>
      </w:r>
      <w:r>
        <w:rPr/>
        <w:t>. Итоговое  количества мусоровозов и бункеровозов, необходимых для вывоза ТБО и КГО для города  Пыть-Ях  (доставка до полигона ТБО Нефтеюганского района)</w:t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33"/>
        <w:gridCol w:w="2435"/>
        <w:gridCol w:w="2127"/>
        <w:gridCol w:w="2409"/>
        <w:gridCol w:w="2667"/>
      </w:tblGrid>
      <w:tr>
        <w:trPr>
          <w:trHeight w:val="41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 мусоровозов  на  1 очередь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 мусоровозов  на  расчетный срок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 Пыть-Ях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48. Исходные данные для расчета сбора и вывоза ТБО специальным автотранспорт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701"/>
        <w:gridCol w:w="1179"/>
        <w:gridCol w:w="1260"/>
      </w:tblGrid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431 ЗИЛ-433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Л ММЗ 49525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БО, вывозимых за один рей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кость куз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БО вывозимых за 1 рейс с учетом уплот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рабочего дня, cме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 на подготовительно-заключительные оп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п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нулевых пробе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погрузки, включая переезды и маневр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пог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маш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п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транспортная скор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/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на  разгрузку ТБО, включая маневрир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зг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ехнологического выполнения работ по сбору и транспортировке, специальный транспорт, согласно требованиям СанПиНа 42-128-4690-88 «Санитарные правила содержания территорий населенных мест», в теплое время года должен подвергаться мойке на моечной площадке или в другом отведенном месте. В зимнее время года предлагается осуществлять только механическую зачистку кузовов от остатков мусора.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птимизация работы специального автотранспорта на основе внедрения системы глобального позиционирования.</w:t>
      </w:r>
    </w:p>
    <w:p>
      <w:pPr>
        <w:pStyle w:val="Normal"/>
        <w:suppressAutoHyphens w:val="true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сутствие устройств транспортной навигации на мусоровозах считается основанием для не допуска  участника размещения заказа к торгам на вывоз ТБО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lang w:eastAsia="ru-RU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БО  промышленных предприятий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образования ТБО кроме жилищного фонда и объектов инфраструктуры являются промышленные предприятия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ую часть образующихся промышленных отходов составляю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ходы добычи, подготовки и переработки нефти и газ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ходы бур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ходы от лесопиле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способом обезвреживания отходов на территории муниципального образования городской округ город  Пыть-Ях является  размещение на территориях предприятий и захоронение  на свалках ТБО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информация о точном количестве образующихся отходов отсутствует (форма «2ТП-отходы» не предоставлена)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 не менее, этот поток отходов также требует контроля и точного подсчета. Инвентаризацию отходов, образующихся на данных объектах, необходимо провести в ближайшее время. Для полного подсчета объемов отходов (в том числе ТБО), образующихся на промышленных предприятиях, необходимо проводить их ежегодную инвентаризацию и учет вводимых в эксплуатацию объектов для заключения договоров на обслуживание и вывоз отход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ые, не используемые в производстве отходы, должны вывозиться транспортом предприятий на специальные полигоны или сооружения для промышленных отходов, запроектированные с учетом требовани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НиП 2.01.28-85</w:t>
        </w:r>
      </w:hyperlink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лигоны по обезвреживанию и захоронению токсичных промышленных отх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вывозиться за пределы города на специальные объекты по отдельным догово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СанПиН 2.1.7.1322-03 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чва, очистка населенных мест, бытовые и промышленные отходы, санитарная охрана почвы. Гигиенические требования к размещению и обезвреживанию отходов производства и потреб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мышленные отходы III - IV класса опасности разрешается захоранивать вместе с ТБО в соотношении не более 30% от массы ТБО при содержании в их водной вытяжке химических веществ, комплексное воздействие которых по уровню потребления кислорода (БПК20 и ХПК) не превышает 4000 - 5000 мг/л.  Без ограничения в количестве для захоронения на полигоны могут приниматься и использоваться в качестве изолирующего промежуточного слоя промышленные отходы IV класса опасности, имеющие однородную структуру с размером фракций менее 250 мм при условии сохранения в фильтрате уровня биохимического потребления кислорода (БПК20) на уровне 100 - 500 мг/л, ХПК - не более 300 мг/л. Промышленные отходы, допускаемые для совместного захоронения с ТБО не должны быть взрывоопасными, самовозгораемыми и иметь влажностью не более 85%.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ительные отх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ные отходы образуются в результате строительства, сноса и разборки зданий (сооружений), от текущего и капитального ремонта (отходы древесных строительных материалов, бой строительного кирпича, мусор строительный, бой кирпичной кладки, бой железобетонных изделий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ные отходы относятся к классу неопасных отходов. </w:t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необходима первичная сортировка такого рода мусора на древесные и недревесные фракции. Древесина используется как материал для отопления.  Недревесные фракции - кирпич и бетонные конструкции  доставлять на переработку на ДВС 2 катег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оры-застройщики должны установить емкости для сбора и хранения строительного мусора у домов-новостроек исходя из расчета: 1 бункер на каждый подъезд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тилизируемые строительные отх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 же грунт изъятый при производстве аварийных работ на коммунальных сетях (водоснабжение, отопление, канализация, связь и т.п.) вывозятся на санкционированные объекты размещения ТБО для устройства изолирующих слоев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fill="FCFCFC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звреживание и захоронение твердых бытовых отходов.</w:t>
      </w:r>
    </w:p>
    <w:p>
      <w:pPr>
        <w:pStyle w:val="Normal"/>
        <w:shd w:fill="FCFCFC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м обезвреживания ТБО для муниципального образования городской округ город  Пыть-Ях является ликвидационный метод, предусматривающий захоронение отходов на полигонах с расчетом на их последующую рекультивацию.</w:t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схемы обращения с отходами на территории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городской округ город  Пыть-Ях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Нефтеюганского территориального комплек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расположения объектов и движения ТБО Нефтеюганского территориального комплекса приведена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унке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8275" cy="353377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4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исунок 6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хемой,  ТБО и промышленные отходы надлежит обезвреживать на Нефтеюганском полигоне.</w:t>
      </w:r>
    </w:p>
    <w:p>
      <w:pPr>
        <w:pStyle w:val="ListParagraph"/>
        <w:shd w:fill="FCFCFC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игоне ТБО разрешается захоронение твердых коммунальных отходов (отходов от жилищ, отходов от объектов инфраструктуры, уличного смета, строительного мусора), нетоксичных и слаботоксичных отходов промышленных предприятий в соответствии с СанПиН 2.1.7.1322-03 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чва, очистка населенных мест, бытовые и промышленные отходы, санитарная охрана почвы. Гигиенические требования к размещению и обезвреживанию отходов производства и потреб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hd w:fill="FCFCFC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49</w:t>
      </w:r>
      <w:r>
        <w:rPr/>
        <w:t>. - Виды промышленных отходов, размещение которых допускается совместно с бытовыми отходами.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тх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сль промышленности или </w:t>
              <w:br/>
              <w:t>предприятие, где накапливается отход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группа</w:t>
            </w:r>
          </w:p>
        </w:tc>
      </w:tr>
      <w:tr>
        <w:trPr>
          <w:trHeight w:val="72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енивающихся полистирольных пластиков производства твердые отхо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"Пластполимер"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бка рез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вная промышленность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инакс электротехнический листовой 111-08 (отход от производства электроизоляционных материал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ческая промышленность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кая лента ЛСНПЛ-О.17 (отход при производстве электроизоляционных материал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ческая промышленность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тиленовая трубка ПНП (отход производства электроизоляционных материал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ческая промышленность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онного производства сополимеров стирола с акрилонитрилом или метилметакрилатом твердые отхо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"Пластполимер"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онного производства полистирольных пластиков производства твердые отхо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"Пластполимер"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пензионного и эмульсионного полистиролов производства твердые отхо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"Пластполимер"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олакоткань ЛСЭ-О,15 (отход при производстве электроизоляционных материал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ческая промышленность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янная ткань Э 2-62 (отход при производстве электроизоляционных материал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ческая  промышленность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лит электротехнический листовой Б-16,0 (отход при производстве электроизоляционных материал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ческая  промышленность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пласт 03-010432 (отход при производстве электроизоляционных материал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ческая промышленность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ульсионного производства акрилонитрилбутадиенонитриловых пластиков твердые отход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"Пластполимер"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группа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озвратная деревянная и бумажная тара (не включают в себя промасленную бумагу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я авиационной промышленности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группа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мешение с твердыми бытовыми отходами в соотношении 1:10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скут хромовый (отходы легкой промышленнос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вная промышленность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ельная земля (отход пищевой промышлен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окомбинаты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 группа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мешение с твердыми бытовыми отходами в соотношении 1:20)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производства витамина В-6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ные заводы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зь кожзамените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вная промышленность, автомобильные заводы</w:t>
            </w:r>
          </w:p>
        </w:tc>
      </w:tr>
    </w:tbl>
    <w:p>
      <w:pPr>
        <w:pStyle w:val="ListParagraph"/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fill="FCFCFC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совместное захоронение на полигонах ТБО радиоактивных, тонкодисперсных и токсических отходов, отходов способных к самовозгоранию и взрыву, трупов животных и жидких отходов, которые должны обезвреживаться на специальных полигонах, установках и сооружениях, а также отходов, перечень которых представлен в СанПиН 2.1.7.1322-03 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чва, очистка населенных мест, бытовые и промышленные отходы, санитарная охрана почвы. Гигиенические требования к размещению и обезвреживанию отходов производства и потребления»</w:t>
      </w:r>
    </w:p>
    <w:p>
      <w:pPr>
        <w:pStyle w:val="ListParagraph"/>
        <w:shd w:fill="FCFCFC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0"/>
        <w:rPr/>
      </w:pPr>
      <w:bookmarkStart w:id="4" w:name="i113213"/>
      <w:r>
        <w:rPr/>
        <w:t>Основные виды твердых и шламообразных токсичных промышленных отходов, размещение которых на полигонах твердых бытовых отходов недопустимо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9"/>
        <w:gridCol w:w="4217"/>
      </w:tblGrid>
      <w:tr>
        <w:trPr>
          <w:tblHeader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тход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ные вещества, содержащиеся в отходах</w:t>
            </w:r>
          </w:p>
        </w:tc>
      </w:tr>
      <w:tr>
        <w:trPr>
          <w:tblHeader w:val="true"/>
        </w:trPr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ра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ышленности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лорная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товый шлам производства синтетического каучука, хлора, каустик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ь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ол отходы производства оргстекл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ол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мы производства солей монохлоруксусной кислоты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хлоран, метанол, трихлорбензол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е мешки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Т, уротропин, цинеб, трихлорфенолят меди, тиурам-Д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мы производства трихлорфенолята меди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фенол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анные катализаторы производства пластополимеров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л, дихлорэтан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агулюм и омега полимеры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опрен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лы трихлорбензола производства удобрений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хлоран, трихлорбензол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ромов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единения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м производства монохромата натрия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ивалентный хром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истый натрий производства бихромата калия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овая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овая изгарь Цинк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кус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локно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мы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терефталат, терефталевая кислота, цинк, медь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от фильтрации капролактам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ролактам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установки метанолиз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ол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акокрасочная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ки лаков и эмалей, отходы при зачистке оборудования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, хром, растворители, окислительные масла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мы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, магний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ими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тографическая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производства гипосульфит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л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производства сульфита безводного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магнитного лака, коллодия, красок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лацетат, толуол, дихлорэтан, метанол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стмассы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имеризовавшаяся смол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л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зо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ышленность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м (смолы) с установки очистки коксового газ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церогенные вещества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анные масла цеха синтеза и компрессии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вый остаток от разгонки моноэтаноламин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этаноламин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фтеперерабатывающ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фтехим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ышленность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осиликатный адсорбент от очистки масел, парафин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, кобальт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ые гудроны с содержанием серной кислоты свыше 30 %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ная кислота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сы и фусосмоляные остатки получения кокса и газификации полукокс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л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хромовый катализатор КМС-482 от производства стиролов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анная глин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а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процесса фильтрации с установок алкилфенольных присадок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анные катализаторы К-16, К-22, КНФ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док хромсодержащих стоков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док цианистых стоков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ан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невые смеси на органическом связующем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док после вакуумфильтров, станций нейтрализации гальванических цехов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, хром, никель, кадмий, свинец, медь, хлорофос, тиокол</w:t>
            </w:r>
          </w:p>
        </w:tc>
      </w:tr>
      <w:tr>
        <w:trPr/>
        <w:tc>
          <w:tcPr>
            <w:tcW w:w="9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ышленность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производства синтомицина</w:t>
            </w:r>
          </w:p>
        </w:tc>
        <w:tc>
          <w:tcPr>
            <w:tcW w:w="42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, дихлорэтан, метанол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обогащения и шламы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и тяжелых металлов</w:t>
            </w:r>
          </w:p>
        </w:tc>
      </w:tr>
    </w:tbl>
    <w:p>
      <w:pPr>
        <w:pStyle w:val="ListParagraph"/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туть содержащие отход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тутьсодержащие отходы, представляют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 (далее ОРЛ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Л сдаются на утилизацию один раз за отчётный период, но не реже 1 раза в год. Лампы принимаются только после предоставления данных по движению ОРЛ и оплаты выставленного счёта. Отработанные лампы принимаются сухими, каждая лампа в отдельной таре. Исключается их битьё и выпадение при погрузочных работах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зку ОРЛ с территории организации до места утилизации осуществляют специализированные организаци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сем остальном, руководствоваться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 животным, растениям и окружающей среде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дицинские отх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опасность в эпидемиологическом и экологическом отношении представляют медицинские отходы (отходы лечебно-профилактических учреждений). Это обусловлено тем, что отходы ЛПУ отличаются сложным компонентно-концентрационным составом, наличием инфицированных материалов и токсичных компон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сбора, хранения и удаления всех видов медицинских отходов (отходов ЛПУ) определяется санитарными правилами и нормами СанПиН 2.1.7.2790-10</w:t>
      </w:r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бращению с медицинскими отходами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отходы в зависимости от степени их эпидемиологической, токсикологической и радиационной опасности, а также негативного воздействия на среду обитания подразделяются на пять классов опас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А - эпидемиологически безопасные отходы, приближенные по составу к твердым бытовым отходам (далее - ТБ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Б - эпидемиологически опасные отх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В - чрезвычайно эпидемиологически опасные отх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Г - токсикологически опасные отходы 1 - 4 классов опас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Д - радиоактивные отх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бращением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ими отходами  «Класса Б, В, Г, Д» и </w:t>
      </w:r>
      <w:r>
        <w:rPr>
          <w:rFonts w:cs="Times New Roman" w:ascii="Times New Roman" w:hAnsi="Times New Roman"/>
          <w:sz w:val="28"/>
          <w:szCs w:val="28"/>
        </w:rPr>
        <w:t>объемами их образования лежит на Департаменте Здравоохранения Ханты-Мансийского автономного округа -Юг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ческим направлением управления  медицинскими отходами является выделение специального потока опасных (рискованных) отходов здравоохранения (ОРОЗ).  Разделение отходов в местах образования уменьшает опасности контакта персонала с опасными отходами, облегчает персоналу контроль возможных путей распространения инфекции.</w:t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ьный сбор ОРОЗ осуществляется непосредственно в местах образования этих отходов медицинским персоналом, прошедшим обучение правилам обращения с отходами здравоохранения под руководством имеющего соответствующий сертификат преподавателя. Раздельный сбор ОРОЗ осуществляется в специально предназначенные для этого, имеющие четкую маркировку, пакеты одноразового пользования, которые после наполнения помещаются в многоразовые, плотно закрываемые емкости, закрепленные в зажимах специальных транспортных тележе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тношению к медицинским отходам уменьшение количества отходов - признак ухудшения качества оказываемой медицинской помощи. Чем меньше гигиенических средств, шовно-перевязочного материала, устройств, характеризующих высокие технологии, тем меньше будет и отход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дкие бытовые отход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илых неканализованных районах муниципального образования городской округ город  Пыть-Ях ЖБО накапливаются в специальных емкостях – септиках, выгребах туалетов и помойных ямах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городской округ город  Пыть-Ях нормы накопления жидких бытовых отходов не утверждены. В расчетах принята средняя норма накопления ЖБО 3,2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год на 1 человека.  В дальнейшем необходимо уточнить нормы накопления ЖБО и по необходимости откорректировать полученные расчетами результа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Таблица 50. </w:t>
      </w:r>
      <w:r>
        <w:rPr/>
        <w:t>Расчет объемов образования ЖБО на I очередь и на расчетный сро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09"/>
        <w:gridCol w:w="1115"/>
        <w:gridCol w:w="1405"/>
        <w:gridCol w:w="1185"/>
        <w:gridCol w:w="1335"/>
        <w:gridCol w:w="1108"/>
        <w:gridCol w:w="1412"/>
      </w:tblGrid>
      <w:tr>
        <w:trPr>
          <w:trHeight w:val="9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-ние муниципального образ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жителей проживающих в неблагоустроенных дом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Ж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ЖБ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Пыть-Я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ListParagraph"/>
        <w:shd w:fill="FCFCFC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городской округ город  Пыть-Ях вывоз ЖБО предлагается осуществлять с помощью машин КО-505А, которые имеют специальное оборудование, состоящее из цистерны, вакуумного насоса с приводом, сигнально-предохранительного устройства, приёмного лючка с всасывающим шлангом, кранов управления с трубопроводом, выдвижной площадки для установки и перевозки передвижных туалетов, дополнительного электрооборудования. Заполнение цистерны осуществляется под действием вакуума, создаваемого вакуумным насосом. Опорожняется цистерна самотёком или принудительно - давлением воздуха от вакуумного насоса. Общий вид применяемых вакуумных машин представлен на рисунке</w:t>
      </w:r>
    </w:p>
    <w:p>
      <w:pPr>
        <w:pStyle w:val="ListParagraph"/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7965" cy="2105025"/>
                  <wp:effectExtent l="0" t="0" r="0" b="0"/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унок 7 – Вакуумная машин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характеристики вакуумных машины представлены в таблице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92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51</w:t>
      </w:r>
      <w:r>
        <w:rPr/>
        <w:t>. Технические характеристики вакуумной машины.</w:t>
      </w:r>
    </w:p>
    <w:tbl>
      <w:tblPr>
        <w:tblW w:w="9521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95"/>
        <w:gridCol w:w="2126"/>
      </w:tblGrid>
      <w:tr>
        <w:trPr/>
        <w:tc>
          <w:tcPr>
            <w:tcW w:w="7395" w:type="dxa"/>
            <w:tcBorders>
              <w:top w:val="single" w:sz="6" w:space="0" w:color="2A3736"/>
              <w:left w:val="single" w:sz="6" w:space="0" w:color="2A3736"/>
              <w:bottom w:val="single" w:sz="4" w:space="0" w:color="2A3736"/>
              <w:right w:val="single" w:sz="6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6" w:space="0" w:color="2A3736"/>
              <w:left w:val="single" w:sz="6" w:space="0" w:color="2A3736"/>
              <w:bottom w:val="single" w:sz="4" w:space="0" w:color="2A3736"/>
              <w:right w:val="single" w:sz="6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505</w:t>
            </w:r>
          </w:p>
        </w:tc>
      </w:tr>
      <w:tr>
        <w:trPr>
          <w:trHeight w:val="312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имость цистерн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очищаемой ямы, м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разрежение в цистерне, Мпа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5</w:t>
            </w:r>
          </w:p>
        </w:tc>
      </w:tr>
      <w:tr>
        <w:trPr>
          <w:trHeight w:val="312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вакуум-насос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312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30</w:t>
            </w:r>
          </w:p>
        </w:tc>
      </w:tr>
      <w:tr>
        <w:trPr>
          <w:trHeight w:val="312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аритные размеры, м: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ина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12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ирина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7395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ота</w:t>
            </w:r>
          </w:p>
        </w:tc>
        <w:tc>
          <w:tcPr>
            <w:tcW w:w="2126" w:type="dxa"/>
            <w:tcBorders>
              <w:top w:val="single" w:sz="4" w:space="0" w:color="2A3736"/>
              <w:left w:val="single" w:sz="4" w:space="0" w:color="2A3736"/>
              <w:bottom w:val="single" w:sz="4" w:space="0" w:color="2A3736"/>
              <w:right w:val="single" w:sz="4" w:space="0" w:color="2A373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8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52</w:t>
      </w:r>
      <w:r>
        <w:rPr/>
        <w:t>. Расчет количества специального автотранспорта, необходимого для вывоза ЖБО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3081"/>
        <w:gridCol w:w="1172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505 А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лечо вывоза ЖБО, до 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, затрачиваемое на пробег от места сбора до ОС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пр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Тпрб=2*L/V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рей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= (Т-(Тпз+То)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пог+Траз+Тпрб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точная производительность спецавтотранспор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ут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ут = Р*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ЖБО, подлежащих вывозу на I очеред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о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7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ЖБО, подлежащих вывозу на расчетный ср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о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ашин на I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365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у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ашин на расчетный с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(365 *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у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уживающего их персонал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=М*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I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расчетный с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служивания населения проживающего в неканализованном жилье муниципального образования городской округ город  Пыть-Ях необходимо иметь 1 вакуумную машину  КО-505А на первую очере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53</w:t>
      </w:r>
      <w:r>
        <w:rPr/>
        <w:t>. Определение необходимого количества специального автотранспорта для вывоза ЖБ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060"/>
        <w:gridCol w:w="2083"/>
      </w:tblGrid>
      <w:tr>
        <w:trPr>
          <w:trHeight w:val="284" w:hRule="exac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и механизмы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акуумных машин</w:t>
            </w:r>
          </w:p>
        </w:tc>
      </w:tr>
      <w:tr>
        <w:trPr>
          <w:trHeight w:val="284" w:hRule="exac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8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йся 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9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йся транспорт со 100% изно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по расч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 приобрести тран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й работе в муниципальном образовании городской округ город  Пыть-Ях необходимо уточнить объемы накопления ЖБО на обслуживаемой территории и откорректировать полученные расчетами результаты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жителей, проживающих в неблагоустроенных домах довести к 2032 году (расчетный срок) до «0». Для этого необходимо осуществить реконструкцию существ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истных сооружений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хническом задании на реконструкцию очистных сооружений предусмотреть систему сушки образующихся иловых остатков для целей внедрения технологии термического обезврежи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писание технологии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енные стоки промышленных объектов поступают на механические фильтры, где происходит отделение грубых взвесей (песок, мелкие механические частицы) размером более 1 м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дя первичную механическую очистку, стоки поступают на стадию отделения коллоидных систем, включающую регулировку рН и дозирование коагулянта. Также на данной стадии возможно первичное озонирование (предозонирование), проводимое с целью разложения легкоокисляемых органических и неорганических загрязнений. В этом случае стоки обрабатываются небольшими дозами озона (непрореагировавшая озоно-воздушная смесь,  перед сбросом в атмосферу, очищается деструктором озона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стоки попадают в отстойник, имеющий тонкослойные блоки. В отстойнике под воздействием сил тяжести осаждаются коагулированные взвешенные вещества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пившийся осадок из отстойника поступает в накопительную ёмкость, откуда с помощью специального насоса подается на термическое обезвреживани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ней стадии стоки поступают на установку обратного осмоса. Обратный осмос обеспечивает очистку воды от солей и их ионов. В процессе очистки обратным осмосом вода разделяется на два потока – пермеат (очищенная вода) и концентрат (сток, насыщенный солями). Соотношение пермеата и концентрата составляет, примерно, 80/20%, соответственно. Пермеат отправляется на слив в водоем либо используется повторно в технологических целях, а концентрат подается на термическое уничтожени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иловые остатки сточных вод размещаются на фильтрационных полях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2012 до 2017 года (1 очередь) иловые осадки сточных вод после вылежки на фильтрационных полях вывозить на полигон ТБ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фтеюганского </w:t>
      </w:r>
      <w:bookmarkStart w:id="5" w:name="_GoBack"/>
      <w:r>
        <w:rPr>
          <w:rFonts w:cs="Times New Roman" w:ascii="Times New Roman" w:hAnsi="Times New Roman"/>
          <w:sz w:val="28"/>
          <w:szCs w:val="28"/>
          <w:lang w:eastAsia="ru-RU"/>
        </w:rPr>
        <w:t>район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а. Оптимальное время года  для вывоза осадков – конец лета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14" w:right="92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5585</wp:posOffset>
            </wp:positionH>
            <wp:positionV relativeFrom="paragraph">
              <wp:posOffset>357505</wp:posOffset>
            </wp:positionV>
            <wp:extent cx="9667875" cy="6067425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true"/>
        <w:numPr>
          <w:ilvl w:val="0"/>
          <w:numId w:val="0"/>
        </w:numPr>
        <w:shd w:fill="FCFCFC" w:val="clear"/>
        <w:suppressAutoHyphens w:val="true"/>
        <w:spacing w:lineRule="auto" w:line="360" w:before="0" w:after="0"/>
        <w:ind w:left="0" w:hanging="0"/>
        <w:jc w:val="center"/>
        <w:outlineLvl w:val="1"/>
        <w:rPr/>
      </w:pPr>
      <w:bookmarkStart w:id="6" w:name="i167605"/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ханизированная уборка территории муниципального образования городской округ город Пыть-Ях</w:t>
      </w:r>
    </w:p>
    <w:p>
      <w:pPr>
        <w:pStyle w:val="ListParagraph"/>
        <w:keepNext w:val="true"/>
        <w:numPr>
          <w:ilvl w:val="0"/>
          <w:numId w:val="0"/>
        </w:numPr>
        <w:shd w:fill="FCFCFC" w:val="clear"/>
        <w:suppressAutoHyphens w:val="true"/>
        <w:spacing w:lineRule="auto" w:line="360" w:before="0" w:after="0"/>
        <w:ind w:left="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CFCFC" w:val="clear"/>
        <w:suppressAutoHyphens w:val="tru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ированная уборка является одной из важных и сложных задач жилищно-коммунальных организаций по обеспечению благоприятных условий проживания населения на территории муниципального образования городской округ город  Пыть-Ях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орочные работы делятся на:</w:t>
      </w:r>
    </w:p>
    <w:p>
      <w:pPr>
        <w:pStyle w:val="ListParagraph"/>
        <w:keepNext w:val="true"/>
        <w:numPr>
          <w:ilvl w:val="0"/>
          <w:numId w:val="10"/>
        </w:numPr>
        <w:shd w:fill="FCFCFC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ние;</w:t>
      </w:r>
    </w:p>
    <w:p>
      <w:pPr>
        <w:pStyle w:val="ListParagraph"/>
        <w:keepNext w:val="true"/>
        <w:numPr>
          <w:ilvl w:val="0"/>
          <w:numId w:val="10"/>
        </w:numPr>
        <w:shd w:fill="FCFCFC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е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летним видам уборки относятся: подметание, мойка и полив покрытий, уборка зеленых зон отдыха от сухих ветвей, листьев, мусора и др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имним видам уборки относятся очистка основных дорог от снега и льда, устранение скользкости поверхности проезжей части дороги и тротуаров в целях создания безопасного движения транспорта и пешеходов, уборка территорий от уличного смета в бесснежный период и др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тивогололедным реагентом является соль. Технология с применением пескосоляной смеси (20% соли, 80% песка), применять во всех   эксплуатационных условиях проездов, а также дорог с интенсивным движением транспортных средств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иболее важных магистралях, отличающихся повышенной интенсивностью движения обычного и пассажирского транспорта, использовать вывозной способ удаления снега. Этот способ состоит в погрузке из валов и куч снега в транспортные средства для вывоза его на специально выделенные места складирования. 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ие места складирования снега не оборудованы защитными инженерными сооружениями, исключающими загрязнение  окружающей среды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спективу необходимо в муниципальном образовании городской округ город  Пыть-Ях оборудовать участки  под снегосвалку имеющие:</w:t>
      </w:r>
    </w:p>
    <w:p>
      <w:pPr>
        <w:pStyle w:val="Normal"/>
        <w:keepNext w:val="true"/>
        <w:numPr>
          <w:ilvl w:val="0"/>
          <w:numId w:val="9"/>
        </w:numPr>
        <w:shd w:fill="FCFCFC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непроницаемое основание;</w:t>
      </w:r>
    </w:p>
    <w:p>
      <w:pPr>
        <w:pStyle w:val="Normal"/>
        <w:keepNext w:val="true"/>
        <w:numPr>
          <w:ilvl w:val="0"/>
          <w:numId w:val="9"/>
        </w:numPr>
        <w:shd w:fill="FCFCFC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у очистки талой воды;</w:t>
      </w:r>
    </w:p>
    <w:p>
      <w:pPr>
        <w:pStyle w:val="Normal"/>
        <w:keepNext w:val="true"/>
        <w:numPr>
          <w:ilvl w:val="0"/>
          <w:numId w:val="9"/>
        </w:numPr>
        <w:shd w:fill="FCFCFC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аловку по всему периметру, исключающая попадание та</w:t>
        <w:softHyphen/>
        <w:t>лых вод на рельеф;</w:t>
      </w:r>
    </w:p>
    <w:p>
      <w:pPr>
        <w:pStyle w:val="Normal"/>
        <w:keepNext w:val="true"/>
        <w:numPr>
          <w:ilvl w:val="0"/>
          <w:numId w:val="9"/>
        </w:numPr>
        <w:shd w:fill="FCFCFC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ытие, допускающее движение транспорта;</w:t>
      </w:r>
    </w:p>
    <w:p>
      <w:pPr>
        <w:pStyle w:val="Normal"/>
        <w:keepNext w:val="true"/>
        <w:numPr>
          <w:ilvl w:val="0"/>
          <w:numId w:val="9"/>
        </w:numPr>
        <w:shd w:fill="FCFCFC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ждение по всему периметру;</w:t>
      </w:r>
    </w:p>
    <w:p>
      <w:pPr>
        <w:pStyle w:val="Normal"/>
        <w:keepNext w:val="true"/>
        <w:numPr>
          <w:ilvl w:val="0"/>
          <w:numId w:val="9"/>
        </w:numPr>
        <w:shd w:fill="FCFCFC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пропускной пункт с телефонной связью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, необходимо предусмотреть возможность использования территории снегосвалки в летний период в качестве автостоянки или для иных целей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расположения специальных площадок - снегосвалок, должны быть согласованы с территориальными органами Роспотребнадзора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необходимого количества машин для механизированной уборки произведено с учетом реальной потребности в специальной технике, так  как невозможно применить для расчетов  нормативы потребности в спецмашинах для уборки улиц, в связи с тем, что они рассчитаны  на крупные города и населенные пункты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54</w:t>
      </w:r>
      <w:r>
        <w:rPr/>
        <w:t>. - Необходимое количество машин для механизированной уборки улиц и дорог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402"/>
        <w:gridCol w:w="1980"/>
      </w:tblGrid>
      <w:tr>
        <w:trPr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и марки машин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ашин, шт.</w:t>
            </w:r>
          </w:p>
        </w:tc>
      </w:tr>
      <w:tr>
        <w:trPr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38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е маш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торный снегоочист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погрузч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грейд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доз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спективу необходимое количество машин для механизированной уборки, подлежит корректировке, с учетом благоустройства территории муниципального образования городской округ город  Пыть-Ях.</w:t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CFCFC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ная политика</w:t>
      </w:r>
    </w:p>
    <w:p>
      <w:pPr>
        <w:pStyle w:val="Normal"/>
        <w:shd w:fill="FCFCFC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i167605"/>
      <w:bookmarkStart w:id="8" w:name="i167605"/>
      <w:bookmarkEnd w:id="8"/>
    </w:p>
    <w:p>
      <w:pPr>
        <w:pStyle w:val="Normal"/>
        <w:shd w:fill="FCFCFC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с ектор экономики, который работает по регулируемым ценам и тарифам.</w:t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рифную политику в сфере ЖКХ формирует Правительство РФ совместно с  федеральными органами исполнительной власти - Федеральной службой по тарифам РФ, Министерство регионального развития РФ,  Министерство энергетики РФ, Министерство экономического развития, а также региональными и муниципальными органами исполнительной власти в области тарифного регулирования  - Региональными энергетическими комиссиями, региональными и муниципальными комитетами, департаментами, службами по регулированию цен и тарифов.</w:t>
      </w:r>
    </w:p>
    <w:p>
      <w:pPr>
        <w:pStyle w:val="ListParagraph"/>
        <w:shd w:fill="FCFCFC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е расчета экономически обоснованного тарифа лежит потребность специализированных организаций в общей сумме доходов, которая складывается из суммы плановых затрат (потребности предприятия в финансовых средствах на текущую деятельность и обеспечение воспроизводства основных фондов) и суммы прибыли, необходимой для обеспечения развития, создания фонда социального развития и уплаты налогов, а также объем реализации услуг населению, промышленным и прочим потребителям.</w:t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городской округ город  Пыть-Ях на декабрь 2012 года экономически обоснованный размер стоимости услуг по вывозу ТБО (тариф) состави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9,05руб/м3.</w:t>
      </w:r>
    </w:p>
    <w:p>
      <w:pPr>
        <w:pStyle w:val="Normal"/>
        <w:shd w:fill="FCFCFC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в год:</w:t>
      </w:r>
    </w:p>
    <w:p>
      <w:pPr>
        <w:pStyle w:val="Normal"/>
        <w:shd w:fill="FCFCFC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=289,05 руб/м3*80912/1000 =23387,61 тыс.руб./год</w:t>
      </w:r>
    </w:p>
    <w:p>
      <w:pPr>
        <w:pStyle w:val="Normal"/>
        <w:shd w:fill="FCFCFC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утилизацию ТБО в тарифе на сбор, вывоз  отходов составляют 7 - 9 % от общей суммы затрат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CFC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ы на вторичные материальные ресурсы и определяются инвестором самостоятельно. Согласование с местными органами власти не требуетс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спективный план мероприятий по совершенствованию санитарной очистки территории муниципального образования городской округ город Пыть-Ях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55. Перечень мероприятий и сроки их выполнения для решения основных проблем санитарной очистки на территории города Пыть-Ях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364"/>
        <w:gridCol w:w="1336"/>
        <w:gridCol w:w="854"/>
        <w:gridCol w:w="900"/>
        <w:gridCol w:w="900"/>
        <w:gridCol w:w="788"/>
        <w:gridCol w:w="900"/>
        <w:gridCol w:w="1233"/>
      </w:tblGrid>
      <w:tr>
        <w:trPr>
          <w:trHeight w:val="1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на I очередь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очередь по годам, шт.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, вывоз и обезвреживание твердых бытовых отходов 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размещение контейнеров(0,75 м3 )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размещение бункеров (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ых площадок для ТБО, К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шины для мойки контейнеров ТГ-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, строительство и организация  работы ДВС 1 категории для сбора вторсырь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, строительство и организация  работы ДВС 2 категории для сбора вторсырь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усоровозов  КО-431 ЗИЛ-4333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бункеровозов ЗИЛ-ММЗ-495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9*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полиг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10*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ультивация свалки,г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воз жидких бытовых отходов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вакуумных машин КО-505-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зированная уборка территорий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омбинированных маш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оторных снегоочистител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негопогрузчи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змельчителя веток "Ивет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автогрейде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бульдозе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муниципальной системы управления коммунальными отход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ой целевой программы "Чистый город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ормативной правовой базы в сфере обращения с отходам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истемы экологического образования на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56</w:t>
      </w:r>
      <w:r>
        <w:rPr/>
        <w:t>- Ориентировочные капиталовложения в систему санитарной очистки на территории МО ГО город Пыть-Ях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306"/>
        <w:gridCol w:w="1319"/>
        <w:gridCol w:w="1077"/>
        <w:gridCol w:w="1282"/>
        <w:gridCol w:w="1175"/>
        <w:gridCol w:w="1257"/>
        <w:gridCol w:w="1092"/>
        <w:gridCol w:w="1090"/>
        <w:gridCol w:w="1088"/>
        <w:gridCol w:w="1161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-мость 1 едини-цы, тыс. руб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траты, тыс. руб.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на I очередь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1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, вывоз и обезвреживание твердых бытовых отходов 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973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06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7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68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8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2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88,88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размещение контейнеров(0,75 м3 )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0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,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,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,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9,74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размещение бункеров (8,0 м3)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,54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ых площадок для ТБО, К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жилищного фонда и объектов инфраструк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1,4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шины для мойки контейнеров ТГ-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3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3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, строительство и организация  работы ДВС 1 категории для сбора вторсырь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леч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, строительство и организация  работы ДВС 2 категории для сбора вторсырь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леч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усоровозов  КО-431 ЗИЛ-4333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бункеровозов ЗИЛ-ММЗ-495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9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полигона(справочно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10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ультивация свало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анкционированные свалки, 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5,5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онированные свалк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воз жидких бытовых отходов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зированная уборка территорий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4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442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омбинированных маши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оторных снегоочистителе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негопогрузчик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5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змельчителя веток "Ивет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автогрейде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бульдозе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0</w:t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муниципальной системы управления коммунальными отходам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униципальной целевой программы "Чистый город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нормативной правовой базы в сфере обращения с отходам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истемы экологического образования населе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15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4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57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8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8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2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30,88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бюдж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7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3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7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0,88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привлеченные средст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left="54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Пыть-Ях. 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№ _____</w:t>
      </w:r>
    </w:p>
    <w:p>
      <w:pPr>
        <w:pStyle w:val="Normal"/>
        <w:shd w:fill="FCFCFC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hd w:fill="FCFCFC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CFCFC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CFCFC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рта ДВС 3 шт с ТБО»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5025" cy="417195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56" w:before="2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ормальный 1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1">
    <w:name w:val="Нормальный 1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_&#8212;_&#1070;&#1075;&#1088;&#1072;" TargetMode="External"/><Relationship Id="rId4" Type="http://schemas.openxmlformats.org/officeDocument/2006/relationships/hyperlink" Target="http://ru.wikipedia.org/wiki/1968" TargetMode="External"/><Relationship Id="rId5" Type="http://schemas.openxmlformats.org/officeDocument/2006/relationships/hyperlink" Target="http://ru.wikipedia.org/wiki/1990" TargetMode="External"/><Relationship Id="rId6" Type="http://schemas.openxmlformats.org/officeDocument/2006/relationships/hyperlink" Target="http://ru.wikipedia.org/wiki/&#1055;&#1083;&#1086;&#1097;&#1072;&#1076;&#110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jpeg"/><Relationship Id="rId14" Type="http://schemas.openxmlformats.org/officeDocument/2006/relationships/hyperlink" Target="http://www.spzm.ru/profiles/conta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yperlink" Target="../../D:%5CStroyConsultant%5CTemp%5C1843.htm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image" Target="media/image10.jpe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image" Target="media/image11.jpeg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9:00Z</dcterms:created>
  <dc:creator>ОБЩИЙ</dc:creator>
  <dc:description/>
  <cp:keywords/>
  <dc:language>en-US</dc:language>
  <cp:lastModifiedBy>Татьяна Николаева</cp:lastModifiedBy>
  <cp:lastPrinted>2013-08-26T08:46:00Z</cp:lastPrinted>
  <dcterms:modified xsi:type="dcterms:W3CDTF">2019-11-27T03:11:00Z</dcterms:modified>
  <cp:revision>14</cp:revision>
  <dc:subject/>
  <dc:title>ПРОЕКТ                                                                                                  ПРИЛОЖЕНИЕ</dc:title>
</cp:coreProperties>
</file>