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3.2019</w:t>
        <w:tab/>
        <w:tab/>
        <w:tab/>
        <w:tab/>
        <w:tab/>
        <w:tab/>
        <w:tab/>
        <w:tab/>
        <w:tab/>
        <w:t>№ 484-р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реализации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округ город Пыть-Я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9-2021 годах Стратег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й национ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итики Российской Федерации </w:t>
      </w:r>
    </w:p>
    <w:p>
      <w:pPr>
        <w:pStyle w:val="Normal"/>
        <w:ind w:right="5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.12. 2012 № 1666, в соответствии с постановление Правительства Ханты-Мансийского автономного округа - Югры  от 15.04.2016  № 110-п « мерах по реализации в ханты-мансийском автономном округе - Югре в 2016-016 годах Стратегии государственной политики Российской Федерации на период до 2025 года»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комплексный план мероприятий по реализации в муниципальном образовании городской округ город Пыть-Ях в 2019 – 2021 годах Стратегии государственной национальной политики Российской Федерации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орода  предоставлять в отдел по работе с комиссиями и Советом по коррупции  администрации города информацию о ходе выполнения  Плана   ежеквартально до 15 числа, следующего за отчётным периодом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Контроль за выполнением распоряжения возложить на  заместителя главы города (направление деятельности административно-правовые вопросы).</w:t>
      </w:r>
      <w:r>
        <w:rPr>
          <w:color w:val="FFFFFF"/>
          <w:sz w:val="28"/>
          <w:szCs w:val="28"/>
        </w:rPr>
        <w:t xml:space="preserve">А.А.  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                                                            А.Н. Морозов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к распоряжении. администрации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от 13.03.2019 № 484-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ероприятий по реализации в муниципальном образовании городской округ город Пыть-Ях в 2019 - 2021 годах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атегии государственной национальной политики Российской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1980"/>
        <w:gridCol w:w="1800"/>
        <w:gridCol w:w="25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Страте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(количественные или качественные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нтро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ординационного совета при главе города Пыть-Яха по вопросам взаимодействия органов местного самоуправления города Пыть-Яха с общественными, национально–культурными и религиозными объединениями (организациями), Межведомственной комиссии по противодействию экстремистской деятельности на территории муниципального образования городской округ город Пыть-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комиссиями и Советом по коррупции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финансирова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координации структурных подразделений администрации города при реализации государственной национальной политики Российской Федерации на территории города Пыть-Я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и качество исполнения протокольных поруч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служащих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щих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ми объединениям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елигиозными организациями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ым 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ом порядке типовым учебным программам по вопросам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национ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и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униципального управления в сфере государственной национальной политик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х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дших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и по   вопросам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ращений граждан, поступающих в администрацию города Пыть-Яха о фактах нарушения принципа равенства граждан независимо от расы, национальности, языка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 к религии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ждений, принадлежности 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м объединениям, 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же других обстоятельств, 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 при приеме на работу, при замещении должностей муниципальной службы, при формировании кадрового резерва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и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а равноправ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независимо от расы, национальности, языка, отношения к религии, убеждений, принадлеж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бщественным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м, а также других обстоятельств пр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е на работу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замещении должносте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, при формировании кадрового резерва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граждан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отсутствие) факт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а равен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этнокультурному и духовному развитию народ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славянской письменности и культур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образовательных организациях, приуроченных ко Дню славянской письменности 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просветительские лекции проекта «Духовный путь Руси Вели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 по популяризации православной книги (книжные выставки, бесе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Ро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этнокультурному и духовному развитию народов РФ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 мероприятий по гармонизации межнациональных отношений в рамках программы «Мы разные, но не чуж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му дню коренных народов мир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этнокультурному и духовному развитию народов РФ, сохранение и поддержка как государственного языка РФ русского языка и языков народов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ая акция «Говори на родном язык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народного единств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учреждениях города, приуроченных ко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, отдел по работе с комиссиями и Советом по коррупции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Укрепление межнационального и межконфессионального согласия, профилактика экстремизма в городе Пыть-Яхе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этнокультурному и духовному развитию народов РФ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я</w:t>
            </w:r>
          </w:p>
        </w:tc>
      </w:tr>
      <w:tr>
        <w:trPr>
          <w:trHeight w:val="2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к в музее, приуроченных ко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акция «Большой этнографический диктан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мониторинг состояния межнациональных и межконфессиональных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комиссиями и Советом по коррупции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жнационального  мира и согласия, гармонизация межнациональных (межэтнических)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к региональному сегменту системы мониторинга состояния и закрепление ответственного специалиста</w:t>
            </w:r>
          </w:p>
        </w:tc>
      </w:tr>
      <w:tr>
        <w:trPr>
          <w:trHeight w:val="3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ые столы», встречи с представителями национально-культурных автономий по вопросам укрепления межнационального согласия в молодежной среде в образовательных организациях автономного окр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, отдел по работе с комиссиями и Советом по коррупции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детей и молодежи на всех этапах образовательного процесса общероссийской 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и  их участников</w:t>
            </w:r>
          </w:p>
        </w:tc>
      </w:tr>
      <w:tr>
        <w:trPr>
          <w:trHeight w:val="28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  в    мероприятиях, направленных на повышение профессионального    уровня сотрудников образовательных организаций, специалистов в сфере          дополнительного образования  и  молодежной политики,      представителей общественных   объединений по вопросам противодействия проявления ксенофобии и укрепления межнационального согласия в общ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детей и молодежи на всех этапах образовательного процесса общероссийской 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трудников, повысивших квалификацию по вопросам противодействия проявлениям ксенофобии и укрепления межнационального согласия в обществе</w:t>
            </w:r>
          </w:p>
        </w:tc>
      </w:tr>
      <w:tr>
        <w:trPr>
          <w:trHeight w:val="4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некоммерческим организациям, включая национально-культурные автономии, религиозные организации, молодежные объ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наградам, связям с общественными организациями и СМИ управление делами администрации города Пыть-Яха, управление по муниципальному имуществу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гражданского общества в городе  Пыть-Ях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взаимодействия органов местного самоуправления с институтами гражданского общества при реализации государственной национальной политики Р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циональных общественных объединений, чья деятельность, направленная на гармонизацию межнациональных и межрелигиозных отношений, была поддержана за счет средств местного бюджета </w:t>
            </w:r>
          </w:p>
        </w:tc>
      </w:tr>
      <w:tr>
        <w:trPr>
          <w:trHeight w:val="4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мплексного учебного курса «Основы религиозных культур и светской этики» в общеобразовательных организациях города Пыть-Ях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етей и молодежи на всех этапах образовательного процесса общероссийской 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проса, анкетирование родителей о добровольности выбора модуля комплексного учебного кур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реализации государственной националь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наградам, связям с общественными организациями и СМИ управления делами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гражданского общества в городе  Пыть-Яхе»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реализации государственной националь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атериалов, репортажей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циальной и культурной адаптации мигрант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ещения мигрантами музеев города с целью формирования знаний об истории, традициях и духовных ценностях жителей автоном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52" w:hanging="0"/>
              <w:jc w:val="center"/>
              <w:rPr/>
            </w:pPr>
            <w:r>
              <w:rPr>
                <w:sz w:val="26"/>
                <w:szCs w:val="26"/>
              </w:rPr>
              <w:t>Департамент образования и молодежной политики, отдел по культуре и искусству администрации города Пыть-Я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распространение памятки для мигрантов с адресами служб, органов власти и некоммерческих организ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и молодежной политики, отдел по культуре и искусству,  отдел по работе с комиссиями и Советом по коррупции администрации города Пыть-Ях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Укрепление межнационального и межконфессионального согласия, профилактика экстремизма в городе Пыть-Ях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амя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вместно с некоммерческими организациями, образованными по национально-культурному признаку, работодателями автономного округа, на постоянной основе и в массовом порядке привлекающих иностранную рабочую силу, проведение для иностранных граждан просветительских мероприятий с массовым охватом участников с целью формирования знаний об истории, традициях и духовных ценностей жителей автономного округа, в том числе и о самобытной культуре коренных малочисленных народов Сев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, Отдел по работе с комиссиями и Советом по коррупции администрации города Пыть-Ях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ногонационального (межэтнического) согласия, патриотизма; формирования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75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2:00Z</dcterms:created>
  <dc:creator>Светлана</dc:creator>
  <dc:description/>
  <cp:keywords/>
  <dc:language>en-US</dc:language>
  <cp:lastModifiedBy>Администрация города</cp:lastModifiedBy>
  <cp:lastPrinted>2019-03-14T11:15:00Z</cp:lastPrinted>
  <dcterms:modified xsi:type="dcterms:W3CDTF">2019-03-14T06:15:00Z</dcterms:modified>
  <cp:revision>6</cp:revision>
  <dc:subject/>
  <dc:title> </dc:title>
</cp:coreProperties>
</file>