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подключении к электронному сервису ФНС Ро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чный кабинет индивидуального предпринимател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вис ФНС России позво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выписки из Единого государственного реестра индивидуальных предпринимателей в электро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ть обращения в налоговые органы, с использованием типовых форм заявлений/запросов/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знать информацию о своей задолженности, переплате или предстоящем платеже, уточнить невыясненные платежи, отправив заявление в налоговый орган в режиме онлайн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учать сводную информацию о применяемых индивидуальным предпринимателем системах налогооб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просмотр операций по расчету с бюджетом, получать выписки операций по расчету с бюджетом, акты совместной сверки и предоставляет и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удобная реализация возможности доступа к сервису – в случае если у Вас уже есть доступ к «Личному кабинету налогоплательщика для физических лиц», для входа можно использовать существующий пароль, однако, в этом случае функционал будет несколько ограни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й связи, вход в Сервис рекомендуем осуществлять </w:t>
      </w:r>
      <w:r>
        <w:rPr>
          <w:b/>
          <w:sz w:val="28"/>
          <w:szCs w:val="28"/>
        </w:rPr>
        <w:t>с ключом электронной подписи, что позволит получить доступ к расширенному функционал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61276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вторизации в сервисе необходим квалифицированный сертификат ключа проверки электронной подписи (КСКПЭП), выданный Удостоверяющим центром, аккредитованным Минкомсвязи России, который может храниться на любом носителе: жестком диске, USB-ключе или смарт-кар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орректной авторизации в сервисе рекомендую использовать квалифицированный сертификат ключа проверки электронной подписи (КСКПЭП), соответствующий положениям Федерального закона от 06.04.2011 № 6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войти в Сервис с помощью USB-токена или смарт-карты JaCarta с неизвлекаемым ключом электронной подписи и квалифицированным сертификатом ключа проверки электронной подписи (КСКПЭП), выданным Удостоверяющим центром, аккредитованным Минкомсвязи России, который хранится на данном устро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но войти с помощью Рутокен ЭЦП 2.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вторизации в сервисе необходим квалифицированный сертификат ключа проверки электронной подписи (КСКПЭП), выданный Удостоверяющим центром, аккредитованным Минкомсвязи России, который хранится на носителе Рутокен ЭЦП 2.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Справочно:: рутокен ЭЦП 2.0 выпускается в следующих форм-факторах: USB-токен, microUSB-токен, смарт-кар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ая версия сервиса, учитывая  тенденции сегодняшнего дня, также доступна для скачивания в приложениях </w:t>
      </w:r>
      <w:r>
        <w:rPr>
          <w:sz w:val="28"/>
          <w:szCs w:val="28"/>
          <w:lang w:val="en-US"/>
        </w:rPr>
        <w:t>Gog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8905" cy="392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665" r="95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подключении к электронному сервису ФНС Ро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чный кабинет юридического лица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вис позволяет налогоплательщи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выписку из Единого государственного реестра налогоплательщиков в отношении пользователя юридического лица (в отношении самого себ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ть в налоговый орган сообщение об участии в Российских организациях (по форме С-09-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услуги по постановке и снятию с учета организации по месту нахождения обособленного подразделения, вносить изменения в сведения об обособленном подразд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налоговый орган документы для осуществления процедур государственной регистрации юридических лиц или внесения изменений в сведения, содержащиеся в Едином государственном реестре юридических лиц и друг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доступа к сервису «Личный кабинет юридического лица» (далее – Сервис) необходимо выполнить ряд технических условий, ознакомиться с которыми можно на сайте ФНС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№ 63-ФЗ, в связи с переходом на применение сертификатов ключей ЭП с ГОСТ-2012, доступ к Сервису с сертификатами ключей ЭП с 2001-ГОСТ ограничен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сертификат с ГОСТ-2012 можно в любом Удостоверяющем центре, аккредитованном Минкомсвязи России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Если при установке защищенного соединения браузер выдает ошибку в сертификате безопасности веб-узла  –  необходимо установить сертификат Головного Удостоверяющего Центра и сертификат удостоверяющего центра Минкомсвязи в хранилище сертификатов «Доверенные корневые центры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работе в Сервисе используется защищенное соединение и авторизация пользователя по квалифицированному сертификату ключа проверки электронной подписи, выданному Удостоверяющим центром, аккредитованным Минкомсвязи России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подключения к Сервису необходимо получить квалифицированный сертификат ключа проверки электронной подписи (далее КСКПЭП) в удостоверяющем центре, аккредитованном в сети доверенных удостоверяющих центров Минкомсвязи России, участником которой является и ФНС России, в соответствии с требованиями Федерального закона от 06.04.2011 № 63-ФЗ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КПЭП должен быть выдан на руководителя организации либо лицо, имеющее право действовать без доверенности от имени организации по сведениям ЕГРЮЛ, либо лицо, имеющее действующую доверенность с полными полномочиями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м условием является наличие в КСКПЭП ИНН и ОГРН юридического лица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яющей компании КСКПЭП должен содержать ФИО руководителя управляющей компании и реквизиты той организации, управление которой осуществляется (ИНН, ОГРН)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использованы КСКПЭП, выданные для представления налоговой и бухгалтерской отчетности по телекоммуникационным каналам связи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входа в Сервис необходимо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ключить носитель ключа электронной подписи к компьютеру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ить проверку условий подключения к Сервису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ли выполнить проверку условий подключения для Рутокен ЭЦП 2.0 к Сервису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вый вход в Сервис осуществляется с ключом электронной подписи, выданным руководителю ЮЛ либо лицу, имеющему право действовать без доверенности в отношении ЮЛ по сведениям ЕГРЮЛ, либо лицу, имеющему действующую доверенность с полными полномочиями, и требует прохождения процедуры регистрации в сервисе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руководителем организации, либо лицом имеющим право действовать без доверенности от имени организации по сведениям ЕГРЮ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1.</w:t>
        <w:tab/>
        <w:t>На странице регистрации необходимо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знакомиться с текстом Соглашения об открытии доступа, подпишите его своей электронной подписью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вести адрес электронной почты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жать «Подписать и отправить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 успешной регистрации, будет отображено соответствующее сообщение на странице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«На указанный адрес электронной почты будет отправлено электронное сообщение со ссылкой активации учетной записи Вашей организации. Далее следует ожидать ссылки активации «Личного кабинета юридического лица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3.</w:t>
        <w:tab/>
        <w:t>После получения на указанный при регистрации адрес электронной почты сообщения необходимо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крыть сообщение со ссылкой активации «Личного кабинета юридического лица»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йти по указанной ссылке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предоставления доступа филиалам и другим обособленным подразделениям руководитель ЮЛ (лицо, имеющее право действовать без доверенности от имени организации по сведениям ЕГРЮЛ) должен завести сведения своих обособленных подразделений в разделе «Администрирование» сервиса «Личный кабинет налогоплательщика юридического лица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юридического лица при наличии управляющей компании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итель управляющей компании подписывает соглашение с ключом квалифицированной электронной подписи, с данными той организации, доступ в «Личный кабинет которой необходимо получить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2.</w:t>
        <w:tab/>
        <w:t>На странице регистрации следует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знакомиться с текстом Соглашения об открытии доступа, подпишите его своей электронной подписью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вести адрес электронной почты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жать «Подписать и отправить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 успешной регистрации, будет отображено соответствующее сообщение на странице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«На указанный Вами адрес электронной почты будет отправлено электронное сообщение со ссылкой активации учетной записи Вашей организации. Ожидайте ссылки активации «Личного кабинета юридического лица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4.</w:t>
        <w:tab/>
        <w:t>После получения на указанный при регистрации адрес электронной почты сообщения необходимо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крыть сообщение со ссылкой активации «Личного кабинета юридического лица»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йти по указанной ссылке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предоставления доступа филиалам и другим обособленным подразделениям руководитель управляющей компании должен завести сведения обособленных подразделений организации в разделе «Администрирование» сервиса «Личный кабинет юридического лица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истрация лицом, имеющим действующую доверенность с полными полномочиям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1.</w:t>
        <w:tab/>
        <w:t>На странице регистрации необходимо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знакомиться с текстом Соглашения об открытии доступа, подпишите его своей электронной подписью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вести адрес электронной почты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жать «Подписать и отправить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2.</w:t>
        <w:tab/>
        <w:t>Загрузить информационное сообщение о доверенности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азать xml-файл Информационного сообщения о доверенности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жать «Далее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 успешной регистрации, будет отображено соответствующее сообщение на странице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«На указанный Вами адрес электронной почты будет отправлено электронное сообщение со ссылкой активации учетной записи Вашей организации. Ожидайте ссылки активации «Личного кабинета юридического лица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ле получения на указанный при регистрации адрес электронной почты сообщения: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крыть сообщение со ссылкой активации «Личного кабинета юридического лица»;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йти по указанной ссылке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5.</w:t>
        <w:tab/>
        <w:t>Для предоставления доступа филиалам и другим обособленным подразделениям лицо, имеющее действующую доверенность с полными полномочиями, должно завести сведения обособленных подразделений организации в разделе «Администрирование» сервиса «Личный кабинет юридического лица».</w:t>
      </w:r>
    </w:p>
    <w:p>
      <w:pPr>
        <w:pStyle w:val="Style16"/>
        <w:tabs>
          <w:tab w:val="clear" w:pos="708"/>
          <w:tab w:val="right" w:pos="0" w:leader="none"/>
        </w:tabs>
        <w:ind w:left="0" w:firstLine="709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284" w:top="709" w:footer="1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1:11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8"/>
      <w:ind w:left="1202" w:right="605" w:firstLine="2945"/>
      <w:outlineLvl w:val="0"/>
    </w:pPr>
    <w:rPr>
      <w:b/>
      <w:bCs/>
      <w:color w:val="4B4B4B"/>
      <w:w w:val="10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6:00Z</dcterms:created>
  <dc:creator>0000-00-935</dc:creator>
  <dc:description/>
  <dc:language>en-US</dc:language>
  <cp:lastModifiedBy>Шумкова Лариса Анатольевна</cp:lastModifiedBy>
  <cp:lastPrinted>2020-03-05T09:47:00Z</cp:lastPrinted>
  <dcterms:modified xsi:type="dcterms:W3CDTF">2020-05-06T08:55:00Z</dcterms:modified>
  <cp:revision>7</cp:revision>
  <dc:subject/>
  <dc:title>О Т Ч Е Т</dc:title>
</cp:coreProperties>
</file>