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"Творческая работа "Моя семья в Великой Отечественной войне 1941–1945 годов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Всероссийского конкурса "Творческая работа "Моя семья в Великой Отечественной войне 1941–1945 годов" (далее – конкурс) в 2020 год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является Палата молодых законодателей при Совете Федерации Федерального Собрания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организуется в преддверии празднования 75-летия Победы советского народа в Великой Отечественной войне 1941–1945 годов (далее – Великая Отечественная война) в целях формирования среди подрастающего поколения чувства уважения к ветеранам Великой Отечественной войны, чувства гордости у граждан за свою стран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воей семьи во время Великой Отечественной войн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поколениям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особенностей и повышение культуры письменной речи современного граждани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конкурсе могут принимать участие граждане Российской Федерации, проживающие на территории Российской Федерации, в возрасте от 14 до 18 лет включительно (далее – претенденты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тендентам предлагается выполнить конкурсную работу на одну из тем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Я смотрю на фронтовую фотографию" – тема предполагает анализ отдельной фотографии, истории ее появления, судьбы людей в тот период, когда был сделан снимок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емейные реликвии – военные трофеи" – описание отдельной вещи, привезенной или присланной с фронта участником боевых действий или прошедшей с бойцом его военный путь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удьба семьи в истории страны" – комплексное исследование истории семьи во время Великой Отечественной войны по семейным архивам и воспоминания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Треугольники с войны" – исследование семейного архива, писем, почтовых открыток, личных дневников, фотограф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е претенденты в срок, указанный в пункте 10 настоящего Положения, представляют по адресу, указанному в пункте 10 настоящего Положения, конкурсные документ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ку на участие в конкурсе, составленную в произвольной письменной форме или по образцу согласно приложению 1 к настоящему Положению, которая содержит краткую информацию о претенденте: фамилию, имя, отчество, дата рождения, данные паспорта гражданина Российской Федерации (свидетельства о рождении) или иного документа, удостоверяющего личность, почтовый адрес (индекс), контактный телефон (при наличии), адрес электронной почты (при наличии), наименование образовательной организац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гласие претендента на обработку его персональных данных и согласие законного представителя на обработку персональных данных несовершеннолетнего (для несовершеннолетних претендентов), составленные в произвольной письменной форме или по образцу согласно приложению 2 и приложению 3 к настоящему Положению, предоставленные в соответствии с Федеральным законом от 27 июля 2006 года № 152-ФЗ     "О персональных данных"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законного представителя на участие в конкурсе несовершеннолетнего (для несовершеннолетних претендентов) составленную в произвольной письменной форме или по образцу согласно приложению 4 к настоящему Положени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курсную рабо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 работа должна иметь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с пометкой "На конкурс "Творческая работа "Моя семья в Великой Отечественной войне 1941–1945 годов" (в правом верхнем углу), с названием конкурсной работы (по центру листа), фамилией, именем, отчеством претендента (полностью) (справа под названием конкурсной работы), почтовым адресом претендента, контактным телефоном (при наличии) и адресом электронной почты (при наличии) (в левой нижней части листа)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, в соответствии с которым раскрывается выбранная тема конкурсной работ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использованной литературы (если таковая имелась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ъем конкурсной работы должен быть не более десяти страниц машинописного текста (шрифт Times New Roman, размер 14 пт, межстрочный интервал полуторный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курсной работы нумерую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редставляются на конкурс на листах формата А4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ъявление о проведении конкурса, содержащее информацию об условиях конкурса, предусматривающих существо задания, критерии и порядок оценки представленных конкурсных документов, о месте, сроке и порядке их представления, а также о порядке и сроках объявления результатов конкурса, публикуется  на сайте Палаты молодых законодателей при Совете Федерации Федерального Собрания Российской Федерации не позднее 19 февраля 2020 год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ем конкурсных документов на конкурс начинается по истечении трех календарных дней со дня опубликования объявления о проведении конкурса на сайте Палаты молодых законодателей при Совете Федерации Федерального Собрания Российской Федерации и завершается 6 апреля 2020 года. Конкурсные документы представляются на конкурс по электронному адресу: pochtapobeda75@mail.ru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ля рассмотрения конкурсных документов, оценки конкурсных работ, представленных на конкурс, и подведения итогов конкурса создается конкурсная комиссия в составе председателя, заместителя председателя, секретаря и иных членов конкурсной комиссии. Количественный и персональный состав конкурсной комиссии определяется согласно приложению 5 к настоящему Положению. Порядок работы конкурсной комиссии определяется ею самостоятельно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нкурсной комиссии считается правомочным, если на нем присутствует более половины от установленного числа ее член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Конкурсная комиссия до 10 апреля 2020 года (включительно) на своем заседании рассматривает поступившие конкурсные документы и определяет победителей конкурс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ретендентам не возвращаются, рецензии на конкурсные работы не выдаю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нкурсная комиссия определяет победителей конкурса на основании следующих критериев оценк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полнота раскрытия тем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в соответствии с план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личного отношения к теме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ого материала (грамотность и аккуратность оформления, соответствие условиям конкурса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Члены конкурсной комиссии оценивают конкурсные работы по каждому из критериев по десятибалльной шкале путем проставления баллов в листах оценки, составляемых по форме согласно приложению 6 к настоящему Полож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екретарь конкурсной комиссии на основании результатов оценки конкурсных работ каждым членом конкурсной комиссии выстраивает рейтинговую таблицу претендентов, составленную по форме согласно приложению 7 к настоящему Положению. Рейтинговая таблица претендентов после составления подписывается председательствующим на заседании конкурсной комиссии и секретарем конкурсной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бедителями конкурса признаются претенденты, чьи конкурсные работы заняли первые десять мест в рейтинговой таблице претенд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претендентов получили равное количество баллов, решение о победителе конкурса принимается конкурсной комиссией путем открытого голосования большинством голосов от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нкурсной комиссии оформляется протоколом. Протокол заседания конкурсной комиссии оформляется секретарем конкурсной комиссии и подписывается председателем конкурсной комиссии в течение двух рабочих дней со дня проведения заседания конкурсной комиссии. К протоколу заседания конкурсной комиссии прилагаются листы оценки и рейтинговая таблица претенд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граждения победителей конкурса определяется председателем Палаты молодых законодателей при Совете Федерации Федерального Собрания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бедители конкурса награждаются памятными призами. По предложению членов конкурсной комиссии большинством голосов членов конкурсной комиссии отдельные работы могут дополнительно поощрять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результатах конкурса и о дате награждения победителей конкурса публикуется на сайте Палаты молодых законодателей при Совете Федерации Федерального Собрания Российской Федерации не позднее 16 апреля 2020 год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Финансовое обеспечение конкурса осуществляется за счет средств спонс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омощь в организации и проведении конкурса на территории каждого субъекта Российской Федерации осуществляется представителями в Палате молодых законодателей при Совете Федерации Федерального Собрания Российской Федерации от данного субъекта Российской Федерации (представители в Палате молодых законодателей при Совете Федерации Федерального Собрания Российской Федерации, направленные от законодательного (представительного) и исполнительного органов государственной власти субъект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HelveticaNeueCyr-Bold;Times New Roman" w:hAnsi="HelveticaNeueCyr-Bold;Times New Roman" w:cs="HelveticaNeueCyr-Bold;Times New Roman"/>
          <w:color w:val="072E5A"/>
          <w:spacing w:val="14"/>
          <w:kern w:val="2"/>
          <w:sz w:val="36"/>
          <w:szCs w:val="36"/>
        </w:rPr>
      </w:pPr>
      <w:r>
        <w:rPr>
          <w:rFonts w:cs="HelveticaNeueCyr-Bold;Times New Roman" w:ascii="HelveticaNeueCyr-Bold;Times New Roman" w:hAnsi="HelveticaNeueCyr-Bold;Times New Roman"/>
          <w:color w:val="072E5A"/>
          <w:spacing w:val="14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HelveticaNeueCyr-Bold;Times New Roman" w:hAnsi="HelveticaNeueCyr-Bold;Times New Roman" w:cs="HelveticaNeueCyr-Bold;Times New Roman"/>
          <w:color w:val="072E5A"/>
          <w:spacing w:val="14"/>
          <w:kern w:val="2"/>
          <w:sz w:val="36"/>
          <w:szCs w:val="36"/>
        </w:rPr>
      </w:pPr>
      <w:r>
        <w:rPr>
          <w:rFonts w:cs="HelveticaNeueCyr-Bold;Times New Roman" w:ascii="HelveticaNeueCyr-Bold;Times New Roman" w:hAnsi="HelveticaNeueCyr-Bold;Times New Roman"/>
          <w:color w:val="072E5A"/>
          <w:spacing w:val="14"/>
          <w:kern w:val="2"/>
          <w:sz w:val="36"/>
          <w:szCs w:val="36"/>
        </w:rPr>
        <w:drawing>
          <wp:inline distT="0" distB="0" distL="0" distR="0">
            <wp:extent cx="66675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HelveticaNeueCyr-Bold;Times New Roman" w:hAnsi="HelveticaNeueCyr-Bold;Times New Roman" w:cs="HelveticaNeueCyr-Bold;Times New Roman"/>
          <w:color w:val="072E5A"/>
          <w:spacing w:val="14"/>
          <w:kern w:val="2"/>
          <w:sz w:val="36"/>
          <w:szCs w:val="36"/>
        </w:rPr>
      </w:pPr>
      <w:r>
        <w:rPr>
          <w:rFonts w:cs="HelveticaNeueCyr-Bold;Times New Roman" w:ascii="HelveticaNeueCyr-Bold;Times New Roman" w:hAnsi="HelveticaNeueCyr-Bold;Times New Roman"/>
          <w:color w:val="072E5A"/>
          <w:spacing w:val="14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rFonts w:ascii="HelveticaNeueCyr-Bold;Times New Roman" w:hAnsi="HelveticaNeueCyr-Bold;Times New Roman" w:cs="HelveticaNeueCyr-Bold;Times New Roman"/>
          <w:color w:val="072E5A"/>
          <w:spacing w:val="14"/>
          <w:kern w:val="2"/>
          <w:sz w:val="36"/>
          <w:szCs w:val="36"/>
        </w:rPr>
      </w:pPr>
      <w:r>
        <w:rPr>
          <w:rFonts w:cs="HelveticaNeueCyr-Bold;Times New Roman" w:ascii="HelveticaNeueCyr-Bold;Times New Roman" w:hAnsi="HelveticaNeueCyr-Bold;Times New Roman"/>
          <w:color w:val="072E5A"/>
          <w:spacing w:val="14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left"/>
        <w:outlineLvl w:val="1"/>
        <w:rPr>
          <w:rFonts w:ascii="HelveticaNeueCyr-Bold;Times New Roman" w:hAnsi="HelveticaNeueCyr-Bold;Times New Roman" w:cs="HelveticaNeueCyr-Bold;Times New Roman"/>
          <w:b/>
          <w:b/>
          <w:color w:val="072E5A"/>
          <w:spacing w:val="14"/>
          <w:kern w:val="2"/>
          <w:sz w:val="36"/>
          <w:szCs w:val="36"/>
        </w:rPr>
      </w:pPr>
      <w:r>
        <w:rPr>
          <w:rFonts w:cs="HelveticaNeueCyr-Bold;Times New Roman" w:ascii="HelveticaNeueCyr-Bold;Times New Roman" w:hAnsi="HelveticaNeueCyr-Bold;Times New Roman"/>
          <w:b/>
          <w:color w:val="072E5A"/>
          <w:spacing w:val="14"/>
          <w:kern w:val="2"/>
          <w:sz w:val="36"/>
          <w:szCs w:val="3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сероссий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РАЗЕЦ ЗАЯВК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rPr>
          <w:b/>
          <w:b/>
        </w:rPr>
      </w:pPr>
      <w:r>
        <w:rPr>
          <w:b/>
        </w:rPr>
        <w:t xml:space="preserve">во Всероссийском конкурсе Творческая  работа "Моя семья </w:t>
      </w:r>
    </w:p>
    <w:p>
      <w:pPr>
        <w:pStyle w:val="Normal"/>
        <w:rPr>
          <w:b/>
          <w:b/>
        </w:rPr>
      </w:pPr>
      <w:r>
        <w:rPr>
          <w:b/>
        </w:rPr>
        <w:t>в Великой Отечественной войне 1941-1945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шу конкурсную комиссию принять мою творческую работу для участия в конкурсе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2"/>
        <w:gridCol w:w="3691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нные паспорта гражданина Российской Федерации (свидетельства о рождении) или иного документа, удостоверяющего личност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чтовый адрес (индекс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актный телефон (при наличи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электронной почты (при наличии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сероссий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РАЗЕЦ СОГЛАСИЯ ПРЕТЕНДЕНТА НА ОБРАБОТКУ ЕГО ПЕРСОНАЛЬНЫХ ДАННЫХ, ПРЕДОСТАВЛЕННЫЕ В СООТВЕТСТВИИ С ФЕДЕРАЛЬНЫМ ЗАКОНОМ ОТ 27 ИЮЛЯ 2006 ГОДА № 152-ФЗ "О ПЕРСОНАЛЬНЫХ ДАННЫ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Я, ______________________________________________________________________,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 выдан 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регистрации: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организации, проведения, подведения итогов и ведения статистики 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 Великой Отечественной войне 1941-1945 годов"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(далее – Конкурс), в соответствии с пунктом 4 статьи 9 </w:t>
      </w:r>
      <w:r>
        <w:rPr/>
        <w:t>Федерального закона от 27 июля 2006 года № 152-ФЗ "О персональных данных", даю свое согласие на хранение и обработку следующих персональных данных: фамилии, имени, отчества, даты рождения, адреса, конкретных телефонов, электронной почты, места обучения (наименование образовательной организации, года начала и окончания обучения), данных документа,  удостоверяющего личность (паспорт, свидетельство о рождении), ИНН, СНИЛС, а также на фото и видеосъемку и размещение своих фото и видео изображения и информации об итогах Конкурса в открытых источниках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lang w:eastAsia="en-US"/>
        </w:rPr>
        <w:t>С условиями и правилами Конкурса ознакомлен (а) и согласен (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на период проведения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сероссий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РАЗЕЦ СОГЛАСИЯ ЗАКОННОГО ПРЕДСТАВИТЕЛЯ НА ОБРАБОТКУ ПЕРСОНАЛЬНЫХ ДАННЫХ НЕСОВЕРШЕННОЛЕТНЕГО (ДЛЯ НЕСОВЕРШЕННОЛЕТНИХ ПРЕТЕНДЕНТОВ), ПРЕДОСТАВЛЕННЫЕ В СООТВЕТСТВИИ С ФЕДЕРАЛЬНЫМ ЗАКОНОМ ОТ 27 ИЮЛЯ 2006 ГОДА № 152-ФЗ "О ПЕРСОНАЛЬНЫХ ДАННЫ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,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аспорт ___________ выдан 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left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являюсь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(родителем/усыновителем/опекуном/попечителем - указать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даю согласие на участие несовершеннолетнего ребенка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несовершеннолетнего ребенка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ата рождения___________ во </w:t>
      </w:r>
      <w:r>
        <w:rPr>
          <w:lang w:eastAsia="en-US"/>
        </w:rPr>
        <w:t xml:space="preserve">Всероссийском конкурсе </w:t>
      </w:r>
      <w:r>
        <w:rPr/>
        <w:t>"Творческая  работа "Моя семья в Великой Отечественной войне 1941-1945 годов" (далее – Конкурс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, в целях организации, проведения, подведения итогов и ведения статистики Конкурса, в соответствии с пунктом 4 статьи 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№ 152-ФЗ "О персональных данных", даю свое согласие на хранение и обработку следующих персональных данных: фамилии, имени, отчества, даты рождения, адреса, конкретных телефонов, электронной почты, места обучения (наименование образовательной организации, года начала и окончания обучения), данных документа,  удостоверяющего личность (паспорт, свидетельство о рождении), ИНН, СНИЛС, а также на фото и видеосъемку и размещение своих фото и видео изображения и информации об итогах Конкурса в открытых источника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 условиями и правилами Конкурса ознакомлен (а) и согласен (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на период проведения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сероссий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РАЗЕЦ СОГЛАСИЯ ЗАКОННОГО ПРЕДСТАВИТЕЛЯ НАУЧАСТИЕ В КОНКУРСЕ НЕСОВЕРШЕННОЛЕТНЕГО (ДЛЯ НЕСОВЕРШЕННОЛЕТНИХ ПРЕТЕНДЕНТ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(ФИО родител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(паспортные данные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законным представителем несовершеннолетнего 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(ФИО ребенка)    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щегося мне _________________________________________, зарегистрированного по адресу: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участие несовершеннолетнего во Всероссийском конкурсе  "Творческая  работа "Моя семья в Великой Отечественной войне 1941-1945 годов".</w:t>
      </w:r>
    </w:p>
    <w:p>
      <w:pPr>
        <w:pStyle w:val="ConsPlusNonformat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Всероссий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95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Александр Георгиевич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Совета Федерации Федерального Собрания Российской Федерации по социальной политике, председатель конкурсной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Александр Сергеевич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алаты молодых законодателей при Совете Федерации Федерального Собрания Российской Федерации, заместитель председателя конкурсной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ф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латы молодых законодателей при Совете Федерации Федерального Собрания Российской Федерации, секретарь конкурсной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ин Александр Алексеевич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тор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оссийского государственного университета туризма и сервиса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еева Ольга Александровн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науке и образованию Палаты молодых законодателей при Совете Федерации Федерального Собрания Российской Федер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Тереза Андраниковн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порту и молодежной политике Палаты молодых законодателей при Совете Федерации Федерального Собрания Российской Федер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Павел Александрович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реднерусского института управления –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гарита Николаевн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социальной политике Совета Федерации Федерального Собрания Российской Федер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кина Екатерина Петровн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алаты молодых законодателей по социальным вопросам при Совете Федерации Федерального Собрания Российской Федерац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о Всероссийском конкурсе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 xml:space="preserve"> </w:t>
      </w:r>
      <w:r>
        <w:rPr/>
        <w:t>"Творческая  работа "Моя семья в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</w:t>
      </w:r>
      <w:r>
        <w:rPr/>
        <w:t>Великой Отечественной войне 1941-1945 годов"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ист оцен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(возрастная группа от  14 до 18 лет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1843"/>
        <w:gridCol w:w="1984"/>
      </w:tblGrid>
      <w:tr>
        <w:trPr>
          <w:trHeight w:val="22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ритерии: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и полнот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раскрытия те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Логика изложе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с план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тражени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личного отноше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к 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ачество представленного материала (грамотность и аккуратность оформления, соответствие условиям конкурса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тендент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Член конкурсной комиссии ______________________ /_________________  _____________</w:t>
      </w:r>
      <w:r>
        <w:rPr>
          <w:vertAlign w:val="subscript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фамилия, имя, отчество)                      (подпись)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b/>
          <w:b/>
        </w:rPr>
      </w:pPr>
      <w:r>
        <w:rPr>
          <w:b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сероссий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ворческая  работа "Моя семь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йтинговая таблица претенде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(возрастная группа от 14 до 18 л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нкурсной комиссии ____________________/ _________ Дата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_______________________/ _________ Дата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NeueCyr-Bold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86;&#1089;&#1089;&#1080;&#1081;&#1089;&#1082;&#1080;&#1081;_&#1075;&#1086;&#1089;&#1091;&#1076;&#1072;&#1088;&#1089;&#1090;&#1074;&#1077;&#1085;&#1085;&#1099;&#1081;_&#1091;&#1085;&#1080;&#1074;&#1077;&#1088;&#1089;&#1080;&#1090;&#1077;&#1090;_&#1090;&#1091;&#1088;&#1080;&#1079;&#1084;&#1072;_&#1080;_&#1089;&#1077;&#1088;&#1074;&#1080;&#1089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9:00Z</dcterms:created>
  <dc:creator>IT-2</dc:creator>
  <dc:description/>
  <cp:keywords/>
  <dc:language>en-US</dc:language>
  <cp:lastModifiedBy>Прохоренко Андрей Владимирович</cp:lastModifiedBy>
  <dcterms:modified xsi:type="dcterms:W3CDTF">2020-02-25T09:28:00Z</dcterms:modified>
  <cp:revision>5</cp:revision>
  <dc:subject/>
  <dc:title/>
</cp:coreProperties>
</file>