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ционно-статистический обзор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обращений граждан, поступивших в администрацию города Пыть-Ях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 2 квартал 2020 год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роведенный анализ эффективности деятельности администрации города Пыть-Яха на основе обращений граждан, объединений граждан, в т.ч. юридических лиц, показал, что за </w:t>
      </w:r>
      <w:r>
        <w:rPr>
          <w:b/>
          <w:color w:val="000000"/>
          <w:sz w:val="26"/>
          <w:szCs w:val="26"/>
        </w:rPr>
        <w:t>2 квартал 2020 года</w:t>
      </w:r>
      <w:r>
        <w:rPr>
          <w:color w:val="000000"/>
          <w:sz w:val="26"/>
          <w:szCs w:val="26"/>
        </w:rPr>
        <w:t xml:space="preserve"> в адрес администрации города Пыть-Яха поступило – 231 обращение, содержащее 240 вопросов, что на 44% меньше чем, за аналогичный период 2019 года(431), и на 27% меньше чем во 2 квартале 2018 года (331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о 2 квартале 2020 года в администрацию города поступило 27 запросов информации в порядке </w:t>
      </w:r>
      <w:r>
        <w:rPr>
          <w:bCs/>
          <w:color w:val="000000"/>
          <w:sz w:val="26"/>
          <w:szCs w:val="26"/>
        </w:rPr>
        <w:t>Федерального закона "Об обеспечении доступа к информации о деятельности государственных органов и органов местного самоуправления" от 09.02.2009 №8-ФЗ</w:t>
      </w:r>
      <w:r>
        <w:rPr>
          <w:color w:val="000000"/>
          <w:sz w:val="26"/>
          <w:szCs w:val="26"/>
        </w:rPr>
        <w:t xml:space="preserve">, по отношению к 2 кварталу 2019 года количество запросов незначительно увеличилось на 8% (25), к 2 кварталу 2018 года увеличились на 28,5% (21)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диаграммы 1 прослеживаются основные формы поступления обращений, и запросов информации во 2 квартале 2020, из которой следует, что наибольшее количество поступило в электронной форме - 52,81%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i/>
          <w:color w:val="000000"/>
          <w:sz w:val="26"/>
          <w:szCs w:val="26"/>
        </w:rPr>
        <w:t xml:space="preserve">Динамика количества обращений по формам поступления за 2 квартал </w:t>
      </w:r>
    </w:p>
    <w:p>
      <w:pPr>
        <w:pStyle w:val="Normal"/>
        <w:ind w:firstLine="567"/>
        <w:jc w:val="center"/>
        <w:rPr/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2018– 2020 гг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9855" w:dyaOrig="3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6pt;height:175.7pt" filled="f" o:ole="">
            <v:imagedata r:id="rId3" o:title=""/>
          </v:shape>
          <o:OLEObject Type="Embed" ProgID="" ShapeID="ole_rId2" DrawAspect="Content" ObjectID="_1869948860" r:id="rId2"/>
        </w:objec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</w:t>
      </w:r>
      <w:r>
        <w:rPr>
          <w:i/>
          <w:color w:val="000000"/>
          <w:sz w:val="22"/>
          <w:szCs w:val="22"/>
        </w:rPr>
        <w:t>Диаграмма 1 «Поступление обращений»</w:t>
      </w:r>
    </w:p>
    <w:p>
      <w:pPr>
        <w:pStyle w:val="Heading1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6"/>
          <w:szCs w:val="26"/>
        </w:rPr>
        <w:t>Как следует из диаграммы 1, во 2 квартале 2020 (</w:t>
      </w:r>
      <w:r>
        <w:rPr>
          <w:b/>
          <w:color w:val="000000"/>
          <w:sz w:val="26"/>
          <w:szCs w:val="26"/>
        </w:rPr>
        <w:t>122</w:t>
      </w:r>
      <w:r>
        <w:rPr>
          <w:color w:val="000000"/>
          <w:sz w:val="26"/>
          <w:szCs w:val="26"/>
        </w:rPr>
        <w:t xml:space="preserve">) увеличились обращения в форме электронного документа на 38% к 2 кварталу 2019 (88) года и на 165% увеличились по отношению к 2 кварталу 2018(46) год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бращения в устной форме во 2 квартале 2020(7) уменьшились на 88% к 2 кварталу 2019(62) года и на 92% уменьшились по отношению к 2 кварталу 2018 году (95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бращения в письменной форме во 2 квартале 2020 (129) уменьшились   на 50% и 32% по отношению к 2 кварталу 2019(</w:t>
      </w:r>
      <w:r>
        <w:rPr>
          <w:b/>
          <w:color w:val="000000"/>
          <w:sz w:val="26"/>
          <w:szCs w:val="26"/>
        </w:rPr>
        <w:t>263</w:t>
      </w:r>
      <w:r>
        <w:rPr>
          <w:color w:val="000000"/>
          <w:sz w:val="26"/>
          <w:szCs w:val="26"/>
        </w:rPr>
        <w:t>) года и 2 кварталу 2018(</w:t>
      </w:r>
      <w:r>
        <w:rPr>
          <w:b/>
          <w:color w:val="000000"/>
          <w:sz w:val="26"/>
          <w:szCs w:val="26"/>
        </w:rPr>
        <w:t>190</w:t>
      </w:r>
      <w:r>
        <w:rPr>
          <w:color w:val="000000"/>
          <w:sz w:val="26"/>
          <w:szCs w:val="26"/>
        </w:rPr>
        <w:t>) года соответственн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За 2 квартал 2020 года гражданами направлено </w:t>
      </w:r>
      <w:r>
        <w:rPr>
          <w:b/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 xml:space="preserve"> коллективных обращений, что составило 2,16% от общего количества поступивших обращений. Отмечается снижение      на 54% по отношению к 2 кварталу 2019(</w:t>
      </w:r>
      <w:r>
        <w:rPr>
          <w:b/>
          <w:color w:val="000000"/>
          <w:sz w:val="26"/>
          <w:szCs w:val="26"/>
        </w:rPr>
        <w:t>11</w:t>
      </w:r>
      <w:r>
        <w:rPr>
          <w:color w:val="000000"/>
          <w:sz w:val="26"/>
          <w:szCs w:val="26"/>
        </w:rPr>
        <w:t>) года и на 37,5 % к 2 кварталу 2018(</w:t>
      </w:r>
      <w:r>
        <w:rPr>
          <w:b/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</w:rPr>
        <w:t>)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i/>
          <w:color w:val="000000"/>
          <w:sz w:val="26"/>
          <w:szCs w:val="26"/>
        </w:rPr>
        <w:t>Динамика поступления коллективных обращений за 2 квартал 2018-2020 гг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9659" w:dyaOrig="3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pt;height:158.25pt" filled="f" o:ole="">
            <v:imagedata r:id="rId5" o:title=""/>
          </v:shape>
          <o:OLEObject Type="Embed" ProgID="" ShapeID="ole_rId4" DrawAspect="Content" ObjectID="_927452462" r:id="rId4"/>
        </w:objec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i/>
          <w:sz w:val="26"/>
          <w:szCs w:val="26"/>
        </w:rPr>
        <w:t>Диаграмма 2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результатам рассмотрения обращений, в соответствии с п.3, ст.8 Федерального закона от 02.05.2006 N 59-ФЗ "О порядке рассмотрения обращений граждан Российской Федерации» (переадресация по ведомственности) в администрацию города Пыть-Яха поступило 11 обращений, администрацией города Пыть-Яха отправлено по подведомственности 10 обращ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394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власти, учреждения от куда поступило обра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-во обращений/вопро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органа власти, учреждения, куда переадресовано обра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ращений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убернатора ХМАО-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убернатора ХМАО-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фтеюганский отдел инспектирования службы жилищного и строительного надзора ХМАО-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г.Пыть-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г.Пыть-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ий отдел инспектирования службы жилищного и строительного надзора ХМАО-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 ХМАО-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о контролю и надзору в сфере здравоохранения ХМАО-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дравоохранения ХМАО-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Тюм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ХМАО-Югры «Центр социальных выплат» филиал в Пыть-Ях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-Югры «Пыть-Яхская окружная клиническ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 2 квартале 2020 года наибольшее количество вопросов поступило по следующим тематическим раздела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Жилищно-коммунальная сфера</w:t>
      </w:r>
      <w:r>
        <w:rPr>
          <w:sz w:val="26"/>
          <w:szCs w:val="26"/>
        </w:rPr>
        <w:t>» (103 вопроса или 42,92% в структуре поступивших вопрос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Экономика</w:t>
      </w:r>
      <w:r>
        <w:rPr>
          <w:sz w:val="26"/>
          <w:szCs w:val="26"/>
        </w:rPr>
        <w:t xml:space="preserve">» (78 вопросов или 32,5%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именьшая активность граждан отмечена по тематическим раздел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Социальная сфера</w:t>
      </w:r>
      <w:r>
        <w:rPr>
          <w:sz w:val="26"/>
          <w:szCs w:val="26"/>
        </w:rPr>
        <w:t>» (19 вопросов или 7,92%);</w:t>
      </w:r>
    </w:p>
    <w:p>
      <w:pPr>
        <w:pStyle w:val="Normal"/>
        <w:jc w:val="both"/>
        <w:rPr/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Государство, общество, политика</w:t>
      </w:r>
      <w:r>
        <w:rPr>
          <w:sz w:val="26"/>
          <w:szCs w:val="26"/>
        </w:rPr>
        <w:t>» (18 вопросов или 7,5%);</w:t>
      </w:r>
    </w:p>
    <w:p>
      <w:pPr>
        <w:pStyle w:val="Normal"/>
        <w:jc w:val="both"/>
        <w:rPr/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Оборона, безопасность, законность</w:t>
      </w:r>
      <w:r>
        <w:rPr>
          <w:sz w:val="26"/>
          <w:szCs w:val="26"/>
        </w:rPr>
        <w:t>» (14 вопросов или 5,83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оличество вопросов, поставленных в обращениях, в разрезе тематических разделов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2 квартал 2020 год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0305" w:dyaOrig="37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2pt;height:186.85pt" filled="f" o:ole="">
            <v:imagedata r:id="rId7" o:title=""/>
          </v:shape>
          <o:OLEObject Type="Embed" ProgID="" ShapeID="ole_rId6" DrawAspect="Content" ObjectID="_1889348429" r:id="rId6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i/>
          <w:sz w:val="26"/>
          <w:szCs w:val="26"/>
        </w:rPr>
        <w:t>Диаграм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Тематический раздел «Жилищно-коммунальная сфер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9900" w:dyaOrig="52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2.1pt;height:262.45pt" filled="f" o:ole="">
            <v:imagedata r:id="rId9" o:title=""/>
          </v:shape>
          <o:OLEObject Type="Embed" ProgID="" ShapeID="ole_rId8" DrawAspect="Content" ObjectID="_1140017857" r:id="rId8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данному разделу в 2 квартале 2020 года поступило 103 вопроса, что составляет 42,92 % от общего количества вопросов, поставленных в обращени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анный показатель незначительно уменьшился   относительно уровня аналогичного периода 2019 года на 52% (218 вопросов), к 2 кварталу 2018 уменьшился на 52,3% (216 вопросов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раздел «Обеспечение граждан жилищем, пользование жилищным фондом, социальные гарантии в жилищном фонде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ереселение из подвалов, бараков, коммуналок, общежитий, аварийных домов, ветхого жилья, санитарно-защитной зоны – 15 вопросов (6,25% от общего количества вопросов за отчетный период), по сравнению с 2 кварталом 2019 года уменьшились   на 74% (59), с 2 кварталом 2018 уменьшились на 83% (90);</w:t>
      </w:r>
    </w:p>
    <w:p>
      <w:pPr>
        <w:pStyle w:val="Normal"/>
        <w:jc w:val="both"/>
        <w:rPr/>
      </w:pPr>
      <w:r>
        <w:rPr>
          <w:sz w:val="26"/>
          <w:szCs w:val="26"/>
        </w:rPr>
        <w:t>- коммерческий найм жилого помещения – 27 вопросов (11,25% от общего количества вопросов за отчетный период), по сравнению с 2 кварталом 2019 года увеличились    на 50% (18), по сравнению с 2 кварталом 2018 года увеличились     на 92% (14);</w:t>
      </w:r>
    </w:p>
    <w:p>
      <w:pPr>
        <w:pStyle w:val="Normal"/>
        <w:jc w:val="both"/>
        <w:rPr/>
      </w:pPr>
      <w:r>
        <w:rPr>
          <w:sz w:val="26"/>
          <w:szCs w:val="26"/>
        </w:rPr>
        <w:t>- улучшение жилищных условий, предоставление жилого помещения по договору социального найма, состоящим на учете в органе МСУ в качестве нуждающихся в жилых помещениях – 7 вопросов (2,92% от общего количества вопросов), по сравнению с 2 кварталом 2019 года уменьшились на 65% (20), с 2 кварталом 2018 года практически без изменений (6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лужебные жилые помещения – 5 вопросов (2,08% от общего количества вопросов), по сравнению с 2 кварталом 2019 года уменьшились   на 54% (11), с 2 кварталом 2018 уменьшились на 70% (17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раздел «Коммунальное хозяйство»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 – 10 вопросов (4,17% от общего количества вопросов), по сравнению с 2 кварталом 2018 незначительно уменьшились на 37,5% (16), по сравнению с 2 кварталом 2019 уменьшились на 16% (12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ремонт и эксплуатация ливневой канализации -  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просов</w:t>
      </w:r>
      <w:r>
        <w:rPr>
          <w:bCs/>
          <w:sz w:val="26"/>
          <w:szCs w:val="26"/>
        </w:rPr>
        <w:t xml:space="preserve"> (2,92% от общего количества вопросов), в 2 квартале 2019 и 2018 вопросы не зафиксирова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капитальный ремонт общего имущества -  3 вопроса (1,25% от общего количества вопросов), в 2 квартале 2019 и 2018 вопросы не зафиксирова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>Тематический раздел «Экономи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9780" w:dyaOrig="57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6.15pt;height:289.45pt" filled="f" o:ole="">
            <v:imagedata r:id="rId11" o:title=""/>
          </v:shape>
          <o:OLEObject Type="Embed" ProgID="" ShapeID="ole_rId10" DrawAspect="Content" ObjectID="_1869976097" r:id="rId10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 данному разделу в 2 квартале 2020 года поступило 78 вопросов, что составляет 32,5% от общего количества вопросов, поставленных в обращени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анный показатель уменьшился относительно уровня аналогичного периода 2019 года на 53% (166 вопросов), по отношению к 2 кварталу 2018 года уменьшились на 78% (88 вопросов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раздел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>Использование и охрана земель» (за исключением международного сотрудничества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разование земельных участков, возникновение прав на землю - 14 вопросов (5,83% от общего количества вопросов), по сравнению с 2 кварталом 2019 года уменьшились на 61% (36), с 2 кварталом 2018 вопросы уменьшились на 33% (2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атизация земельных участков – 13 вопросов (5,42% от общего количества вопросов), по сравнению с 2 кварталом 2019 года уменьшились на 35% (20), с 2 кварталом 2018 вопросы увеличились на 160% (5);</w:t>
      </w:r>
    </w:p>
    <w:p>
      <w:pPr>
        <w:pStyle w:val="Normal"/>
        <w:jc w:val="both"/>
        <w:rPr/>
      </w:pPr>
      <w:r>
        <w:rPr>
          <w:sz w:val="26"/>
          <w:szCs w:val="26"/>
        </w:rPr>
        <w:t>- арендные отношения в области землепользования - 8 вопросов (3,33% от общего количества вопросов), по сравнению с 2 кварталом 2019 года уменьшились на 20% (10), с 2 кварталом 2018 вопросы уменьшились на 27,2% (1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i/>
          <w:sz w:val="26"/>
          <w:szCs w:val="26"/>
        </w:rPr>
        <w:t>Подраздел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>Градостроительство и архитектура»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благоустройство и ремонт подъездных дорог, в том числе тротуаров – 12 вопросов (5% от общего количества вопросов), по сравнению с 2 кварталом 2019 года практически без изменений(14), в 2 квартале 2018 года вопросы не зафиксирова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борка снега, опавших листьев, мусора и посторонних предметов - 3 вопроса (1,25% от общего количества вопросов), по сравнению с 2 кварталом 2019 года уменьшились на 66% (9), по сравнению с 2 кварталом 2018 года уменьшились на 91% (36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</w:t>
      </w:r>
      <w:r>
        <w:rPr>
          <w:i/>
          <w:sz w:val="26"/>
          <w:szCs w:val="26"/>
        </w:rPr>
        <w:t>Подраздел «Строительство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 прохождение разрешительных процедур на капитальное строительство – 4 вопроса (1,67% от общего количества вопросов), по сравнению с 2 кварталом 2019 года уменьшились на 60 %(10), во 2 квартале 2018 года практически без изменений;</w:t>
      </w:r>
    </w:p>
    <w:p>
      <w:pPr>
        <w:pStyle w:val="Normal"/>
        <w:jc w:val="both"/>
        <w:rPr/>
      </w:pPr>
      <w:r>
        <w:rPr>
          <w:sz w:val="26"/>
          <w:szCs w:val="26"/>
        </w:rPr>
        <w:t>-  устранение строительных недоделок – 3 вопроса (1,25% от общего количества вопросов), по сравнению с 2 кварталом 2019 года практически без изменений(2), во 2 квартале 2018 года вопросы не зафиксированы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Тематический раздел «Государство, общество, политик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9780" w:dyaOrig="57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6.15pt;height:289.45pt" filled="f" o:ole="">
            <v:imagedata r:id="rId13" o:title=""/>
          </v:shape>
          <o:OLEObject Type="Embed" ProgID="" ShapeID="ole_rId12" DrawAspect="Content" ObjectID="_509688836" r:id="rId12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данному разделу в 2 квартале 2020 года поступило 18 вопросов, что составляет 7,5% от общего количества вопросов, поставленных в обращ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анный показатель к аналогичному периоду 2019 года увеличился на 5,8% (17), к 2 кварталу 2018 году уменьшился на 40% (30 вопросов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раздел «Договоры и другие обязательства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договоры и другие обязательства -  6 вопросов (2,5% от общего количества вопросов), по сравнению с 2 кварталом 2019 года вопросы уменьшились на 33%(9), с 2 кварталом 2018 вопросы увеличились на 200%(2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       </w:t>
      </w:r>
      <w:r>
        <w:rPr>
          <w:i/>
          <w:sz w:val="26"/>
          <w:szCs w:val="26"/>
        </w:rPr>
        <w:t>Подраздел «Обращения, заявления и жалобы граждан»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 xml:space="preserve">- </w:t>
      </w:r>
      <w:r>
        <w:rPr>
          <w:sz w:val="26"/>
          <w:szCs w:val="26"/>
        </w:rPr>
        <w:t xml:space="preserve"> личный прием должностными лицами ОМСУ -  2 вопроса (0,83% от общего количества вопросов), по сравнению с 2 кварталами 2019 и 2018 года вопросы без изменений;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>Подраздел «Права, свободы и обязанности человека и гражданина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>Права и свободы человека и гражданина -  2 вопроса (0,83% от общего количества вопросов), в 2 квартале 2018 и 2 квартале 2019 вопросы не зафиксирова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Тематический раздел «Социальная сфер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9765" w:dyaOrig="6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5.3pt;height:315.6pt" filled="f" o:ole="">
            <v:imagedata r:id="rId15" o:title=""/>
          </v:shape>
          <o:OLEObject Type="Embed" ProgID="" ShapeID="ole_rId14" DrawAspect="Content" ObjectID="_351668722" r:id="rId14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данному разделу в 2 квартале 2020 года поступило 19 вопросов, что составляет 7,92% от общего количества вопросов, поставленных в обращ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анный показатель по отношению к аналогичному периоду 2018 года увеличился на 137% (8), к 2 кварталу 2019 уменьшился на 5% (20 вопросов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раздел «Здравоохранение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санитарно-эпидемиологическое благополучие населения -  2 вопроса (0,83% от общего количества вопросов), по отношению к 2 кварталу 2019 без изменений, в 2 квартале 2018 вопросы не зафиксирова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                          </w:t>
      </w:r>
      <w:r>
        <w:rPr>
          <w:i/>
          <w:sz w:val="26"/>
          <w:szCs w:val="26"/>
        </w:rPr>
        <w:t>Подраздел «Образование»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образовательные стандарты, требования к образовательному процессу -  2 вопроса (0,83% от общего количества вопросов), в 2 квартале 2018 и 2 квартале 2019 вопросы не зафиксированы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одраздел «Льготы в законодательстве о социальном обеспечении и социальном страховании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проезд льготных категорий граждан -  2 вопроса (0,83% от общего количества вопросов), в 2 квартале 2018 и 2 квартале 2019 вопросы не зафиксирова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Тематический раздел «Оборона, безопасность, законность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9765" w:dyaOrig="30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5.45pt;height:150.75pt" filled="f" o:ole="">
            <v:imagedata r:id="rId17" o:title=""/>
          </v:shape>
          <o:OLEObject Type="Embed" ProgID="" ShapeID="ole_rId16" DrawAspect="Content" ObjectID="_409785003" r:id="rId16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 данному разделу в 2 квартале 2020 года поступило 14 вопросов, что составляет </w:t>
      </w:r>
    </w:p>
    <w:p>
      <w:pPr>
        <w:pStyle w:val="Normal"/>
        <w:jc w:val="both"/>
        <w:rPr/>
      </w:pPr>
      <w:r>
        <w:rPr>
          <w:sz w:val="26"/>
          <w:szCs w:val="26"/>
        </w:rPr>
        <w:t>5,83% от общего количества вопросов, поставленных в обращ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анный показатель увеличился на 40% относительно уровня аналогичного периода 2019 года(10), по отношению к 2 кварталу 2018 увеличились на 40% (10 вопросов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Подраздел «безопасность обществ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      осуществление санитарно-карантинного контроля   - 7 вопроса (2,92 % от общего количества вопросов), в 2 квартале 2019 года и 2 квартале 2018 данные вопросы не зафиксированы;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     нарушение правил парковки автотранспорта   - 5 вопросов (2,08 % от общего количества вопросов), по отношению к 2 кварталу 2019 года увеличились на 400% (1), в 2 квартале 2018 данные вопросы не зафиксированы; 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рассмотрения обращений во 2 квартале 2020 года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«поддержано» – 93 вопроса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т.ч. меры приняты – 77 вопросов;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«разъяснено» – 114 вопросов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«не поддержано» – 37 вопросов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«находятся в работе» – 43 вопроса;</w:t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й итог представленной информации</w:t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опросы вызывающие наибольший интерес у жителей МО городской округ город </w:t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/>
      </w:pPr>
      <w:r>
        <w:rPr>
          <w:sz w:val="26"/>
          <w:szCs w:val="26"/>
        </w:rPr>
        <w:t>Пыть-Ях в 2 квартале 2020 года.</w:t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/п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вопрос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вопро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/>
            </w:pPr>
            <w:r>
              <w:rPr>
                <w:b/>
                <w:sz w:val="26"/>
                <w:szCs w:val="26"/>
              </w:rPr>
              <w:t>Коммерческий найм жилого помещения, из н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1,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/>
            </w:pPr>
            <w:r>
              <w:rPr>
                <w:i/>
                <w:sz w:val="26"/>
                <w:szCs w:val="26"/>
              </w:rPr>
              <w:t>вопросы продления, расторжения договора коммерческого най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6,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просы включения членов семьи в договор коммерческого най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,0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селение из подвалов, бараков, коммуналок, общежитий, аварийных домов, ветхого жилья, санитарно-защитной зоны, из н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15/6,25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/>
            </w:pPr>
            <w:r>
              <w:rPr>
                <w:i/>
                <w:sz w:val="26"/>
                <w:szCs w:val="26"/>
              </w:rPr>
              <w:t>вопросы ликвидаций строений, приспособленных для прожи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,6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опросы расселения аварийного жилищного фонда, из них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3,7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просы согласие на предложенный вариа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,4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 земельных участков, возникновение прав на земл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4/5,8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ватизация земельных участ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5,4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2/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0/4,1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ендные отношения в области землеполь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/3,3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монт и эксплуатация ливневой канализ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7/2,92%</w:t>
            </w:r>
          </w:p>
        </w:tc>
      </w:tr>
    </w:tbl>
    <w:p>
      <w:pPr>
        <w:pStyle w:val="Normal"/>
        <w:tabs>
          <w:tab w:val="clear" w:pos="709"/>
          <w:tab w:val="left" w:pos="9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ибольший интерес у жителей муниципалитета во 2 квартале 2020 года вызывают вопросы, связанные с реализацией своих прав по отношению к жилым помещениям, предоставленным на условиях коммерческого найма, по отношению к 2 кварталу 2019 года заинтересованность увеличилась на 50% и к 2 кварталу 2018 на 92%, данное увеличение основано прежде всего с перезаключением договоров на новый срок (5 лет) и внесение изменений в договора.</w:t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втором месте интерес граждан выражается к вопросам расселения строений, приспособленных для проживания (балков), а также переселение из аварийного жилья, заинтересованность жителей в данных вопросах снизилась по отношению к 2 кварталу 2019 года на 74% и к 2 кварталу 2018 на 83%, данное снижение вызвано реализацией на территории муниципалитета программы по ликвидации строений, приспособленных для проживания (балков) и расселением аварийных жилых домов. За период с 01.01.2020 по 30.06.2020 расселено 146 балков/семей.</w:t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третьем месте жители проявили интерес к вопросам земельного характера и вопросам ремонта дорог города Пыть-Яха.</w:t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0:00Z</dcterms:created>
  <dc:creator>Kuarse</dc:creator>
  <dc:description/>
  <cp:keywords/>
  <dc:language>en-US</dc:language>
  <cp:lastModifiedBy>Антон Цурган</cp:lastModifiedBy>
  <cp:lastPrinted>2020-07-20T17:35:00Z</cp:lastPrinted>
  <dcterms:modified xsi:type="dcterms:W3CDTF">2020-07-21T09:43:00Z</dcterms:modified>
  <cp:revision>68</cp:revision>
  <dc:subject/>
  <dc:title>Начальнику</dc:title>
</cp:coreProperties>
</file>