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51815" cy="814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т 16.10.2015 №290-па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архивных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к, архивных выписок,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й архивных документов»»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от 29.10.2019 № 422-п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Федеральным законом от 31.07.2020 №268-ФЗ «О внесении изменений в отдельные законодательные акты Российской Федерации» внести в постановление администрации города от 16.10.2015 №290-па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 следующие измен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 приложении к постановлению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В абзаце 12 пункта 18 после слов «(ксерокопии трудовой книжки» дополнить слова «за периоды до 1 января 2020 года и (или) сведения о трудовой деятельности, оформленные в установленном законодательством порядке)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Пункты 65, 66, 67, 69 изложить в новой редакции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5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многофункционального центра и его работников, подается в письменной форме, в том числе при личном приеме заявителя, по почте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https://do.gosuslugi.ru/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В случае обжалования решения должностного лица уполномоченного органа, жалоба подается заместителю главы города, курирующему деятельность структурного подразделения либо главе муниципального образова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При обжаловании решения, действия (бездействие)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(далее – МФЦ Югры) жалоба подается для рассмотрения в Департамент экономического развития Ханты-Мансийского автономного округа – Югры, жалоба на решения, действия (бездействие) работников МФЦ Югры подается для рассмотрения руководителю МФЦ Югр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а также их должностных лиц, муниципальных служащих, работников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ХМАО - Югры от 02.11.2012 № 431-п "О порядке подачи и рассмотрения жалоб на решения и действия (бездействие) исполнительных органов государственной власти Ханты-Мансийского автономного округа - Югры, предоставляющих государственные услуги, и их должностных лиц, государственных гражданских служащих Ханты-Мансийского автономного округа - Югры, автономного учреждения Ханты-Мансийского автономного округа - Югры "Многофункциональный центр предоставления государственных и муниципальных услуг Югры" и его работников"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города Пыть-Яха от 09.04.2018 № 55-па «Об утверждении порядка подачи и рассмотрения жалоб при предоставлении муниципальных услуг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внутренней политике, связям с общественными организациями и СМИ управления по внутренней политике (О. 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, за исключением пункта 1.2, который вступают в силу с 01.01.2021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управляющего дел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ыть-Яха</w:t>
        <w:tab/>
        <w:tab/>
        <w:tab/>
        <w:tab/>
        <w:tab/>
        <w:tab/>
        <w:tab/>
        <w:t xml:space="preserve">           А. Н. Мороз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46:00Z</dcterms:created>
  <dc:creator>Анна Ачкасова</dc:creator>
  <dc:description/>
  <cp:keywords/>
  <dc:language>en-US</dc:language>
  <cp:lastModifiedBy>Мария Русских</cp:lastModifiedBy>
  <cp:lastPrinted>2014-04-14T12:02:00Z</cp:lastPrinted>
  <dcterms:modified xsi:type="dcterms:W3CDTF">2020-11-23T10:08:00Z</dcterms:modified>
  <cp:revision>7</cp:revision>
  <dc:subject/>
  <dc:title/>
</cp:coreProperties>
</file>