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жима на территор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ыть-Я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30 Федерального закона от 21.12.1994 № 69-ФЗ </w:t>
        <w:br/>
        <w:t>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2.03.2013 № 52-па                      «О порядке введения особого противопожарного режима на территории городского округа города Пыть-Яха», в связи с прогнозируемыми опасными явлениями и возрастанием вероятности увеличения природных и техногенных пожаров: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особый противопожарный режим на территории муниципального образования городского округа города Пыть-Яха на период с </w:t>
      </w:r>
      <w:r>
        <w:rPr>
          <w:bCs/>
          <w:sz w:val="28"/>
          <w:szCs w:val="28"/>
        </w:rPr>
        <w:t>09 июня 2020 года по 12 июня 2020 г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 xml:space="preserve"> </w:t>
        <w:tab/>
      </w:r>
      <w:r>
        <w:rPr>
          <w:sz w:val="28"/>
          <w:szCs w:val="28"/>
        </w:rPr>
        <w:t>Управлению по жилищно-коммунальному комплексу, транспорту и дорогам (Лопарев Д.А.), муниципальному казенному учреждению «Единая дежурно-диспетчерская служба города Пыть - Ях»,  84 пожарно-спасательной части 6 пожарно-спасательного отряда ФПС ГПС ГУ МЧС России по ХМАО - Югре»  (по согласованию), отделу надзорной деятельности и профилактической работы по городу Пыть-Ях, Нефтеюганск и Нефтеюганскому району (по согласованию), отделу Министерства внутренних дел России по городу Пыть-Яху (по согласованию) организовать наблюдение за противопожарным состоянием территорий города Пыть-Яха, частного жилого сектора, территорий занятых под садово-огороднические некоммерческие товарищества, по местам проживания неблагополучных семей, путем патрулирования указанных территорий и информированием уполномоченных органов о выявленных нарушениях требований пожар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</w:t>
        <w:tab/>
        <w:t>Управлению по жилищно-коммунальному комплексу, транспорту и дорогам (Лопарев Д.А.)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1. </w:t>
        <w:tab/>
        <w:t>Информировать население через средства массовой информации о   введении особого противопожарного режима на территории муниципального образования городского округа города Пыть-Яха и принимаемых администрацией города решениях по обеспечению пожарной безопасности в связи с введением особого противопожарного режим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2. Организовать распространение среди населения памяток (листовок, буклетов и т.д.) с информацией о требованиях пожар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Рекомендовать руководителям товариществ собственников жилья, управляющих компаний, председателям садово-огороднических некоммерческих товариществ, муниципальному унитарному предприятию «Управление городского хозяйства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1. Провести собрания с членами ТСЖ, управляющих компаний, садово-огороднических некоммерческих товариществ с последующим проведением инструктажа по соблюдению мер пожарной безопасности всех постоянно проживающих на закрепленных территориях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 Принять меры по приведению имеющихся источников противопожарного водоснабжения в работоспособное состояни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3. Обеспечить очистку от мусора дорог и свободный подъезд пожарной техники к источникам противопожарного водоснабжения, зданиям (сооружениям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4. Обеспечить исполнение дополнительных мер пожарной безопасности на период действия особого противопожарного режим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5. При эксплуатации печного отопления запретить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ю печного отопления, не отвечающего требованиям пожарной безопасн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розжига печей бензин, керосин, дизельное топливо и другие, легковоспламеняющиеся и горючие жидк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опить углем, коксом и газом печи, не предназначенные для этих видов топлив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ентиляционные и газовые каналы в качестве дымоход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евозможных огневых работ в зданиях и помещениях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6. Совместно со специализированными организациями провести ревизии сетей электроснабжения жилых домов с низкой пожарной устойчивость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</w:t>
        <w:tab/>
        <w:t>На время действия особого противопожарного режима повсеместно запретить сжигание мусора, в том числе на индивидуальных приусадебных участках и на участках садово-огороднических некоммерческих товариществ, на территориях гаражно-строительных кооперативов.</w:t>
      </w:r>
    </w:p>
    <w:p>
      <w:pPr>
        <w:pStyle w:val="Style8"/>
        <w:spacing w:lineRule="auto" w:line="360" w:before="0" w:after="0"/>
        <w:ind w:left="-90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  <w:tab/>
        <w:t>Требования, установленные на период действия особого противопожарного режима, являются обязательными для исполнения предприятиями, организациями и учреждениями, независимо от форм собственности, осуществляющими деятельность на территории города, а также гражданами, находящимися на территории городского округа города Пыть-Яха.</w:t>
      </w:r>
      <w:r>
        <w:rPr>
          <w:sz w:val="26"/>
          <w:szCs w:val="26"/>
        </w:rPr>
        <w:t xml:space="preserve"> </w:t>
      </w:r>
    </w:p>
    <w:p>
      <w:pPr>
        <w:pStyle w:val="Style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выполнением постановления возложить на заместителя главы города (направление деятельности - жилищно-коммун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    А.Н. Морозов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1:00Z</dcterms:created>
  <dc:creator>User</dc:creator>
  <dc:description/>
  <cp:keywords/>
  <dc:language>en-US</dc:language>
  <cp:lastModifiedBy>Александр Бондарчук</cp:lastModifiedBy>
  <cp:lastPrinted>2019-05-17T10:28:00Z</cp:lastPrinted>
  <dcterms:modified xsi:type="dcterms:W3CDTF">2020-06-09T04:24:00Z</dcterms:modified>
  <cp:revision>4</cp:revision>
  <dc:subject/>
  <dc:title> </dc:title>
</cp:coreProperties>
</file>