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 утверждении Порядка выдачи</w:t>
      </w:r>
    </w:p>
    <w:p>
      <w:pPr>
        <w:pStyle w:val="Normal"/>
        <w:rPr/>
      </w:pPr>
      <w:r>
        <w:rPr/>
        <w:t>согласия в письменной форме владельца</w:t>
      </w:r>
    </w:p>
    <w:p>
      <w:pPr>
        <w:pStyle w:val="Normal"/>
        <w:rPr/>
      </w:pPr>
      <w:r>
        <w:rPr/>
        <w:t>автомобильной дороги местного</w:t>
      </w:r>
    </w:p>
    <w:p>
      <w:pPr>
        <w:pStyle w:val="Normal"/>
        <w:rPr/>
      </w:pPr>
      <w:r>
        <w:rPr/>
        <w:t xml:space="preserve">значения города Пыть-Яха в целях </w:t>
      </w:r>
    </w:p>
    <w:p>
      <w:pPr>
        <w:pStyle w:val="Normal"/>
        <w:rPr/>
      </w:pPr>
      <w:r>
        <w:rPr/>
        <w:t>строительства, реконструкции,</w:t>
      </w:r>
    </w:p>
    <w:p>
      <w:pPr>
        <w:pStyle w:val="Normal"/>
        <w:rPr/>
      </w:pPr>
      <w:r>
        <w:rPr/>
        <w:t xml:space="preserve">капитального ремонта, ремонта </w:t>
      </w:r>
    </w:p>
    <w:p>
      <w:pPr>
        <w:pStyle w:val="Normal"/>
        <w:rPr/>
      </w:pPr>
      <w:r>
        <w:rPr/>
        <w:t xml:space="preserve">являющихся сооружениями </w:t>
      </w:r>
    </w:p>
    <w:p>
      <w:pPr>
        <w:pStyle w:val="Normal"/>
        <w:rPr/>
      </w:pPr>
      <w:r>
        <w:rPr/>
        <w:t>пересечения автомобильной дороги с</w:t>
      </w:r>
    </w:p>
    <w:p>
      <w:pPr>
        <w:pStyle w:val="Normal"/>
        <w:rPr/>
      </w:pPr>
      <w:r>
        <w:rPr/>
        <w:t>другими автомобильными дорогами и</w:t>
      </w:r>
    </w:p>
    <w:p>
      <w:pPr>
        <w:pStyle w:val="Normal"/>
        <w:rPr/>
      </w:pPr>
      <w:r>
        <w:rPr/>
        <w:t xml:space="preserve">примыкания автомобильной дороги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/>
        <w:t>к другой автомобильной дороге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 Утвердить Порядок выдачи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>Контроль за выполнением постановления возложить на заместителя главы города (направление деятельности – жилищно-коммунальные вопро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 xml:space="preserve">          </w:t>
        <w:tab/>
        <w:tab/>
        <w:t xml:space="preserve">             А.Н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bookmarkStart w:id="0" w:name="Par29"/>
      <w:bookmarkEnd w:id="0"/>
      <w:r>
        <w:rPr>
          <w:rFonts w:eastAsia="Calibri"/>
          <w:bCs/>
          <w:lang w:eastAsia="en-US"/>
        </w:rPr>
        <w:tab/>
        <w:tab/>
        <w:tab/>
        <w:tab/>
        <w:tab/>
        <w:tab/>
        <w:tab/>
        <w:t xml:space="preserve">от  №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рядок выдачи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Порядок выдачи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(далее - Порядок) разработан 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оцедуру выдачи такого согласия владельцем автомобильной дороги местного значения города Пыть-Яха, а также определяет перечень документов, необходимых для его выдач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Согласие в письменной форме владельца автомобильной дороги местного значения города Пыть-Яха в целях строительства, реконструкции, капитального ремонта и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(далее - согласие) содержит обязательные для исполнения технические требования и условия и выдается управлением по жилищно-коммунальному комплексу, транспорту и дорогам МКУ Администрации г. Пыть-Яха (далее - управление) лицу, которое планирует осуществлять строительство, реконструкцию, капитальный ремонт и ремонт являющихся сооружениями пересечения автомобильной дороги местного значения города Пыть-Яха с другими автомобильными дорогами (далее - пересечение) и (или) примыкания автомобильной дороги местного значения города Пыть-Яха автомобильной дороге (далее - примыкание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Согласие выдается управлением лицу, которое планирует осуществлять строительство, реконструкцию, капитальный ремонт и ремонт пересечения и (или) примыкания (далее - заявитель), на основании письменного заявления по форме согласно приложению 1 к Порядку.</w:t>
      </w:r>
    </w:p>
    <w:p>
      <w:pPr>
        <w:pStyle w:val="Normal"/>
        <w:spacing w:before="280" w:after="28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before="280" w:after="280"/>
        <w:jc w:val="both"/>
        <w:rPr/>
      </w:pPr>
      <w:r>
        <w:rPr/>
        <w:t>- копия документа, удостоверяющего личность заявителя (его уполномоченного представителя, если заявление подается представителем заявителя);</w:t>
      </w:r>
    </w:p>
    <w:p>
      <w:pPr>
        <w:pStyle w:val="Normal"/>
        <w:spacing w:before="280" w:after="280"/>
        <w:jc w:val="both"/>
        <w:rPr/>
      </w:pPr>
      <w:r>
        <w:rPr/>
        <w:t>- копия документа, подтверждающего право лица действовать от имени юридического лица без доверенности (при подаче заявления от имени юридического лица);</w:t>
      </w:r>
    </w:p>
    <w:p>
      <w:pPr>
        <w:pStyle w:val="Normal"/>
        <w:spacing w:before="280" w:after="280"/>
        <w:jc w:val="both"/>
        <w:rPr/>
      </w:pPr>
      <w:r>
        <w:rPr/>
        <w:t>- схема планируемого пересечения и (или) примыкания в масштабе 1:500 с указанием дислокации относительно автомобильной дороги местного значения города Ярославля;</w:t>
      </w:r>
    </w:p>
    <w:p>
      <w:pPr>
        <w:pStyle w:val="Normal"/>
        <w:spacing w:before="280" w:after="280"/>
        <w:jc w:val="both"/>
        <w:rPr/>
      </w:pPr>
      <w:r>
        <w:rPr/>
        <w:t>- проект организации дорожного движения на период проведения работ и после их проведения.</w:t>
      </w:r>
    </w:p>
    <w:p>
      <w:pPr>
        <w:pStyle w:val="Normal"/>
        <w:spacing w:before="280" w:after="280"/>
        <w:jc w:val="both"/>
        <w:rPr/>
      </w:pPr>
      <w:r>
        <w:rPr/>
        <w:t>Копии документов должны быть заверены в установленном действующим законодательством порядке либо в случае личной подачи заявления могут быть представлены одновременно с их оригиналами для сверки сотрудником управления, ответственным за прием и регистрацию документ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Заявление и прилагаемые к нему документы могут быть представлены (направлены) заявителем в Управление одним из следующих способов:</w:t>
      </w:r>
    </w:p>
    <w:p>
      <w:pPr>
        <w:pStyle w:val="Normal"/>
        <w:spacing w:before="280" w:after="280"/>
        <w:jc w:val="both"/>
        <w:rPr/>
      </w:pPr>
      <w:r>
        <w:rPr/>
        <w:t xml:space="preserve">- в ходе личного обращения в управление по адресу: 628381, Ханты-Мансийский автономный округ – Югра, г. Пыть-Ях, мкр.2, д. 25, понедельник - пятница с 9.00 до 13.00, с 14.00 до 18.00, </w:t>
      </w:r>
    </w:p>
    <w:p>
      <w:pPr>
        <w:pStyle w:val="Normal"/>
        <w:spacing w:before="280" w:after="280"/>
        <w:jc w:val="both"/>
        <w:rPr/>
      </w:pPr>
      <w:r>
        <w:rPr/>
        <w:t>- почтовым отправлением по адресу: 628381, Ханты-Мансийский автономный округ – Югра, г. Пыть-Ях, мкр.1, д.18а</w:t>
      </w:r>
    </w:p>
    <w:p>
      <w:pPr>
        <w:pStyle w:val="Normal"/>
        <w:spacing w:before="280" w:after="280"/>
        <w:jc w:val="both"/>
        <w:rPr/>
      </w:pPr>
      <w:r>
        <w:rPr/>
        <w:t>Регистрация заявления и прилагаемых документов осуществляется в системе электронного документооборота в день их поступ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5. Управление в срок не более 30 дней со дня регистрации заявления и прилагаемых к нему документов осуществляет их рассмотрение и принимает одно из следующих решений:</w:t>
      </w:r>
    </w:p>
    <w:p>
      <w:pPr>
        <w:pStyle w:val="Normal"/>
        <w:spacing w:before="280" w:after="280"/>
        <w:jc w:val="both"/>
        <w:rPr/>
      </w:pPr>
      <w:r>
        <w:rPr/>
        <w:t>- о выдаче согласия в целях строительства (реконструкции, капитального ремонта, ремонта) пересечения и (или) примыкания по форме согласно приложению 2 к Порядку;</w:t>
      </w:r>
    </w:p>
    <w:p>
      <w:pPr>
        <w:pStyle w:val="Normal"/>
        <w:spacing w:before="280" w:after="280"/>
        <w:jc w:val="both"/>
        <w:rPr/>
      </w:pPr>
      <w:r>
        <w:rPr/>
        <w:t>- об отказе в выдаче согласия в целях строительства (реконструкции, капитального ремонта, ремонта) пересечения и (или) примыкания с указанием оснований отказа по форме согласно приложению 3 к Порядку;</w:t>
      </w:r>
    </w:p>
    <w:p>
      <w:pPr>
        <w:pStyle w:val="Normal"/>
        <w:spacing w:before="280" w:after="280"/>
        <w:jc w:val="both"/>
        <w:rPr/>
      </w:pPr>
      <w:r>
        <w:rPr/>
        <w:t>- об отказе в рассмотрении заявления в случае если заявление не соответствует установленной Порядком форме, не подписано заявителем или его представителем и (или) к заявлению не приложены документы, указанные в пункте 3 Порядка.</w:t>
      </w:r>
    </w:p>
    <w:p>
      <w:pPr>
        <w:pStyle w:val="Normal"/>
        <w:spacing w:before="280" w:after="280"/>
        <w:jc w:val="both"/>
        <w:rPr/>
      </w:pPr>
      <w:r>
        <w:rPr/>
        <w:t>Принятое управлением решение направляется (выдается) заявителю способом, указанным им в заявлении, в течение 3 дней со дня принятия реш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Управление принимает решение об отказе в выдаче согласия в случае если:</w:t>
      </w:r>
    </w:p>
    <w:p>
      <w:pPr>
        <w:pStyle w:val="Normal"/>
        <w:spacing w:before="280" w:after="280"/>
        <w:jc w:val="both"/>
        <w:rPr/>
      </w:pPr>
      <w:r>
        <w:rPr/>
        <w:t>- выдача согласия не входит в компетенцию управления;</w:t>
      </w:r>
    </w:p>
    <w:p>
      <w:pPr>
        <w:pStyle w:val="Normal"/>
        <w:spacing w:before="280" w:after="280"/>
        <w:jc w:val="both"/>
        <w:rPr/>
      </w:pPr>
      <w:r>
        <w:rPr/>
        <w:t>- сведения, указанные в заявлении, не соответствуют цели получения согласия;</w:t>
      </w:r>
    </w:p>
    <w:p>
      <w:pPr>
        <w:pStyle w:val="Normal"/>
        <w:spacing w:before="280" w:after="280"/>
        <w:jc w:val="both"/>
        <w:rPr/>
      </w:pPr>
      <w:r>
        <w:rPr/>
        <w:t>- планируемое место пересечения и (или) примыкания, предложенный заявителем порядок осуществления работ по капитальному ремонту (ремонту) пересечений и (или) примыканий и объем таких работ не соответствуют требованиям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ным требованиям законодательства Российской Федерации, требованиям Порядка;</w:t>
      </w:r>
    </w:p>
    <w:p>
      <w:pPr>
        <w:pStyle w:val="Normal"/>
        <w:spacing w:before="280" w:after="280"/>
        <w:jc w:val="both"/>
        <w:rPr/>
      </w:pPr>
      <w:r>
        <w:rPr/>
        <w:t>- предложенный заявителем проект организации дорожного движения на период проведения работ и после их проведения не соответствует требованиям законодательства Российской Федерации в сфере безопасности дорожного движения.</w:t>
      </w:r>
    </w:p>
    <w:p>
      <w:pPr>
        <w:pStyle w:val="Normal"/>
        <w:spacing w:before="280" w:after="280"/>
        <w:jc w:val="both"/>
        <w:rPr/>
      </w:pPr>
      <w:r>
        <w:rPr/>
        <w:t>Отказ в выдаче согласия не препятствует повторному обращению заявителя после устранения недостатков, послуживших основанием для отказа.</w:t>
      </w:r>
    </w:p>
    <w:p>
      <w:pPr>
        <w:pStyle w:val="Normal"/>
        <w:spacing w:before="280" w:after="280"/>
        <w:jc w:val="both"/>
        <w:rPr/>
      </w:pPr>
      <w:r>
        <w:rPr/>
        <w:t>Повторное обращение заявителя осуществляется в соответствии с Порядк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  <w:t>Приложение 1 к Порядк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 выдаче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В управление по жилищно-коммунальному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лексу, транспорту и дорогам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МКУ Администрации г. Пыть-Яха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юридического лица,Ф.И.О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(отчество при наличии)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ого лица, ИНН, ОГРН 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для юридических лиц и ИП),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 о документе, удостоверяющем личность,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документе, подтверждающем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номочия, адрес места нахождения 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юридического лица), адрес места жительства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ля физического лица, адрес электронной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чты (при наличии), номер телефона)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Заявление о выдаче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шу выдать согласие в письменной форме в целях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троительства; реконструкции; капитального ремонта; ремонта являющихся сооружениями пересечения автомобильной дороги местного значения города Пыть - Ях с другими автомобильными дорогами и примыкания автомобильной дороги местного значения города Пыть-Яха к другой автомобильной дороге (нужное отметить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отношении планируемых действий сообщается следующая информац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ланируемое место пересечения и (или) примыкания относительно автомобильной дороги местного значения города Пыть-Яха, наименование автомобильной дороги с указанием участка в км, м и стороны (правая или левая), кадастровые номера земельных участков, на которых планируется размещение пересечения и (или) примыкания (в случае их постановки на государственный кадастровый учет)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ведения об утверждении документации по планировке территории (в случаях строительства (реконструкции) пересечения и (или) примыкания (при наличии). Планируемый порядок осуществления работ, включая сроки их проведения, по строительству, реконструкции, капитальному ремонту и ремонту пересечений и примыканий и объем таких работ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Испрашиваемый срок действия согласия в письменной форме _______(не более трех лет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пособ получения результата рассмотрения заявления (лично, почтовым отправлением, по адресу электронной почты) (нужное подчеркнуть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"О персональных данных» даю свое согласие на обработку моих персональных данных в целях выдачи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указывается, если заявитель является физическим лицом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е: (указываются данные документов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пись заявителя с расшифровкой Ф.И.О., должности (при наличии),с проставлением печати (при наличи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"____" ________________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дата составления заявления)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рядку 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Согласи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Управление по жилищно-коммунальному комплексу, транспорту и дорогам, рассмотрев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явление 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юридического лица, Ф.И.О.(отчество при наличии) заявителя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о выдаче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руководствуясь статьей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ает согласие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(наименование юридического лица или Ф.И.О. (отчество при наличии) заявител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целях: _________________________________________________________________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) (нужное указать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планируемое место пересечения и (или) примыкания относительно автомобильной дороги местного значения города Пыть-Яха, наименование автомобильной дороги с указанием участка в км, м и стороны (правая или левая), кадастровые номера земельных участков, на которых планируется размещение пересечения и (или) примыкания (в случае их постановки на государственный кадастровый учет), сведения об утверждении документации по планировке территории (в случаях строительства (реконструкции) пересечения и (или) примыкания).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 и (или) примыканий (нужное подчеркнуть)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гласие выдано сроком на 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тоящее согласие не дает права на производство земляных рабо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лжностное лицо: Ф.И.О. (отчество указывается при наличи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исполнитель документа: Ф.И.О. (отчество указывается при наличии), тел.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Отказ в выдаче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Управление по жилищно-коммунальному комплексу, транспорту и дорогам МКУ Администрации г. Пыть-Яха , рассмотрев заявление 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(отчество указывается при наличии) заявителя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 выдаче согласия в письменной форме владельца автомобильной дороги местного значения города Пыть-Яха в целях 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руководствуясь статьей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казывает в выдаче согласия в целях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указать запрашиваемую заявителем цель получения согласи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отношени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планируемое место пересечения и (или) примыкания относительно автомобильной дороги местного значения города Пыть-Яха, наименование автомобильной дороги с указанием участка в км, м и стороны (правая или левая), кадастровые номера земельных участков, на которых планируется размещение пересечения и (или) примыкания (в случае их постановки на государственный кадастровый учет) по следующим основаниям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тоящий отказ может быть обжалован в соответствии с законодательством Российской Федер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должностное лицо: Ф.И.О. (отчество указывается при наличи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исполнитель документа: Ф.И.О. (отчество указывается при наличии), тел.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10">
    <w:name w:val="Текст выноски Знак"/>
    <w:qFormat/>
    <w:rPr>
      <w:rFonts w:eastAsia="Calibri"/>
      <w:sz w:val="24"/>
      <w:szCs w:val="2"/>
      <w:lang w:val="ru-RU" w:bidi="ar-SA"/>
    </w:rPr>
  </w:style>
  <w:style w:type="character" w:styleId="Style11">
    <w:name w:val="Текст примечания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eastAsia="Calibri"/>
      <w:sz w:val="28"/>
      <w:szCs w:val="2"/>
      <w:lang w:val="ru-RU" w:bidi="ar-SA"/>
    </w:rPr>
  </w:style>
  <w:style w:type="character" w:styleId="21">
    <w:name w:val="Стиль2 Знак"/>
    <w:qFormat/>
    <w:rPr>
      <w:rFonts w:eastAsia="Calibri"/>
      <w:sz w:val="24"/>
      <w:szCs w:val="2"/>
      <w:lang w:val="ru-RU" w:bidi="ar-SA"/>
    </w:rPr>
  </w:style>
  <w:style w:type="character" w:styleId="31">
    <w:name w:val="Стиль3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color w:val="000000"/>
      <w:spacing w:val="-8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eastAsia="Calibri"/>
      <w:b/>
      <w:bCs/>
      <w:sz w:val="28"/>
      <w:szCs w:val="28"/>
      <w:lang w:val="ru-RU" w:bidi="ar-SA"/>
    </w:rPr>
  </w:style>
  <w:style w:type="character" w:styleId="S8">
    <w:name w:val="s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Calibri"/>
      <w:sz w:val="24"/>
      <w:szCs w:val="2"/>
    </w:rPr>
  </w:style>
  <w:style w:type="paragraph" w:styleId="Style20">
    <w:name w:val="Текст примечания"/>
    <w:basedOn w:val="Normal"/>
    <w:qFormat/>
    <w:pPr>
      <w:jc w:val="both"/>
    </w:pPr>
    <w:rPr>
      <w:rFonts w:eastAsia="Calib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/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eastAsia="Calibri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rFonts w:eastAsia="Calibri"/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rFonts w:eastAsia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333333"/>
      <w:sz w:val="22"/>
      <w:szCs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Администратор</dc:creator>
  <dc:description/>
  <cp:keywords/>
  <dc:language>en-US</dc:language>
  <cp:lastModifiedBy>Виктория Бондарцова</cp:lastModifiedBy>
  <cp:lastPrinted>2019-03-20T16:36:00Z</cp:lastPrinted>
  <dcterms:modified xsi:type="dcterms:W3CDTF">2020-09-08T12:57:00Z</dcterms:modified>
  <cp:revision>5</cp:revision>
  <dc:subject/>
  <dc:title> </dc:title>
</cp:coreProperties>
</file>