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от 29.09.2017 № 243-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работ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т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ций»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(в ред. от 25.12.2017 №356-па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т 05.02.2018 №18-па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т 11.04.2019 № 113-па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т 29.08.2019 № 331-па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т 14.01.2020 № 02-па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16.03.2020 № 94-па)</w:t>
      </w:r>
    </w:p>
    <w:p>
      <w:pPr>
        <w:pStyle w:val="Normal"/>
        <w:numPr>
          <w:ilvl w:val="0"/>
          <w:numId w:val="0"/>
        </w:numPr>
        <w:ind w:left="527"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7"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7"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 с пунктом 1 Протокола селекторного совещания в режиме видеоконференции на тему: «О соблюдении прав учителей и обучающихся в период пандемии коронавируса» от 17 июня 2020 года №85-ПР, внести в постановление администрации города от 29.09.2017 № 243-па «Об утверждении положения об оплате труда работников муниципальных образовательных организаций» следующие изменения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 приложении к постановлению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</w:t>
        <w:tab/>
        <w:t>Пункт 6.1. дополнить абзацем следующего содержа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единовременная выплата работникам образовательных организаций за работу по проведению государственной итоговой аттестации по образовательным программам основного общего и среднего общего образования в пунктах проведения единого государственного экзамена, а также экспертам региональных предметных комисси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дополнить пунктом 6.6. следующего содержания:  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6</w:t>
      </w:r>
      <w:r>
        <w:rPr>
          <w:rFonts w:cs="Times New Roman" w:ascii="Times New Roman" w:hAnsi="Times New Roman"/>
          <w:sz w:val="28"/>
          <w:lang w:eastAsia="en-US"/>
        </w:rPr>
        <w:t xml:space="preserve">. Единовременная выплата работникам образовательных организаций за работу по проведению государственной итоговой аттестации по образовательным программам основного общего и среднего общего образования в пунктах проведения единого государственного экзамена, а также экспертам региональных предметных комиссий (далее – ГИА) осуществляется в пределах средств фонда оплаты труда, формируемого организацией в соответствии с разделом VII настоящего Положения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>Единовременная выплата осуществляется работникам образовательных организаций, участвующим в проведении единого государственного экзамена в пунктах проведения единого государственного экзамена, а также экспертам региональных предметных комиссий в случае введения на территории автономного округа режима повышенной готовности или чрезвычайной ситу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>Единовременная выплата устанавливается в размере 1000 рублей (одна тысяча рублей) за каждый день выполнения обязанностей при проведении ГИА с учетом районного коэффициента и процентной надбавки к заработной плате за работу в районах Крайнего Севера и приравненных к ним местностях, на основании ведомости.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после его официального опубликования и распространяет свое действие на правоотношения, возникшие с 29.06.2020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Отделу по внутренней политике, связям с общественными организациями и СМИ управления по внутренней политике (О.В. Кулиш) опубликовать постановление в печатном средстве массовой информации «Официальный вестник»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Контроль за выполнением постановления возложить на заместителя главы города (направление деятельности – социальная сфер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 xml:space="preserve">          </w:t>
        <w:tab/>
        <w:t xml:space="preserve">                                                А.Н. Мороз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567" w:gutter="284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Основной текст_"/>
    <w:qFormat/>
    <w:rPr>
      <w:sz w:val="26"/>
      <w:szCs w:val="26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8">
    <w:name w:val="Основной текст с отступом Знак"/>
    <w:basedOn w:val="Style5"/>
    <w:qFormat/>
    <w:rPr/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360" w:after="0"/>
      <w:ind w:hanging="1620"/>
      <w:jc w:val="center"/>
    </w:pPr>
    <w:rPr>
      <w:sz w:val="26"/>
      <w:szCs w:val="26"/>
      <w:lang w:val="en-US" w:eastAsia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08:00Z</dcterms:created>
  <dc:creator>EW/LN/CB</dc:creator>
  <dc:description/>
  <cp:keywords>Ethan</cp:keywords>
  <dc:language>en-US</dc:language>
  <cp:lastModifiedBy>Мария Русских</cp:lastModifiedBy>
  <cp:lastPrinted>2020-03-16T16:16:00Z</cp:lastPrinted>
  <dcterms:modified xsi:type="dcterms:W3CDTF">2020-06-29T06:17:00Z</dcterms:modified>
  <cp:revision>6</cp:revision>
  <dc:subject/>
  <dc:title>Ethan Frome</dc:title>
</cp:coreProperties>
</file>