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09.04.2021 №138-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постановка на учет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зачисление детей в образовательны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организации</w:t>
      </w:r>
      <w:r>
        <w:rPr>
          <w:sz w:val="28"/>
          <w:szCs w:val="28"/>
        </w:rPr>
        <w:t xml:space="preserve">, реализующие основную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детские сады)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от 02.07.2021 №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 внести в постановление администрации города от 09.04.2021 №138-п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 В пункте 2.6 слова «</w:t>
      </w:r>
      <w:r>
        <w:rPr>
          <w:sz w:val="28"/>
          <w:szCs w:val="28"/>
        </w:rPr>
        <w:t>Право преимущественного приема на обучение в выбранную родителем (законным представителем) образовательную организацию имеют дети, при наличии обучающихся в данной образовательной организации братьев и (или) сестер, проживающих с ним в одной семье и имеющих общее место жительства.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Право преимущественного приема на обучение в выбранную родителем (законным представителем) образовательную организацию имеют дети, при наличии обучающихся в данной образовательной организации полнородных и неполнородных братьев и (или) сестер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 В пункте 2.8 слова «</w:t>
      </w:r>
      <w:r>
        <w:rPr>
          <w:sz w:val="28"/>
          <w:szCs w:val="28"/>
        </w:rPr>
        <w:t>фамилию(-ии), имя (имена), отчество(-а) (последнее - при наличии) братьев и (или) сестер, при наличии у ребенка братьев и (или) сестер, проживающих в одной с ним семье и имеющих общее с ним место жительства, обучающихся в образовательной организации, выбранной родителем (законным представителем) для приема ребенка» заменить словами «фамилию(-ии), имя (имена), отчество(-а) (последнее - при наличии) братьев и (или) сестер, при наличии у ребенка полнородных и неполнородных братьев и (или) сестер, обучающихся в образовательной организации, выбранной родителем (законным представителем) для приема ребен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>Отделу по обеспечению информационной безопасности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-социальная сфера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 А.Н. Мороз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3:00Z</dcterms:created>
  <dc:creator>KachkaevaAV</dc:creator>
  <dc:description/>
  <cp:keywords/>
  <dc:language>en-US</dc:language>
  <cp:lastModifiedBy>Ксения Громак</cp:lastModifiedBy>
  <cp:lastPrinted>2020-09-17T09:13:00Z</cp:lastPrinted>
  <dcterms:modified xsi:type="dcterms:W3CDTF">2021-07-21T07:32:00Z</dcterms:modified>
  <cp:revision>5</cp:revision>
  <dc:subject/>
  <dc:title> </dc:title>
</cp:coreProperties>
</file>