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Номер записи - </w:t>
      </w:r>
      <w:r>
        <w:rPr>
          <w:sz w:val="26"/>
          <w:szCs w:val="26"/>
          <w:u w:val="single"/>
        </w:rPr>
        <w:t>№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Дата размещения Сведений – </w:t>
      </w:r>
      <w:r>
        <w:rPr>
          <w:sz w:val="26"/>
          <w:szCs w:val="26"/>
          <w:u w:val="single"/>
        </w:rPr>
        <w:t>15.01.202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нование для размещения (исключения) Сведений – </w:t>
      </w:r>
      <w:r>
        <w:rPr>
          <w:sz w:val="26"/>
          <w:szCs w:val="26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  <w:u w:val="single"/>
        </w:rPr>
        <w:t>глава КФХ Колещатов Владимир Дмитриевич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животноводства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а поддержки – финансова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оддержки (нарастающим итогом в отчетном году) – 11 978,977 тыс. рублей, в том числ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а развитие животноводства - 8 978,98 тыс. рулей;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2. На поддержку малых форм хозяйствования, на развитие материально-технической базы (за исключением личных подсобных хозяйств) - 3 000,00 тыс. рулей (на строительство «животноводческого помещения №10», расположенного по адресу: г.Пыть-Ях, промзона Западная, ул.Мамонтовская, уч.1, строение 10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6"/>
          <w:szCs w:val="26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получателем государственной поддержки целевых показателей, установленных при предоставлении субсид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u w:val="single"/>
        </w:rPr>
        <w:t>2020 год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финансовом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животноводческое помещение (строение №10) площадью 1 044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животноводческое помещение (строение №10) площадью 1 044 кв.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9:00Z</dcterms:created>
  <dc:creator>EW/LN/CB</dc:creator>
  <dc:description/>
  <cp:keywords>Ethan</cp:keywords>
  <dc:language>en-US</dc:language>
  <cp:lastModifiedBy>Эллина Саид-Эмиевна Шаипова</cp:lastModifiedBy>
  <cp:lastPrinted>2020-10-13T10:24:00Z</cp:lastPrinted>
  <dcterms:modified xsi:type="dcterms:W3CDTF">2021-02-16T16:11:00Z</dcterms:modified>
  <cp:revision>4</cp:revision>
  <dc:subject/>
  <dc:title>Ethan Frome</dc:title>
</cp:coreProperties>
</file>