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6 к распоряжению</w:t>
      </w:r>
    </w:p>
    <w:p>
      <w:pPr>
        <w:pStyle w:val="Normal"/>
        <w:rPr/>
      </w:pPr>
      <w:r>
        <w:rPr/>
      </w:r>
    </w:p>
    <w:tbl>
      <w:tblPr>
        <w:tblW w:w="6266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</w:tblGrid>
      <w:tr>
        <w:trPr/>
        <w:tc>
          <w:tcPr>
            <w:tcW w:w="6266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В управление по жилищным вопросам администрации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г. Пыть-Ях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гражданина(ки) ______________________________________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проживающего (щей) по адресу ________________________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______________________________________________________ </w:t>
              <w:br/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арегистрированного (ой) по адресу __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паспорт: серия_____________номер______________________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кем, когда выдан ______________________________________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_______________________________________________________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Телефон__________________________________________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на участие в мероприятии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шу признать меня, 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   </w:t>
      </w:r>
      <w:r>
        <w:rPr>
          <w:rFonts w:cs="Times New Roman;Times New Roman" w:ascii="Times New Roman;Times New Roman" w:hAnsi="Times New Roman;Times New Roman"/>
          <w:i/>
        </w:rPr>
        <w:tab/>
        <w:tab/>
        <w:tab/>
        <w:tab/>
        <w:t xml:space="preserve">(фамилия, имя, отчество, в том числе ранее существовавшие)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составом семьи ________ человек(а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частником мероприятия «Предоставление социальных выплат отдельным категориям граждан на обеспечение жилыми помещениями в Ханты-Мансийском автономном округе – Югре»  с правом на получение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меры социальной поддержки, направленной на обеспечение жилыми помещениями взамен предоставления земельного участка в собственность бесплатно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соответствии с постановлением Правительства Ханты-Мансийского автономного округа – Югры от 05.10.2018 №346-п «О государственной программе Ханты-Мансийского автономного округа – Югры «Развитие жилищной сферы», постановлением Правительства Ханты-Мансийского автономного округа-Югры от 29.12.2020 № 643-п «Об организации в Ханты-Мансийском автономном округе-Югре условий реализации жилищных прав граждан» (п.3-54 приложения №7)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т. 7.4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Закона Ханты-Мансийского автономного округа-Югры  «О  регулировании  отдельных  жилищных  отношений  в Ханты-Мансийском автономном округе – Югре» отношусь к категории: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______________________________________________________________________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Состав семьи: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u w:val="single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u w:val="single"/>
        </w:rPr>
        <w:t>Супруг (супруга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*________________________________________________________</w:t>
      </w:r>
    </w:p>
    <w:p>
      <w:pPr>
        <w:pStyle w:val="ConsPlusNonformat"/>
        <w:ind w:left="3540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ф.и.о., дата рожд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аспорт _______________________________________________________________,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дан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"___" ___________ г., проживает по адресу: 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, зарегистрирован(а)  по месту  жительства по адресу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 , гражданство 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i/>
          <w:i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u w:val="single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i/>
          <w:i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u w:val="single"/>
        </w:rPr>
        <w:t>Дети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_______________________________________________, ____._____.__________г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.и.о., дата рождения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спорт (свидетельство о рождении) ______________________________________,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дан (о)___________________________________"____" ___________ ________ г.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жданство: ________ проживает по адресу _______________________________ ________________________зарегистрирован по месту жительства  по адресу: _______________________________________________________________________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_________________________________________________, ____.______._______г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.и.о., дата рожд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спорт (свидетельство о рождении) ______________________________________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дан (о)___________________________________"____" ___________ ________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жданство: ________ проживает по адресу ________________________________ ________________________зарегистрирован по месту жительства  по адресу: _______________________________________________________________________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_________________________________________________, ____.______._______г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.и.о., дата рожд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спорт (свидетельство о рождении) ______________________________________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дан (о)___________________________________"____" ___________ ________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жданство: ________ проживает по адресу ________________________________ ________________________зарегистрирован по месту жительства  по адресу: _______________________________________________________________________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u w:val="single"/>
        </w:rPr>
        <w:t>Иные совместно проживающие граждане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) 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.и.о., дата рождения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спорт (свидетельство о рождении) _______________________________________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дан 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"____" _________________  _________ г. гражданство 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 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.и.о., дата рожд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аспорт (свидетельство о рождении) _____________________________________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дан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"____" __________________  _____ г. гражданство 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  настоящее время в пользовании (в собственности) у меня и (или) членов моей семьи находятся следующие жилые помещения: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10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 территории муниципального образования городской округ город Пыть-Ях: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г. Пыть-Ях, микрорайон_____, ул. _________________, д. №_____кв. №____, общей площадью _______кв.м., на праве ______________________________________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г. Пыть-Ях, микрорайон_____, ул. _________________, д. №_____кв. №____, общей площадью _______кв.м., на праве ______________________________________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территории Российской Федерации: 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город ( дер., село, пгт.) ___________________, ____________________ района ______________________________________ области, _____микрорайон _____, ул. _________________, д. №_____, корпус______кв. №____, общей площадью _______кв.м., на праве ______________________________________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город ( дер., село, пгт и т.д.) ___________________, ____________________ района ______________________________________ области, _____микрорайон _____, ул. _________________, д. №_____, корпус______кв. №____, общей площадью _______кв.м., на праве ______________________________________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В настоящее время я и/или члены моей семьи</w:t>
      </w:r>
      <w:r>
        <w:rPr>
          <w:b/>
          <w:sz w:val="30"/>
          <w:szCs w:val="30"/>
        </w:rPr>
        <w:t>**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1.  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>(прописью слова: являемся / не являемс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ами земельного участка, предназначенного для индивидуального жилищного строительства, членами семьи собственника земельного участка, предназначенного для индивидуального жилищного строительства.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,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>(прописью слова: являемся / не являемс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учателями мер государственной поддержки для приобретения  (строительства) жилых помещений за счет средств  бюджетной системы РФ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 xml:space="preserve">До настоящего времени мы _____________________________________________  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ab/>
        <w:tab/>
        <w:tab/>
        <w:tab/>
        <w:tab/>
        <w:t xml:space="preserve">(совершали / не совершали)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делки купли-продажи, обмена, дарения жилых помещений и (или) земельных участков, предназначенных для индивидуального жилищного строительства, с намерением бесплатного приобретения земельных участков, находящихся в государственной или муниципальной собственности, для индивидуального жилищного строительства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Я  (мы)  обязуюсь  (обязуемся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незамедлительно  уведомить об изменении указанных  мной  (нами)  в  настоящем  заявлении  и  прилагаемых документах сведений. Против проверки указанных мной (нами)  сведений и представленных документов не возражаю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требованиям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. 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.07.2006 № 152-ФЗ  «О  персональных  данных»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дтверждаем  свое  согласие на обработк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рганами  местного  самоуправления  моих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сональных  дан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ключающих: фамилию,  имя,  отчество,  пол, дату рождения, адрес проживания, контактный телефон, а также любых других персональных данных, необходимых для решения вопроса  о признании участником мероприят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оставление гражданам, имеющим трех и более детей, социальной поддержки по обеспечению жилыми помещениями взамен предоставления им земельного участка в собственность бесплатно»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яем органу местного самоуправления право осуществлять  все действия (операции) с  персональными  данными,  включая  сбор,  систематизацию, накопление, хранение, обновление, изменение, использование, обезличивание, публикацию в сети интернет, блокирование,  уничтожение, а также право запрашивать  информацию  и документы, необходимые для признания права на предоставление бесплатно в собственность земельного участка для индивидуального жилищного строительства. </w:t>
      </w:r>
    </w:p>
    <w:p>
      <w:pPr>
        <w:pStyle w:val="ConsPlusNonformat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ее согласие действуе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бессрочно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не (нам) известно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т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редоставление недостоверной информации, заведомо ложных  свед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 указанных  в заявлении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овлечет отка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признании участником мероприят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оставление гражданам, имеющим трех и более детей, и семьям, имеющим детей-инвалидов, социальной поддержки по обеспечению жилыми помещениями взамен предоставления им земельного участка в собственность бесплатно».</w:t>
      </w:r>
    </w:p>
    <w:p>
      <w:pPr>
        <w:pStyle w:val="Normal"/>
        <w:jc w:val="both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  <w:t>Подписи всех совершеннолетних членов семьи:</w:t>
      </w:r>
    </w:p>
    <w:p>
      <w:pPr>
        <w:pStyle w:val="Normal"/>
        <w:jc w:val="both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, степень родства)</w:t>
        <w:tab/>
        <w:tab/>
        <w:tab/>
        <w:tab/>
        <w:t>(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, степень родства)</w:t>
        <w:tab/>
        <w:tab/>
        <w:tab/>
        <w:tab/>
        <w:t>(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, степень родства)</w:t>
        <w:tab/>
        <w:tab/>
        <w:tab/>
        <w:tab/>
        <w:t>(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К заявлению мною прилагаются следующие документы: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) 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) 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) 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4) 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5) 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6) 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7) 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   _______________________________   __________________</w:t>
      </w:r>
    </w:p>
    <w:p>
      <w:pPr>
        <w:pStyle w:val="ConsPlusNonformat"/>
        <w:ind w:left="708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(дата)   </w:t>
        <w:tab/>
        <w:tab/>
        <w:t xml:space="preserve">     (Фамилия И.О.)        (подпись заявителя)     </w:t>
        <w:tab/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________________________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* </w:t>
      </w:r>
      <w:r>
        <w:rPr>
          <w:i/>
          <w:szCs w:val="26"/>
        </w:rPr>
        <w:t>В случае изменения (перемены) у заявителя и/или членов его семьи фамилии, имени, отчества, необходимо предоставить подтверждающие документы по каждому факту.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** </w:t>
      </w:r>
      <w:r>
        <w:rPr>
          <w:i/>
          <w:szCs w:val="26"/>
        </w:rPr>
        <w:t>При  наличии в собственности земельного  участка, при получении мер государственной поддержки указать фамилии и инициалы членов семьи, приложить подтверждающие документы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B8D4B9C948026EB6034B9257FF4BD03B3C9DDBC4AC848002529925FCE0DE4D034D3A74468C9A880E05D2X3K4M" TargetMode="External"/><Relationship Id="rId3" Type="http://schemas.openxmlformats.org/officeDocument/2006/relationships/hyperlink" Target="consultantplus://offline/ref=52B8D4B9C948026EB603559F41931CDF3C36C4D3CBAE89DF5E0DC278ABE9D41A440263360281998FX0K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2:00Z</dcterms:created>
  <dc:creator>Альбина Качкаева</dc:creator>
  <dc:description/>
  <cp:keywords/>
  <dc:language>en-US</dc:language>
  <cp:lastModifiedBy>Альбина Качкаева</cp:lastModifiedBy>
  <cp:lastPrinted>2020-02-18T15:42:00Z</cp:lastPrinted>
  <dcterms:modified xsi:type="dcterms:W3CDTF">2021-01-22T12:02:00Z</dcterms:modified>
  <cp:revision>2</cp:revision>
  <dc:subject/>
  <dc:title/>
</cp:coreProperties>
</file>