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к Порядку размещения в информационно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-телекоммуникационной сети «Интернет»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информации о рассчитываемой з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календарный год среднемесячно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заработной плате руководителей, их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заместителей муниципальных учреждений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муниципального образования города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Пыть-Ях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считываемой за календарный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месячной заработной плате руководителей, их заместителе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чреждений муниципального образования города Пыть-Ях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20 год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Муниципальное автономное учреждение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"Специализированная служба по вопросам похоронного дела"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7 277,2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N 2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 Порядку размещения в информационно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-телекоммуникационной сети «Интернет»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 о рассчитываемой з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год среднемесячной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аботной плате руководителей, их 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 xml:space="preserve">заместителей муниципальных учреждений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 города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ыть-Яха 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6702"/>
        <w:gridCol w:w="2407"/>
      </w:tblGrid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"Специализированная служба по вопросам похоронного дела"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) за отчетный год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9 482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списочного состава (без учета численности соответствующего руководителя, его заместителей) за отчетный год (чел.)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работников списочного состава (без учета средней заработной платы соответствующего руководителя, его заместителей)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1,3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начисления  заработной платы руководителю за отчетный год 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 327,02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аработная плата руководителя за отчетный год (руб.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77,2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начисления  заработной платы заместителя руководителя за отчетный год 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местителя руководителя за отчетный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правочно: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На основании пункта 5.8 положения по оплате труда доводим до Вашего сведения, что соотношения средней заработной платы руководителя учреждения к средней заработной плате работников соответствует 2,1, средняя заработная плата заместителя к средней заработной плате работников соответствует 0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32:00Z</dcterms:created>
  <dc:creator>Прием</dc:creator>
  <dc:description/>
  <dc:language>en-US</dc:language>
  <cp:lastModifiedBy>Главбух</cp:lastModifiedBy>
  <cp:lastPrinted>2021-01-19T09:32:00Z</cp:lastPrinted>
  <dcterms:modified xsi:type="dcterms:W3CDTF">2021-01-19T04:32:00Z</dcterms:modified>
  <cp:revision>2</cp:revision>
  <dc:subject/>
  <dc:title/>
</cp:coreProperties>
</file>