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 xml:space="preserve">Приложение N 1 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>к Порядку размещения в информационно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>-телекоммуникационной сети «Интернет»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нформации о рассчитываемой за 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>календарный год среднемесячной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заработной плате руководителей, их 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 xml:space="preserve">заместителей муниципальных учреждений 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ого образования города</w:t>
      </w:r>
    </w:p>
    <w:p>
      <w:pPr>
        <w:pStyle w:val="Normal"/>
        <w:ind w:firstLine="48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ыть-Ях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е руководителей, их замест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образования города Пыть-Ях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-досуговый цент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 646,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директор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 655,9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езопас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749,0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5:00Z</dcterms:created>
  <dc:creator>LSK</dc:creator>
  <dc:description>Shankar's Birthday falls on 25th July.  Don't Forget to wish him</dc:description>
  <cp:keywords>Birthday</cp:keywords>
  <dc:language>en-US</dc:language>
  <cp:lastModifiedBy>Екатерина Лукьянова</cp:lastModifiedBy>
  <cp:lastPrinted>2017-05-11T16:14:00Z</cp:lastPrinted>
  <dcterms:modified xsi:type="dcterms:W3CDTF">2021-02-16T07:35:00Z</dcterms:modified>
  <cp:revision>2</cp:revision>
  <dc:subject>Birthday</dc:subject>
  <dc:title>Are You suprised ?</dc:title>
</cp:coreProperties>
</file>