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0.12.2018</w:t>
        <w:tab/>
        <w:tab/>
        <w:tab/>
        <w:tab/>
        <w:tab/>
        <w:tab/>
        <w:tab/>
        <w:tab/>
        <w:tab/>
        <w:t>№ 426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26"/>
        <w:spacing w:lineRule="auto" w:line="240" w:before="0" w:after="0"/>
        <w:jc w:val="both"/>
        <w:rPr/>
      </w:pPr>
      <w:r>
        <w:rPr>
          <w:color w:val="5B9BD5"/>
          <w:sz w:val="28"/>
          <w:szCs w:val="28"/>
          <w:lang w:eastAsia="en-US"/>
        </w:rPr>
        <w:t xml:space="preserve">(в ред. от 25.11.2020 №511-па, </w:t>
      </w:r>
    </w:p>
    <w:p>
      <w:pPr>
        <w:pStyle w:val="26"/>
        <w:spacing w:lineRule="auto" w:line="240" w:before="0" w:after="0"/>
        <w:jc w:val="both"/>
        <w:rPr/>
      </w:pPr>
      <w:r>
        <w:rPr>
          <w:color w:val="5B9BD5"/>
          <w:sz w:val="28"/>
          <w:szCs w:val="28"/>
          <w:lang w:eastAsia="en-US"/>
        </w:rPr>
        <w:t>от 23.12.2020 №569-па,</w:t>
      </w:r>
    </w:p>
    <w:p>
      <w:pPr>
        <w:pStyle w:val="26"/>
        <w:spacing w:lineRule="auto" w:line="240" w:before="0" w:after="0"/>
        <w:jc w:val="both"/>
        <w:rPr/>
      </w:pPr>
      <w:r>
        <w:rPr>
          <w:color w:val="5B9BD5"/>
          <w:sz w:val="28"/>
          <w:szCs w:val="28"/>
          <w:lang w:eastAsia="en-US"/>
        </w:rPr>
        <w:t xml:space="preserve">от 11.01.2021 №02-па, </w:t>
      </w:r>
    </w:p>
    <w:p>
      <w:pPr>
        <w:pStyle w:val="26"/>
        <w:spacing w:lineRule="auto" w:line="240" w:before="0" w:after="0"/>
        <w:jc w:val="both"/>
        <w:rPr/>
      </w:pPr>
      <w:r>
        <w:rPr>
          <w:color w:val="5B9BD5"/>
          <w:sz w:val="28"/>
          <w:szCs w:val="28"/>
          <w:lang w:eastAsia="en-US"/>
        </w:rPr>
        <w:t>от 10.03.2021 №95-па,</w:t>
      </w:r>
    </w:p>
    <w:p>
      <w:pPr>
        <w:pStyle w:val="26"/>
        <w:spacing w:lineRule="auto" w:line="240" w:before="0" w:after="0"/>
        <w:jc w:val="both"/>
        <w:rPr>
          <w:color w:val="5B9BD5"/>
          <w:sz w:val="28"/>
          <w:szCs w:val="28"/>
          <w:lang w:eastAsia="en-US"/>
        </w:rPr>
      </w:pPr>
      <w:r>
        <w:rPr>
          <w:color w:val="5B9BD5"/>
          <w:sz w:val="28"/>
          <w:szCs w:val="28"/>
          <w:lang w:eastAsia="en-US"/>
        </w:rPr>
        <w:t>от 02.06.2021 №232-па)</w:t>
      </w:r>
    </w:p>
    <w:p>
      <w:pPr>
        <w:pStyle w:val="26"/>
        <w:spacing w:lineRule="auto" w:line="240" w:before="0" w:after="0"/>
        <w:jc w:val="both"/>
        <w:rPr>
          <w:color w:val="5B9BD5"/>
          <w:sz w:val="28"/>
          <w:szCs w:val="28"/>
          <w:lang w:eastAsia="en-US"/>
        </w:rPr>
      </w:pPr>
      <w:r>
        <w:rPr>
          <w:color w:val="5B9BD5"/>
          <w:sz w:val="28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Cs/>
          <w:sz w:val="28"/>
          <w:szCs w:val="28"/>
        </w:rPr>
        <w:t xml:space="preserve">В соответствии со статьей 179 </w:t>
      </w:r>
      <w:r>
        <w:rPr>
          <w:sz w:val="28"/>
          <w:szCs w:val="28"/>
        </w:rPr>
        <w:t>Бюджетного кодекса Российской Федерации, постановлением администрации города от 30.08.2018 №259-па «О модельной муниципальной программе муниципального образования городской округ город Пыть -Ях, порядке принятия решения о разработке муниципальных программ, их формирования, утверждения и реализации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ддержка занятости населения в городе Пыть - Яхе» согласно приложению.</w:t>
      </w:r>
    </w:p>
    <w:p>
      <w:pPr>
        <w:pStyle w:val="2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 </w:t>
      </w:r>
    </w:p>
    <w:p>
      <w:pPr>
        <w:pStyle w:val="2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разместить  постановление на официальном сайте администрации города в сети Интернет.</w:t>
      </w:r>
    </w:p>
    <w:p>
      <w:pPr>
        <w:pStyle w:val="2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Настоящее постановление вступает в силу с 01.01.2019.</w:t>
      </w:r>
    </w:p>
    <w:p>
      <w:pPr>
        <w:pStyle w:val="2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Считать утратившими силу постановления администрации города:</w:t>
      </w:r>
    </w:p>
    <w:p>
      <w:pPr>
        <w:pStyle w:val="2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ab/>
        <w:t xml:space="preserve"> от 04.12.2017 №312-па «Об утверждении муниципальной программы «Содействие занятости населения в муниципальном образовании городской округ город Пыть-Ях на 2018-2025 годы и на период до 2030 года»;</w:t>
      </w:r>
    </w:p>
    <w:p>
      <w:pPr>
        <w:pStyle w:val="2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ab/>
        <w:t>от 18.05.2018 №121-па, от 26.10.2018 №349-па «О внесении изменений в постановление администрации города от 04.12.2017 №312-па «Об утверждении муниципальной программы «Содействие занятости населения в муниципальном образовании городской округ город Пыть-Ях на 2018-2025 годы и на период до 2030 года»;</w:t>
      </w:r>
    </w:p>
    <w:p>
      <w:pPr>
        <w:pStyle w:val="2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ab/>
      </w:r>
      <w:r>
        <w:rPr/>
        <w:t xml:space="preserve"> </w:t>
      </w:r>
      <w:r>
        <w:rPr>
          <w:sz w:val="28"/>
          <w:szCs w:val="28"/>
        </w:rPr>
        <w:t xml:space="preserve">от 04.06.2019 № 188-па «О внесении изменений в постановление администрации города от </w:t>
      </w:r>
      <w:r>
        <w:rPr>
          <w:sz w:val="28"/>
          <w:szCs w:val="28"/>
          <w:lang w:eastAsia="en-US"/>
        </w:rPr>
        <w:t xml:space="preserve">10.12.2018 № 426-па </w:t>
      </w:r>
      <w:r>
        <w:rPr>
          <w:sz w:val="28"/>
          <w:szCs w:val="28"/>
        </w:rPr>
        <w:t>«Об утверждении муниципальной программы «Поддержка занятости населения в городе Пыть - Яхе</w:t>
      </w:r>
      <w:r>
        <w:rPr>
          <w:sz w:val="28"/>
          <w:szCs w:val="28"/>
          <w:lang w:eastAsia="en-US"/>
        </w:rPr>
        <w:t>»;</w:t>
      </w:r>
    </w:p>
    <w:p>
      <w:pPr>
        <w:pStyle w:val="2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ab/>
      </w:r>
      <w:r>
        <w:rPr/>
        <w:t xml:space="preserve"> </w:t>
      </w:r>
      <w:r>
        <w:rPr>
          <w:sz w:val="28"/>
          <w:szCs w:val="28"/>
        </w:rPr>
        <w:t xml:space="preserve">от 24.07.2019 № 284-па «О внесении изменений в постановление администрации города от </w:t>
      </w:r>
      <w:r>
        <w:rPr>
          <w:sz w:val="28"/>
          <w:szCs w:val="28"/>
          <w:lang w:eastAsia="en-US"/>
        </w:rPr>
        <w:t xml:space="preserve">10.12.2018 № 426-па </w:t>
      </w:r>
      <w:r>
        <w:rPr>
          <w:sz w:val="28"/>
          <w:szCs w:val="28"/>
        </w:rPr>
        <w:t>«Об утверждении муниципальной программы «Поддержка занятости населения в городе Пыть - Яхе</w:t>
      </w:r>
      <w:r>
        <w:rPr>
          <w:sz w:val="28"/>
          <w:szCs w:val="28"/>
          <w:lang w:eastAsia="en-US"/>
        </w:rPr>
        <w:t>» (в ред. от 04.06.2019 №188-п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т 16.12.2019 №510-па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а от 10.12.2018 № 426-па «Об утверждении муниципальной программы «Поддержка занятости населения в городе Пыть - Яхе» (в ред. от 04.06.2019 №188-па, от 24.07.2019 №284-па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т 31.12.2019 №540-па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а от 10.12.2018 № 426-па «Об утверждении муниципальной программы «Поддержка занятости населения в городе Пыть - Яхе» (в ред. от 04.06.2019 №188-па, от 24.07.2019 №284-па, от 16.12.2020 №510-па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т 16.12.2019 №510-па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а от 10.12.2018 № 426-па «Об утверждении муниципальной программы «Поддержка занятости населения в городе Пыть - Яхе» (в ред. от 04.06.2019 №188-па, от 24.07.2019 №284-па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т 10.04.2020 №134-п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города от 10.12.2018 № 426-па «Об утверждении муниципальной программы «Поддержка занятости населения в городе Пыть - Яхе» (в ред. от 04.06.2019 №188-па, от 24.07.2019 №284-па, от 16.12.2019 №510-па, от 31.12.2019 №540-па)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т 23.06.2020 №258-п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города от 10.12.2018 № 426-па «Об утверждении муниципальной программы «Поддержка занятости населения в городе Пыть - Яхе» (в ред. от 04.06.2019 №188-па, от 24.07.2019 №284-па, от 16.12.2019 №510-па, от 31.12.2019 №540-па, от 10.04.2020 №134-па)»</w:t>
      </w:r>
      <w:r>
        <w:rPr>
          <w:sz w:val="28"/>
          <w:szCs w:val="28"/>
          <w:lang w:eastAsia="en-US"/>
        </w:rPr>
        <w:t>.</w:t>
      </w:r>
    </w:p>
    <w:p>
      <w:pPr>
        <w:pStyle w:val="2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 xml:space="preserve">            А.Н. Морозов</w:t>
      </w:r>
    </w:p>
    <w:p>
      <w:pPr>
        <w:pStyle w:val="26"/>
        <w:spacing w:lineRule="auto" w:line="240" w:before="0" w:after="0"/>
        <w:jc w:val="center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от 10.12.2019 №426 па изложено в новой редакции </w:t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26"/>
        <w:spacing w:lineRule="auto" w:line="240" w:before="0" w:after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2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>от 25.11.2020 № 511-па</w:t>
      </w:r>
    </w:p>
    <w:p>
      <w:pPr>
        <w:pStyle w:val="26"/>
        <w:spacing w:lineRule="auto" w:line="240" w:before="0" w:after="0"/>
        <w:jc w:val="center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2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2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68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оддержка занятости населения в городе Пыть-Яхе»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города от 10.12.2018 №426-па «Об утверждении муниципальной программы «Поддержка занятости населения в городе Пыть – Яхе»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по труду и социальным вопросам  администрации города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26"/>
              <w:spacing w:lineRule="auto" w:line="240" w:before="0" w:after="0"/>
              <w:jc w:val="both"/>
              <w:rPr>
                <w:color w:val="5B9BD5"/>
                <w:sz w:val="28"/>
                <w:szCs w:val="28"/>
                <w:lang w:eastAsia="en-US"/>
              </w:rPr>
            </w:pPr>
            <w:r>
              <w:rPr>
                <w:color w:val="5B9BD5"/>
                <w:sz w:val="28"/>
                <w:szCs w:val="28"/>
                <w:lang w:eastAsia="en-US"/>
              </w:rPr>
              <w:t>(в ред.  от 02.06.2021 №232-па)</w:t>
            </w:r>
          </w:p>
          <w:p>
            <w:pPr>
              <w:pStyle w:val="Normal"/>
              <w:rPr>
                <w:color w:val="5B9BD5"/>
                <w:sz w:val="28"/>
                <w:szCs w:val="28"/>
                <w:lang w:eastAsia="en-US"/>
              </w:rPr>
            </w:pPr>
            <w:r>
              <w:rPr>
                <w:color w:val="5B9BD5"/>
                <w:sz w:val="28"/>
                <w:szCs w:val="28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образова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культуре и искусству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 – коммунальному комплексу, транспорту и дорогам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ума города Пыть – Я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МТО г. Пыть – Ях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г. Пыть – Ях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 г. Пыть – Яха».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еспечение на территории муниципального образования городской округ город Пыть-Ях государственных гарантий гражданам в области содействия занятости населения и защиты от безработиц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ализация предупредительных мер, направленных на улучшение условий и охраны труда работников и, как следствие, снижение уровня производственного травматизма и профессиональной заболеваем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величение численности работающих инвалидов трудоспособного возраста.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йствие улучшению положения на рынке труда не занятых трудовой деятельностью и безработны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недрение культуры безопасного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ение возможностей трудоустройства незанятых инвалидов, включая создание и развитие системы сопровождения инвалидов, включая инвалидов молодого возраста, при трудоустройстве в муниципальные учреждения.</w:t>
            </w:r>
          </w:p>
        </w:tc>
      </w:tr>
      <w:tr>
        <w:trPr>
          <w:trHeight w:val="10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Содействие трудоустройству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условий и охраны труда в муниципаль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провождение инвалидов, в том числе молодого возраста, при трудоустройстве.</w:t>
            </w:r>
          </w:p>
        </w:tc>
      </w:tr>
      <w:tr>
        <w:trPr>
          <w:trHeight w:val="10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ели проектов, проекты Ханты-Мансийского автономного округа – Югры, входящие в состав муниципальной программы, в том числе направленные на реализац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х проектов (программ) Российской Федерации, параметры их финансового обеспечения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оекта, реализуемого на основе проектной инициативы на территории муниципального образования городской округ город Пыть-Ях, параметры финансового обеспечения</w:t>
            </w:r>
            <w:r>
              <w:rPr>
                <w:color w:val="0070C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роект «Содействие занятости женщин- создание условий дошкольного образования для детей в возрасте до трех лет» – 50,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.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ограммы  </w:t>
            </w:r>
          </w:p>
          <w:p>
            <w:pPr>
              <w:pStyle w:val="26"/>
              <w:spacing w:lineRule="auto" w:line="240" w:before="0" w:after="0"/>
              <w:jc w:val="both"/>
              <w:rPr>
                <w:color w:val="5B9BD5"/>
                <w:sz w:val="28"/>
                <w:szCs w:val="28"/>
                <w:lang w:eastAsia="en-US"/>
              </w:rPr>
            </w:pPr>
            <w:r>
              <w:rPr>
                <w:color w:val="5B9BD5"/>
                <w:sz w:val="28"/>
                <w:szCs w:val="28"/>
                <w:lang w:eastAsia="en-US"/>
              </w:rPr>
              <w:t>(в ред.  от 23.12.2020 №569-па)</w:t>
            </w:r>
          </w:p>
          <w:p>
            <w:pPr>
              <w:pStyle w:val="Style20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граждан, трудоустроенных на временные рабочие места в организациях муниципального сектора экономики к общему числу временно трудоустроенных граждан, 75%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пострадавших в результате несчастных случаев на производстве с утратой трудоспособности на 1 рабочий день и более в организациях муниципальной формы собственности, к общему числу пострадавших на производстве с утратой трудоспособности на 1 рабочий день и более, 16,6 %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охранение доли инвалидов, трудоустроенных в организации муниципального сектора экономики, к общему числу трудоустроенных инвалидов, 50 %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енности  трудоустроенных граждан, из числа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, 1 человек ежегодно.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оды и на период до 203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26"/>
              <w:spacing w:lineRule="auto" w:line="240" w:before="0" w:after="0"/>
              <w:jc w:val="both"/>
              <w:rPr>
                <w:color w:val="5B9BD5"/>
                <w:sz w:val="28"/>
                <w:szCs w:val="28"/>
                <w:lang w:eastAsia="en-US"/>
              </w:rPr>
            </w:pPr>
            <w:r>
              <w:rPr>
                <w:color w:val="5B9BD5"/>
                <w:sz w:val="28"/>
                <w:szCs w:val="28"/>
                <w:lang w:eastAsia="en-US"/>
              </w:rPr>
              <w:t>(в ред.  от 02.06.2021 №232-па)</w:t>
            </w:r>
          </w:p>
          <w:p>
            <w:pPr>
              <w:pStyle w:val="Normal"/>
              <w:jc w:val="both"/>
              <w:rPr>
                <w:color w:val="5B9BD5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5B9BD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 68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9 185,7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9 455,1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12 39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9 929,8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9 929,8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8 971,2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8 971,2 </w:t>
            </w:r>
            <w:r>
              <w:rPr>
                <w:sz w:val="28"/>
                <w:szCs w:val="28"/>
              </w:rPr>
              <w:t>ты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44 856,0 </w:t>
            </w:r>
            <w:r>
              <w:rPr>
                <w:sz w:val="28"/>
                <w:szCs w:val="28"/>
              </w:rPr>
              <w:t>тысяч рубле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Ответственным исполнителем программы является отдел по труду и социальным вопросам администрации города, который осуществляет текущее управление реализацией муниципальной программы, взаимодействие с соисполнителями программы, обладает правом вносить предложения об изменении целевых показателей и объемов финансовых средств, направленных на решение ее отдельных задач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проектов норматив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соответствии с мониторингом фактически достигнутых результатов путем сопоставления их с целевыми показателями реализации муниципальной программы, а также с изменением бюджетных ассигнований, предусмотренных на реализацию муниципальной программы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а соисполнителю части функций п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</w:rPr>
        <w:t>для оценки эффективности реализации мероприятий муниципальной программы</w:t>
      </w:r>
      <w:r>
        <w:rPr>
          <w:sz w:val="28"/>
          <w:szCs w:val="28"/>
        </w:rPr>
        <w:t xml:space="preserve"> определены значения иных показателей (приложение1 к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1.2.</w:t>
        <w:tab/>
        <w:t xml:space="preserve"> Взаимодействие ответственного исполнителя и соисполните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и контроль за ходом реализации подпрограммы 1 «Содействие трудоустройству граждан» и подпрограммы 3 «Сопровождение инвалидов, в том числе молодого возраста, при трудоустройстве» осуществляет отдел по молодежной политике департамента образования и молодежной политики администрации город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ходом реализации подпрограммы 2 «</w:t>
      </w:r>
      <w:r>
        <w:rPr>
          <w:bCs/>
          <w:sz w:val="28"/>
          <w:szCs w:val="28"/>
        </w:rPr>
        <w:t>Улучшение условий и охраны труда в муниципальном образовании» осуществляет отдел по труду и социальным вопросам администрации 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</w:rPr>
        <w:t xml:space="preserve">взаимодействия ответственного исполнителя </w:t>
      </w:r>
      <w:r>
        <w:rPr>
          <w:sz w:val="28"/>
          <w:szCs w:val="28"/>
        </w:rPr>
        <w:t>муниципальной программы, соисполнителей</w:t>
      </w:r>
      <w:r>
        <w:rPr>
          <w:rFonts w:eastAsia="Calibri"/>
          <w:sz w:val="28"/>
          <w:szCs w:val="28"/>
        </w:rPr>
        <w:t xml:space="preserve"> и вовлеченных в реализацию отдельных мероприятий </w:t>
      </w:r>
      <w:r>
        <w:rPr>
          <w:sz w:val="28"/>
          <w:szCs w:val="28"/>
        </w:rPr>
        <w:t>муниципальных учреждений</w:t>
      </w:r>
      <w:r>
        <w:rPr>
          <w:rFonts w:eastAsia="Calibri"/>
          <w:sz w:val="28"/>
          <w:szCs w:val="28"/>
        </w:rPr>
        <w:t xml:space="preserve"> определен приложением 2 к муниципальной программе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и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ри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н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ехнолог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бережливого производ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которо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способств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наиболее быстрому принятию стратегических решений, улучшению взаимодействия между структурами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р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и муниципальны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реждениям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совершенствованию механизмов государственной поддержк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20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 xml:space="preserve">Принципы проектного управления: </w:t>
      </w:r>
    </w:p>
    <w:p>
      <w:pPr>
        <w:pStyle w:val="Style20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 xml:space="preserve">1.5. </w:t>
        <w:tab/>
        <w:t>На реализацию отдельных мероприятий программы предусмотр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-</w:t>
        <w:tab/>
        <w:tab/>
        <w:t xml:space="preserve"> получение из бюджета автономного округа иных межбюджетных трансфертов на реализацию мероприятий государственной программы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-</w:t>
        <w:tab/>
        <w:tab/>
        <w:t xml:space="preserve"> предоставление субвенций для осуществления органами местного самоуправления муниципальных образований автономного округа переданных им отдельных полномочий по государственному управлению охраной труда.</w:t>
      </w:r>
    </w:p>
    <w:p>
      <w:pPr>
        <w:pStyle w:val="2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26"/>
        <w:spacing w:lineRule="auto" w:line="240" w:before="0" w:after="0"/>
        <w:jc w:val="right"/>
        <w:rPr>
          <w:color w:val="5B9BD5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</w:r>
      <w:r>
        <w:rPr>
          <w:color w:val="5B9BD5"/>
          <w:sz w:val="28"/>
          <w:szCs w:val="28"/>
          <w:lang w:eastAsia="en-US"/>
        </w:rPr>
        <w:t>(в ред.  от 10.03.2021 №95-па)</w:t>
      </w:r>
    </w:p>
    <w:p>
      <w:pPr>
        <w:pStyle w:val="2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26"/>
        <w:spacing w:lineRule="auto" w:line="240" w:before="0" w:after="0"/>
        <w:jc w:val="center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708" w:firstLine="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43"/>
        <w:gridCol w:w="851"/>
        <w:gridCol w:w="850"/>
        <w:gridCol w:w="851"/>
        <w:gridCol w:w="850"/>
        <w:gridCol w:w="851"/>
        <w:gridCol w:w="850"/>
        <w:gridCol w:w="851"/>
        <w:gridCol w:w="20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трудоустроенных на временные рабочие места в организациях муниципального сектора экономики к общему числу временно трудоустроенных граждан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радавших в результате несчастных случаев на производстве с утратой трудоспособности на 1 рабочий день и более в организациях муниципальной формы собственности, к общему числу пострадавших на производстве с утратой трудоспособности на 1 рабочий день и более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трудоустроенных в организации муниципального сектора экономики, к общему числу трудоустроенных инвалидов (на конец года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устроенных граждан, из числа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 (ежегодно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наличии финансирования</w:t>
      </w:r>
    </w:p>
    <w:p>
      <w:pPr>
        <w:pStyle w:val="ConsPlusNormal1"/>
        <w:tabs>
          <w:tab w:val="clear" w:pos="708"/>
          <w:tab w:val="left" w:pos="5415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Рассчитывается как </w:t>
      </w:r>
      <w:r>
        <w:rPr>
          <w:rFonts w:eastAsia="Calibri" w:cs="Times New Roman" w:ascii="Times New Roman" w:hAnsi="Times New Roman"/>
        </w:rPr>
        <w:t>отношение числа временно трудоустроенных граждан в муниципальные учреждения к общей численности граждан, временно трудоустроенных в муниципальном образовании,</w:t>
      </w:r>
      <w:r>
        <w:rPr>
          <w:rFonts w:cs="Times New Roman" w:ascii="Times New Roman" w:hAnsi="Times New Roman"/>
        </w:rPr>
        <w:t xml:space="preserve"> на основании данных мониторинга рынка труда КУ «Пыть – Яхский центр занятости населения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читывается как отношение количества пострадавших в результате несчастных случаев на производстве с утратой трудоспособности на 1 рабочий день и более в организациях муниципальной формы собственности, к общему числу пострадавших на производстве с утратой трудоспособности на 1 рабочий день и более в муниципальном образовании на основании данных поступивших в органы местного самоупра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Рассчитывается как </w:t>
      </w:r>
      <w:r>
        <w:rPr>
          <w:rFonts w:eastAsia="Calibri" w:cs="Times New Roman" w:ascii="Times New Roman" w:hAnsi="Times New Roman"/>
        </w:rPr>
        <w:t>отношение числа трудоустроенных в муниципальные учреждения инвалидов трудоспособного возраста к общей численности инвалидов трудоспособного возраста, трудоустроенных в муниципальном образовании,</w:t>
      </w:r>
      <w:r>
        <w:rPr>
          <w:rFonts w:cs="Times New Roman" w:ascii="Times New Roman" w:hAnsi="Times New Roman"/>
        </w:rPr>
        <w:t xml:space="preserve"> на основании данных мониторинга рынка труда КУ «Пыть – Яхский центр занятости населения».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Определяется по количеству трудоустроенных граждан на вновь созданные дополнительные рабочие места, на основании данных мониторинга рынка труда КУ «Пыть – Яхский центр занятости населения»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26"/>
        <w:spacing w:lineRule="auto" w:line="240" w:before="0" w:after="0"/>
        <w:jc w:val="right"/>
        <w:rPr>
          <w:color w:val="5B9BD5"/>
          <w:sz w:val="28"/>
          <w:szCs w:val="28"/>
          <w:lang w:eastAsia="en-US"/>
        </w:rPr>
      </w:pPr>
      <w:r>
        <w:rPr>
          <w:color w:val="5B9BD5"/>
          <w:sz w:val="28"/>
          <w:szCs w:val="28"/>
          <w:lang w:eastAsia="en-US"/>
        </w:rPr>
        <w:t>(в ред.  от 02.06.2021 №232-па)</w:t>
      </w:r>
    </w:p>
    <w:p>
      <w:pPr>
        <w:pStyle w:val="Normal"/>
        <w:jc w:val="right"/>
        <w:rPr>
          <w:color w:val="5B9BD5"/>
          <w:sz w:val="28"/>
          <w:szCs w:val="28"/>
          <w:lang w:eastAsia="en-US"/>
        </w:rPr>
      </w:pPr>
      <w:r>
        <w:rPr>
          <w:color w:val="5B9BD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984"/>
        <w:gridCol w:w="1701"/>
        <w:gridCol w:w="1134"/>
        <w:gridCol w:w="992"/>
        <w:gridCol w:w="992"/>
        <w:gridCol w:w="1134"/>
        <w:gridCol w:w="851"/>
        <w:gridCol w:w="991"/>
        <w:gridCol w:w="992"/>
        <w:gridCol w:w="851"/>
        <w:gridCol w:w="992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(их связь 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Содействие трудоустройству граждан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 (показатель 1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искус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,0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1,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действие занятости женщин – создание условий дошкольного образования для детей в возрасте до трех л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4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,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0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 Улучшение условий и охраны труда в муниципальном образовании 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управления охраной труда в муниципально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20,0</w:t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0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0</w:t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  полномочий в сфере трудовых отношений и государственного  управления охраной труд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3,0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 органов местного самоуправления (содержание отдела по труду и социальным вопросам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7,0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е меры, направленные на снижение производственного травматизма и профессиональной заболеваемости (показатель 2)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искус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 – коммунальному комплексу, транспорту и доро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ума города Пыть – Я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8,5</w:t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,5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7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98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73,0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5,5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Сопровождение инвалидов, включая инвалидов молодого возраста, при трудоустройстве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йствие трудоустройству граждан с инвалидностью и их адаптация на рынке труда (показатель 3)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5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5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56,0</w:t>
            </w:r>
          </w:p>
        </w:tc>
      </w:tr>
      <w:tr>
        <w:trPr>
          <w:trHeight w:val="56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0,5</w:t>
            </w:r>
          </w:p>
        </w:tc>
      </w:tr>
      <w:tr>
        <w:trPr>
          <w:trHeight w:val="234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5,5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56,0</w:t>
            </w:r>
          </w:p>
        </w:tc>
      </w:tr>
      <w:tr>
        <w:trPr>
          <w:trHeight w:val="51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0,5</w:t>
            </w:r>
          </w:p>
        </w:tc>
      </w:tr>
      <w:tr>
        <w:trPr>
          <w:trHeight w:val="2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5,5</w:t>
            </w:r>
          </w:p>
        </w:tc>
      </w:tr>
      <w:tr>
        <w:trPr>
          <w:trHeight w:val="7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по труду и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01,0</w:t>
            </w:r>
          </w:p>
        </w:tc>
      </w:tr>
      <w:tr>
        <w:trPr>
          <w:trHeight w:val="451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0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0,5</w:t>
            </w:r>
          </w:p>
        </w:tc>
      </w:tr>
      <w:tr>
        <w:trPr>
          <w:trHeight w:val="63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 Управление по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 Отдел по культуре и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: Управление по внутренне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5: Управление по жилищно – коммунальному комплексу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6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ума города Пыть – 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71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г. Пыть – 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г. Пыть – 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6"/>
        <w:spacing w:lineRule="auto" w:line="240" w:before="0" w:after="0"/>
        <w:jc w:val="right"/>
        <w:rPr>
          <w:color w:val="5B9BD5"/>
          <w:sz w:val="28"/>
          <w:szCs w:val="28"/>
          <w:lang w:eastAsia="en-US"/>
        </w:rPr>
      </w:pPr>
      <w:r>
        <w:rPr>
          <w:color w:val="5B9BD5"/>
          <w:sz w:val="28"/>
          <w:szCs w:val="28"/>
          <w:lang w:eastAsia="en-US"/>
        </w:rPr>
        <w:t xml:space="preserve">  </w:t>
      </w:r>
      <w:r>
        <w:rPr>
          <w:color w:val="5B9BD5"/>
          <w:sz w:val="28"/>
          <w:szCs w:val="28"/>
          <w:lang w:eastAsia="en-US"/>
        </w:rPr>
        <w:t>(в ред. от 02.06.2021 №232-па)</w:t>
      </w:r>
    </w:p>
    <w:p>
      <w:pPr>
        <w:pStyle w:val="Normal"/>
        <w:jc w:val="right"/>
        <w:rPr>
          <w:color w:val="5B9BD5"/>
          <w:sz w:val="26"/>
          <w:szCs w:val="26"/>
          <w:lang w:eastAsia="en-US"/>
        </w:rPr>
      </w:pPr>
      <w:r>
        <w:rPr>
          <w:color w:val="5B9BD5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43"/>
        <w:gridCol w:w="1276"/>
        <w:gridCol w:w="708"/>
        <w:gridCol w:w="709"/>
        <w:gridCol w:w="709"/>
        <w:gridCol w:w="709"/>
        <w:gridCol w:w="708"/>
        <w:gridCol w:w="709"/>
        <w:gridCol w:w="709"/>
        <w:gridCol w:w="1276"/>
        <w:gridCol w:w="992"/>
        <w:gridCol w:w="992"/>
        <w:gridCol w:w="992"/>
        <w:gridCol w:w="709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 подпрограмм) обеспечивающих достиже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на момент окончания реализации муниципальной программ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затрат и результатов (тыс. руб.)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1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/окруж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трудоустроенных на временные рабочие места в организациях муниципального сектора экономики к общему числу временно трудоустроенных граждан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радавших в результате несчастных случаев на производстве с утратой трудоспособности на 1 рабочий день и более в организациях муниципальной формы собственности, к общему числу пострадавших на производстве с утратой трудоспособности на 1 рабочий день и более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Улучшение условий и охраны труда в муниципальном образовании городской округ город Пы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, трудоустроенных в организации муниципального сектора экономики, к общему числу трудоустроенных инвалидов (на конец года)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нвалидов, включая инвалидов молодого возраста, при трудоустройст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устроенных граждан, из числа незанятых одиноких родителей, родителей, воспитывающих детей-инвалидов, многодетных родителей, женщин, осуществляющих уход за ребенком в возрасте до трех лет, человек (ежегодн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Региональный 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занятости женщин – создание условий дошкольного образования для детей в возрасте до трех л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ероприятия, реализуемые на принципах проектного управления, направленные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том числе на достижение национальных целей развития Российской Федерации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5"/>
        <w:gridCol w:w="2396"/>
        <w:gridCol w:w="1288"/>
        <w:gridCol w:w="1002"/>
        <w:gridCol w:w="1002"/>
        <w:gridCol w:w="1002"/>
        <w:gridCol w:w="1002"/>
        <w:gridCol w:w="1145"/>
        <w:gridCol w:w="860"/>
      </w:tblGrid>
      <w:tr>
        <w:trPr>
          <w:trHeight w:val="2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2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ов «Демография»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гиональный проект «Содействие занятости женщин – создание условий дошкольного образования для детей в возрасте до трех лет» (показатель 4), срок реализации – 2019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ртфелю проект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автономного округа на 2019 – 2024 годы по муниципальному образованию городской округ город Пыть - 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851"/>
        <w:gridCol w:w="2835"/>
        <w:gridCol w:w="2835"/>
        <w:gridCol w:w="2977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, 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ы, направленные на достижение значений (уровней) показа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/>
            </w:pPr>
            <w:r>
              <w:rPr/>
              <w:t xml:space="preserve">Снижение уровня бед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временного трудоустройства не занятых трудовой деятельностью и безработных граждан, обратившихся в </w:t>
            </w:r>
            <w:r>
              <w:rPr/>
              <w:t>КУ «Пыть – Яхский центр занятост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труду и социальным вопросам/Департамент образования и 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годная организация временного трудоустройства не менее 300 человек не занятых трудовой деятельностью и безработных граждан, обратившихся в </w:t>
            </w:r>
            <w:r>
              <w:rPr/>
              <w:t>КУ «Пыть – Яхский центр занятости на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2. 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Содействие трудоустройству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фель проектов «Дем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тдел по труду и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</w:t>
            </w:r>
            <w:r>
              <w:rPr>
                <w:color w:val="000000"/>
              </w:rPr>
              <w:t xml:space="preserve"> ежегодно 1 </w:t>
            </w:r>
            <w:r>
              <w:rPr>
                <w:color w:val="000000"/>
              </w:rPr>
              <w:t>постоянн</w:t>
            </w:r>
            <w:r>
              <w:rPr>
                <w:color w:val="000000"/>
              </w:rPr>
              <w:t xml:space="preserve">ого </w:t>
            </w:r>
            <w:r>
              <w:rPr>
                <w:color w:val="000000"/>
              </w:rPr>
              <w:t>рабоч</w:t>
            </w:r>
            <w:r>
              <w:rPr>
                <w:color w:val="000000"/>
              </w:rPr>
              <w:t xml:space="preserve">его </w:t>
            </w:r>
            <w:r>
              <w:rPr>
                <w:color w:val="000000"/>
              </w:rPr>
              <w:t>ме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устройст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ино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ногодет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одите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оспитыва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инвалид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женщи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осуществля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енк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раст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3 </w:t>
            </w:r>
            <w:r>
              <w:rPr>
                <w:color w:val="000000"/>
              </w:rPr>
              <w:t>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Содействие трудоустройству граждан с инвалидностью и их адаптация на рынке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трудоустройству незанятых инвалидов, в том числе инвалидов молодого возраста, на оборудованные (оснащенные) рабочие м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труду и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ли трудоустроенных инвалидов из числа обративших в КУ «Пыть – Яхский центр занятости населения» не менее 50% ежегодно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показатели для оценки эффективности реализации мероприятий муниципальной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961"/>
        <w:gridCol w:w="1443"/>
        <w:gridCol w:w="900"/>
        <w:gridCol w:w="900"/>
        <w:gridCol w:w="900"/>
        <w:gridCol w:w="900"/>
        <w:gridCol w:w="900"/>
        <w:gridCol w:w="720"/>
        <w:gridCol w:w="954"/>
        <w:gridCol w:w="1800"/>
      </w:tblGrid>
      <w:tr>
        <w:trPr>
          <w:trHeight w:val="23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результатов 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14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Содействие трудоустройству граждан»</w:t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, в возрасте от 14 до 18 лет, трудоустроенных на временные работы в свободное от учебы время (челове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рофессиональных образовательных организаций и образовательных организаций высшего образования в возрасте до 25 лет, прошедших стажировку в муниципальных учреждениях (челове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лиц, занятых на общественных работах (челове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пенсионного возраста, трудоустроенных на временные работы (челове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безработных граждан, испытывающих трудности в поиске работы (челове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в возрасте от 18 до 20 лет, имеющих среднее профессиональное образование и ищущих работу впервые, трудоустроенных на временные работы (челове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14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Подпрограмма 2 «Улучшение условий и охраны труда в муниципальном образовании»</w:t>
            </w:r>
          </w:p>
        </w:tc>
      </w:tr>
      <w:tr>
        <w:trPr>
          <w:trHeight w:val="5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охваченных мониторингом, методическим и информационно – аналитическим сопровождением в области охраны труда по охране труда (единиц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уководителей и специалистов, из числа работников муниципальных учреждений, обученных по охране труда (челове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 в муниципальных учреждениях, на которых проведена специальная оценка условий труда (единиц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*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*</w:t>
            </w:r>
          </w:p>
        </w:tc>
      </w:tr>
      <w:tr>
        <w:trPr>
          <w:trHeight w:val="4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мотров - конкурсов по охране труда (единиц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, совещаний, круглых столов по охране труда (единиц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информационно – аналитических и методических материалов по охране труда (единиц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ых и размещенных баннеров по охране труда (единиц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онных материалов по охране труда, размещенных в СМИ (единиц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, проведенных в рамках ведомственного контроля за соблюдением трудового законодательства (единиц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для работодателей консультаций по вопросам охраны труда (единиц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ителей и специалистов, из числа работников муниципальных учреждений, обученных приемам оказания первой помощи, пострадавшим на производстве (челове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4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Сопровождение инвалидов, включая инвалидов молодого возраста, при трудоустройстве»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незанятых инвалидов, в том числе инвалидов молодого возраста, трудоустроенных на вновь созданные специальные рабочие места (челове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0" w:hanging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при наличии финансирова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Показатели являются абсолютными, носят заявительный характе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</w:rPr>
        <w:t xml:space="preserve">взаимодействия ответственного исполнителя </w:t>
      </w:r>
      <w:r>
        <w:rPr>
          <w:sz w:val="28"/>
          <w:szCs w:val="28"/>
        </w:rPr>
        <w:t>муниципальной программы, соисполнителей</w:t>
      </w:r>
      <w:r>
        <w:rPr>
          <w:rFonts w:eastAsia="Calibri"/>
          <w:sz w:val="28"/>
          <w:szCs w:val="28"/>
        </w:rPr>
        <w:t xml:space="preserve"> и вовлеченных в реализацию отдельных мероприятий </w:t>
      </w:r>
      <w:r>
        <w:rPr>
          <w:sz w:val="28"/>
          <w:szCs w:val="28"/>
        </w:rPr>
        <w:t>муниципальных учрежден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</w:rPr>
        <w:t xml:space="preserve">взаимодействия ответственного исполнителя </w:t>
      </w:r>
      <w:r>
        <w:rPr>
          <w:sz w:val="28"/>
          <w:szCs w:val="28"/>
        </w:rPr>
        <w:t>муниципальной программы, соисполнителей</w:t>
      </w:r>
      <w:r>
        <w:rPr>
          <w:rFonts w:eastAsia="Calibri"/>
          <w:sz w:val="28"/>
          <w:szCs w:val="28"/>
        </w:rPr>
        <w:t xml:space="preserve"> и вовлеченных в реализацию отдельных мероприятий </w:t>
      </w:r>
      <w:r>
        <w:rPr>
          <w:sz w:val="28"/>
          <w:szCs w:val="28"/>
        </w:rPr>
        <w:t>муниципальных учреждений (далее – Порядок) представляет собой скоординированные по срокам и направлениям действия по реализации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еализация отдельных мероприятий подпрограммы 1 «Содействие трудоустройству граждан», подпрограммы 3 «Сопровождение инвалидов, включая инвалидов молодого возраста, при трудоустройстве» осуществляется в соответствии с порядком реализации отдельных мероприятий, определенных государственной программой Ханты – Мансийского автономного округа – Югры «Поддержка занятости населения» и на основании заключаемых между муниципальными учреждениями и Казенным учреждением Ханты – Мансийского автономного округа – Югры «Пыть - Яхский центр занятости населения» договоров о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реализации отдельных мероприятий подпрограммы 1 «Содействие трудоустройству граждан», подпрограммы 3 «Сопровождение инвалидов, включая инвалидов молодого возраста, при трудоустройстве» предусмотрено предоставление иных межбюджетных трансфертов из федерального бюджета и бюджета автономного округа в соответствии со сводной бюджетной росписью в пределах лимитов бюджетных обязательств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межбюджетных трансфертов бюджету муниципального образования из бюджета автономного округа осуществляется на основании соглашения о взаимодействии по реализации мероприятий программы, заключаемого между администрацией города Пыть – Ях исполнительно распорядительным органом муниципального образования, Казенным учреждением Ханты – Мансийского автономного округа – Югры «Пыть - Яхский центр занятости населения» и Департаментом труда и занятости населения Ханты – Мансийского автономного округа – Ю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</w:t>
      </w:r>
      <w:bookmarkStart w:id="0" w:name="P5033"/>
      <w:bookmarkEnd w:id="0"/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на компенсацию расходов работодателя по оплате труда граждан, трудоустроенных на организованные временные рабочие места в рамка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временного трудоустройства несовершеннолетних граждан в возрасте от 14 до 18 лет в свободное от учебы врем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временного трудоустройства безработных граждан, испытывающих трудности в поиске работ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проведения оплачиваемых общественных работ для не занятых трудовой деятельностью и безработных гражда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временного трудоустройства граждан предпенсионного и пенсионного возраст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стажировки инвалидов молодого возраста и инвалидов, получивших инвалидность впервые»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5043"/>
      <w:bookmarkEnd w:id="1"/>
      <w:r>
        <w:rPr>
          <w:sz w:val="28"/>
          <w:szCs w:val="28"/>
        </w:rPr>
        <w:t xml:space="preserve">2) </w:t>
        <w:tab/>
        <w:t>на создание дополнительных рабочих мест для трудоустройства отдельных категорий граждан в рамка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йствие трудоустройству незанятых инвалидов, в том числе инвалидов молодого возраста, на оборудованные (оснащенные) рабочие мест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йствие трудоустройству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рядок предоставления иных межбюджетных трансфертов из бюджета автономного округа на участие в реализации отдельных программных мероприятий определен государственной программой автоном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в срок до 31 декабря муниципальные учреждения направляют в адрес ответственного исполнителя заявки (с учетом возможностей конкретного учреждения) на участие в реализации мероприятий подпрограммы 1 «Содействие трудоустройству граждан», подпрограммы 3 «Сопровождение инвалидов, включая инвалидов молодого возраста, при трудоустройстве» по установленной форме согласно таблице 1 к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31 января ответственный исполнитель формирует План мероприятий, содержащий перечень муниципальных учреждений, участвующих в реализации мероприятий подпрограммы 1 «Содействие трудоустройству граждан», подпрограммы 3 «Сопровождение инвалидов, включая инвалидов молодого возраста, при трудоустройстве», объемы финансирования и количество участников Программы и утверждает его распоряжением администраци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28 февраля (в соответствии с утвержденным Планом и в пределах установленных лимитов бюджетных обязательств) муниципальные учреждения заключают с Казенным учреждением Ханты – Мансийского автономного округа – Югры «Пыть - Яхский центр занятости населения» договоры о совместной деятельности по (организации) реализации отдельных мероприятий Программы, и в течение трех рабочих дней направляют информацию о заключенных договорах ответственному исполн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ключение договоров </w:t>
      </w:r>
      <w:r>
        <w:rPr>
          <w:sz w:val="28"/>
          <w:szCs w:val="28"/>
        </w:rPr>
        <w:t xml:space="preserve">о совместной деятельности по (организации) реализации отдельных мероприятий Программы и дополнительных соглашений к ним сверх доведенных лимитов бюджетных обязательств допускается только после согласования с ответственным исполнителем и внесения соответствующих изменений в сводную бюджетную роспись расходов и увеличения лимитов бюджетных обязательств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ализация мероприятий подпрограммы 2 «Улучшение условий и охраны труда в муниципальном образовании» </w:t>
      </w:r>
      <w:r>
        <w:rPr>
          <w:bCs/>
          <w:sz w:val="28"/>
          <w:szCs w:val="28"/>
        </w:rPr>
        <w:t>направлена на исполнение отдельных государственных полномочий в сфере трудовых отношений и государственного управления охраной труда, содействие улучшению условий и охраны труда в муниципальных учреждениях и</w:t>
      </w:r>
      <w:r>
        <w:rPr>
          <w:sz w:val="28"/>
          <w:szCs w:val="28"/>
        </w:rPr>
        <w:t xml:space="preserve"> планируется посредством реализации основного мероприятия 2.2. «Предупредительные меры, направленные на снижение производственного травматизма и профессиональной заболеваемости», которое предусматрив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iddenHorzOCR;MS Mincho"/>
          <w:sz w:val="28"/>
          <w:szCs w:val="28"/>
        </w:rPr>
        <w:t>1) «</w:t>
      </w:r>
      <w:r>
        <w:rPr>
          <w:sz w:val="28"/>
          <w:szCs w:val="28"/>
        </w:rPr>
        <w:t>организацию обучения в области охраны труда руководителей и специалистов, из числа работников муниципальных учреждений»;</w:t>
      </w:r>
      <w:r>
        <w:rPr>
          <w:rFonts w:eastAsia="HiddenHorzOCR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iddenHorzOCR;MS Mincho"/>
          <w:sz w:val="28"/>
          <w:szCs w:val="28"/>
        </w:rPr>
        <w:t>2) «</w:t>
      </w:r>
      <w:r>
        <w:rPr>
          <w:sz w:val="28"/>
          <w:szCs w:val="28"/>
        </w:rPr>
        <w:t>проведение специальной оценки условий труда в муниципальных учреждения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3) </w:t>
      </w:r>
      <w:r>
        <w:rPr>
          <w:sz w:val="28"/>
          <w:szCs w:val="28"/>
        </w:rPr>
        <w:t>«организацию и проведение смотров - конкурсов по охране труда»;</w:t>
      </w:r>
      <w:r>
        <w:rPr>
          <w:rFonts w:eastAsia="HiddenHorzOCR;MS Mincho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HiddenHorzOCR;MS Mincho"/>
          <w:sz w:val="28"/>
          <w:szCs w:val="28"/>
        </w:rPr>
        <w:t>4) «</w:t>
      </w:r>
      <w:r>
        <w:rPr>
          <w:bCs/>
          <w:sz w:val="28"/>
          <w:szCs w:val="28"/>
        </w:rPr>
        <w:t xml:space="preserve">пропаганду безопасных условий и охраны труда» - организация и проведение семинаров – совещаний по охране труда, размещение информации по охране труда </w:t>
      </w:r>
      <w:r>
        <w:rPr>
          <w:rFonts w:eastAsia="HiddenHorzOCR;MS Mincho"/>
          <w:sz w:val="28"/>
          <w:szCs w:val="28"/>
        </w:rPr>
        <w:t>в средствах массовой информации, изготовление и размещение баннеров по охране труда»;</w:t>
      </w:r>
    </w:p>
    <w:p>
      <w:pPr>
        <w:pStyle w:val="Normal"/>
        <w:spacing w:lineRule="auto" w:line="36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5) «организацию обучения приемам оказания первой помощи, пострадавшим на производстве, для руководителей и специалистов из числа работников муниципальных учрежд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ланирования мероприятия 2.2. «Предупредительные меры, направленные на снижение производственного травматизма и профессиональной заболеваемости» муниципальные учреждения ежегодно в срок до 01 июля, направляют в адрес ответственного исполнителя предложения по изменению объемов бюджетных ассигнований на текущи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ежегодно в срок до 31 января формирует План мероприятий, содержащий перечень муниципальных учреждений, участвующих в реализации мероприятий Программы, объемы финансирования, количество участников и утверждает его распоряжением администраци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28 февраля муниципальные учреждения заключают договоры о реализации отдельных мероприятий Подпрограммы 2 «Улучшение условий и охраны труда в муниципальном образовании» и в течение трех рабочих дней направляют информацию о заключенных договорах ответственному исполн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остные лица, ответственные за реализацию муниципальной программы и данного Порядка несут предусмотренную действующим законодательством Российской Федерации ответственность, в том числе 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показателей, предусмотренных соглашениями о предоставлении субсидий из бюджета автоном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целевых показателей муниципальной программы, а также конечных результатов ее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своевременную и качественную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целевое и эффективное использование выделяемых на ее выполнение средст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79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к Порядк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02"/>
        <w:gridCol w:w="1356"/>
        <w:gridCol w:w="1361"/>
        <w:gridCol w:w="1578"/>
        <w:gridCol w:w="1742"/>
        <w:gridCol w:w="163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 вид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аканс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 по договору (планируемо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трудоустройства (планируем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тветственного лиц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6:00Z</dcterms:created>
  <dc:creator>USER</dc:creator>
  <dc:description/>
  <cp:keywords/>
  <dc:language>en-US</dc:language>
  <cp:lastModifiedBy>Лариса Аулова</cp:lastModifiedBy>
  <cp:lastPrinted>2020-03-20T14:43:00Z</cp:lastPrinted>
  <dcterms:modified xsi:type="dcterms:W3CDTF">2021-06-03T10:44:00Z</dcterms:modified>
  <cp:revision>96</cp:revision>
  <dc:subject/>
  <dc:title>1</dc:title>
</cp:coreProperties>
</file>