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38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верждаю:                      </w:t>
            </w:r>
            <w:r>
              <w:rPr/>
              <w:t xml:space="preserve">           </w:t>
            </w: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right="-959" w:hanging="0"/>
              <w:rPr/>
            </w:pPr>
            <w:r>
              <w:rPr>
                <w:sz w:val="26"/>
                <w:szCs w:val="26"/>
              </w:rPr>
              <w:t>начальник Управления              начальник отдела</w:t>
            </w:r>
          </w:p>
          <w:p>
            <w:pPr>
              <w:pStyle w:val="Normal"/>
              <w:ind w:right="-1242" w:hanging="0"/>
              <w:rPr/>
            </w:pPr>
            <w:r>
              <w:rPr>
                <w:sz w:val="26"/>
                <w:szCs w:val="26"/>
              </w:rPr>
              <w:t xml:space="preserve">по внутренней политике           по физической культуре и спор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спорт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 Э.Д. Кокоев           _________ А.Л.Кириллов                        «____»___________ 2021          «____»__________ 2021      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Спортивный комплекс»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6"/>
                <w:szCs w:val="26"/>
              </w:rPr>
              <w:t>________ Н.В. Чурсанова</w:t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»___________ 2021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турнира города Пыть-Ях по экстремальным видам спорта (ВМХ street, скейтборд, агрессивные ролики), посвящ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 сентября – Дню солидарности в борьбе с терроризм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rPr/>
      </w:pPr>
      <w:r>
        <w:rPr>
          <w:sz w:val="26"/>
          <w:szCs w:val="26"/>
        </w:rPr>
        <w:t>- развития экстремальных видов спорта в городе Пыть-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паганды здорового образа жизни;</w:t>
      </w:r>
    </w:p>
    <w:p>
      <w:pPr>
        <w:pStyle w:val="Normal"/>
        <w:rPr/>
      </w:pPr>
      <w:r>
        <w:rPr>
          <w:sz w:val="26"/>
          <w:szCs w:val="26"/>
        </w:rPr>
        <w:t>- популяризации экстремальных видов спорта среди населения города</w:t>
      </w:r>
      <w:r>
        <w:rPr/>
        <w:t xml:space="preserve"> </w:t>
      </w:r>
      <w:r>
        <w:rPr>
          <w:sz w:val="26"/>
          <w:szCs w:val="26"/>
        </w:rPr>
        <w:t>Пыть-Ях;</w:t>
      </w:r>
    </w:p>
    <w:p>
      <w:pPr>
        <w:pStyle w:val="Normal"/>
        <w:rPr/>
      </w:pPr>
      <w:r>
        <w:rPr>
          <w:sz w:val="26"/>
          <w:szCs w:val="26"/>
        </w:rPr>
        <w:t>- организации досуга любителей экстремальных видов спор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крепление межконфессиональных и межнациональных отношений, профилактика экстремизма в городе Пыть-Ях; </w:t>
      </w:r>
    </w:p>
    <w:p>
      <w:pPr>
        <w:pStyle w:val="Normal"/>
        <w:rPr/>
      </w:pPr>
      <w:r>
        <w:rPr>
          <w:sz w:val="26"/>
          <w:szCs w:val="26"/>
        </w:rPr>
        <w:t>- определения победителей турни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урнир проводится </w:t>
      </w:r>
      <w:r>
        <w:rPr>
          <w:b/>
          <w:sz w:val="26"/>
          <w:szCs w:val="26"/>
        </w:rPr>
        <w:t>12 сентября 2021 года</w:t>
      </w:r>
      <w:r>
        <w:rPr>
          <w:sz w:val="26"/>
          <w:szCs w:val="26"/>
        </w:rPr>
        <w:t xml:space="preserve"> на объекте «Скейт – парк» по адресу: мкр. 2а «Лесников», ул. Советск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писание турни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валификационные заезды - с 11:00 час. до 13:00 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льные заезды с 13.00 час. до 14.00 ча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е победителей турнира в 14:15 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турнира и треб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астники турнира обязаны соблюдать правила и нормы настоящего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о допуске или не допуске к турниру, о дисквалификации участников турнира принимает Организато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частниками турнира могут стать все желающие (в том числе и граждане иностранных государств) в возрасте от 14 лет, независимо от пола, места проживания, вероисповедания и т.д. Участники турнира заполняют заявку для участия в турнире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Для регистрации каждому участнику необходимо иметь при себе паспорт, копию паспорта, медицинский страховой полис, копию страхового медицинского полис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ица, не достигшие 18-летнего возраста помимо вышеуказанных документов должны предоставить письменное разрешение от родителей (опекунов) на участие в турни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проведением турни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епосредственная подготовка возлагается на Управление  по внутренней политике, отдел по физической культуре и спорту администрации города, проведение турнира возлагается на муниципальное автономное учреждение «Спортивный комплекс» и главную судейскую коллег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словия провед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Турнир проходит в следующих направле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МХ stree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грессивные рол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кейтбор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Турнир проводятся по дисциплине «Park» в индивидуальном зачете в два этапа: квалификационный отбор, фина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Во время выступления участника турнира никто больше не может находиться на площадке Скейт-парка. Очередность выступления участников определяется жеребьевкой. Участники вызываются Организатором: объявляются фамилии и имена участника выступающего первым и участника, готовящегося к выступ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лучае если после объявления участник не вышел на площадку для выступления в течение пяти минут – он автоматически выбывает из турни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Разминаться и одевать защитное обмундирование участники турнира могут исключительно за пределами площадки Скейт-п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Все участники турнира должны обязательно лично быть застрахованы от несчастного случая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Лица допускаются до участия в турнире исключительно при наличии одного из следующих спортивных снаря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грессивные ролики в исправном состоя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кейтборд в исправном состоя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е допускаются к участию в турнире лица, находящиеся в состоянии алкогольного, наркотического или токсического опьян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 турниру могут быть не допущены лица по причинам:</w:t>
      </w:r>
    </w:p>
    <w:p>
      <w:pPr>
        <w:pStyle w:val="Normal"/>
        <w:jc w:val="both"/>
        <w:rPr/>
      </w:pPr>
      <w:r>
        <w:rPr>
          <w:sz w:val="26"/>
          <w:szCs w:val="26"/>
        </w:rPr>
        <w:t>- отсутствие полного перечня документов, необходимых для участия в турнире;</w:t>
      </w:r>
    </w:p>
    <w:p>
      <w:pPr>
        <w:pStyle w:val="Normal"/>
        <w:jc w:val="both"/>
        <w:rPr/>
      </w:pPr>
      <w:r>
        <w:rPr>
          <w:sz w:val="26"/>
          <w:szCs w:val="26"/>
        </w:rPr>
        <w:t>- отсутствие у лиц, не достигших 18-летнего возраста, письменного разрешения от родителей (опекунов) на участие в турни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защитной экипир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других норм и правил настоящего Положения и Правил посещения Скейт-пар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К участию в </w:t>
      </w:r>
      <w:r>
        <w:rPr>
          <w:sz w:val="26"/>
          <w:szCs w:val="26"/>
        </w:rPr>
        <w:t>турнире допускаются спортсмены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соблюдением требований Регламента (утвержденного Минспортом России и Роспотребнадзором от 31 июля 2020 г.) по организации и проведению официальных физкультурных и спортивных мероприятий на территории РФ в условиях сохранения рисков распространения COVID – 19, с дополнениями и изменениями, а также приказом Департамента физической культуры и спорта Ханты-Мансийского автономного округа – Югры №295 от 01 октября 2020 года «Об организации и проведении официальных физкультурных и спортивных мероприятий на территории Ханты-Мансийского автономного округа – Югры в условиях сохранения рисков распространения COVID-19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Условия финансир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по проведению турнира обеспечиваются в рамках</w:t>
      </w:r>
      <w:r>
        <w:rPr/>
        <w:t xml:space="preserve"> </w:t>
      </w:r>
      <w:r>
        <w:rPr>
          <w:sz w:val="26"/>
          <w:szCs w:val="26"/>
        </w:rPr>
        <w:t>муниципальной программы «Укрепление межнационального и межконфессионального согласия, профилактика экстремизма в городе Пыть-Ях» на 2021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пределение победителей и награжд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 квалификационном отборе каждому участнику турнира дается две попытки по 2 минуты каждая, в течение которых он должен показать максимальное количество трюков с использованием вышеуказанных зон. По итогам квалификационного заезда отбираются пять лучших участников турнира для участия в финальном заезде турни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инальном заезде каждому участнику даются две попытки по 2 минуты. По итогам финальных заездов определяются победители, которым присваиваются 1, 2, 3 мес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Выступления участников оцениваются десятибалльной системой по следующим критерия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жность трюк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мплиту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нообразие выполняемых трюк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е впечатл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зон и фигур Скейт-пар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Места участников определяются суммой очков, набранных в финальном этапе турни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В случае наличия у двух или более участников одинакового количества очков, им дается еще одна попытка демонстрации трюков и навыков. По итогам этой попытки судейская коллегия выносит свое решение о победителе.     4. В случае наличия у двух или более участников одинакового количества очков, им дается еще одна попытка демонстрации трюков и навыков. По итогам этой попытки судейская коллегия выносит свое решение о победител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Участники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, награждаются кубками, грамот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зовое место не может быть занято более чем одним участником в каждом направлении турни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9. Протесты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Каждый участник турнира имеет право подать протест. Протесты рассматриваются представителями Организатора и судейской коллегией. Протесты подаются на факты (действия и бездействия), связанные с несоблюдением правил проведения и оценки турнир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Протест подается Организатору незамедлительно после обнаружения фактов (действия и бездействия), связанных с несоблюдением правил поведения и оценки турнира (до окончания проведения турнира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 Протест подается в письменной форме совершеннолетним лицом (непосредственно участником или родителем/опекуном, в случае если участник турнира не достиг 18-летнего возраста) и должен быть подкреплен всеми возможными доказательствами опротестуемых обстоятельств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   Не принимаются к рассмотрению протес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анные несвоевремен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есты, поданные против решений, принятых судейской коллегией турни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 Обеспечение безопасности участников турнира и зрителей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обеспечения безопасности зрителей и участников, спортивные мероприятия разрешается проводить только на спортивных сооружениях, принятых к эксплуатации государственными комиссиями и при наличии паспорта безопасности объекта, включенных во Всероссийский реестр объектов спорта, в соответствии с Федеральным законом от 04 декабря 2007 года №329-ФЗ «О физической культуре и спорте в Российской Федерации». Обеспечение безопасности участников и зрителей на спортивных соревнованиях осуществляется собственником спортивного сооружения, согласно требованиям Правил обеспечения безопасности, при проведении официальных спортивных соревнований, утвержденных постановлением Правительства Российской Федерации от 18 апреля 2014 года №353. 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 xml:space="preserve">Директору объекта «Скейт-парк», главному судье турнира, руководителю органа управления физической культурой и спортом муниципального образования подписать Акт готовности объекта (Приложение 1) к проведению турнира за </w:t>
      </w:r>
      <w:r>
        <w:rPr>
          <w:sz w:val="26"/>
          <w:szCs w:val="26"/>
          <w:u w:val="single"/>
        </w:rPr>
        <w:t>1 сутки и за три часа до начала мероприяти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>
          <w:b/>
          <w:sz w:val="26"/>
          <w:szCs w:val="26"/>
        </w:rPr>
        <w:t>11. Медицинское обслуживание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Медицинское обслуживание турнира  обеспечивается в соответствии с приказом Минздрава России от 23.10.2020 №1144н 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, медицинский допуск участников к соревнованиям осуществляется в соответствии с пунктами 43 и 44 данного приказа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водящей организации предусмотреть заключение Договора на медицинское сопровождение мероприятия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12. Регистрац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Окончательная регистрация участников  турнира пройдет с 10:00 до 11:00 час. на площадке Скейт-пар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анное положение является вызовом на участие в турнир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7" w:right="57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both"/>
        <w:rPr>
          <w:b/>
          <w:b/>
        </w:rPr>
      </w:pPr>
      <w:r>
        <w:rPr>
          <w:b/>
        </w:rPr>
        <w:t>Дата: ________________________2021 г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both"/>
        <w:rPr>
          <w:b/>
          <w:b/>
        </w:rPr>
      </w:pPr>
      <w:r>
        <w:rPr>
          <w:b/>
        </w:rPr>
        <w:t>Время: 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center"/>
        <w:rPr>
          <w:b/>
          <w:b/>
        </w:rPr>
      </w:pPr>
      <w:r>
        <w:rPr>
          <w:b/>
        </w:rPr>
        <w:t>АКТ ГОТОВ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точное наименование спортивного сооружения, баз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both"/>
        <w:rPr/>
      </w:pPr>
      <w:r>
        <w:rPr/>
        <w:t>к провед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-тренировочного мероприятия, соревно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both"/>
        <w:rPr/>
      </w:pPr>
      <w:r>
        <w:rPr/>
        <w:t>в период с "__" ___________ 2021 г.                                      по "__" __________2021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both"/>
        <w:rPr/>
      </w:pPr>
      <w:r>
        <w:rPr/>
        <w:t>1. Спортивное сооружение, база (ненужное зачеркнуть) готова к проведению 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физкультурно-спортивного мероприятия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both"/>
        <w:rPr/>
      </w:pPr>
      <w:r>
        <w:rPr/>
        <w:t>в количестве _______ спортсменов, _______ тренеров, _______ других специалис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both"/>
        <w:rPr/>
      </w:pPr>
      <w:r>
        <w:rPr/>
        <w:t xml:space="preserve">2. Имеющаяся материально-техническая база, оборудование, инвентарь обеспечивают нормальные условия для провед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физкультурно-спортивного мероприятия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both"/>
        <w:rPr/>
      </w:pPr>
      <w:r>
        <w:rPr/>
        <w:t>3. Необходимо дополнительно оборудовать, обеспечить и т.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both"/>
        <w:rPr/>
      </w:pPr>
      <w:r>
        <w:rPr/>
        <w:t xml:space="preserve">4. Проведение вышеуказанных мероприятий согласовано с местными службами спасения на   водах, госавтоинспекцией, медицинской службой, горноспасательной службой, пожарной охраной и т.п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center"/>
        <w:rPr/>
      </w:pPr>
      <w:r>
        <w:rPr/>
        <w:t xml:space="preserve">________________________________________________________________________ </w:t>
      </w:r>
      <w:r>
        <w:rPr>
          <w:sz w:val="16"/>
          <w:szCs w:val="16"/>
        </w:rPr>
        <w:t>(нужное подчеркнуть или дополнит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both"/>
        <w:rPr/>
      </w:pPr>
      <w:r>
        <w:rPr/>
        <w:t>5. Для обеспечения безопасности участников мероприятия необходимо выполнить следующие требования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7" w:hanging="0"/>
        <w:jc w:val="both"/>
        <w:rPr/>
      </w:pPr>
      <w:r>
        <w:rPr/>
        <w:t>Инструктаж участников мероприятия о необходимых в условиях данной местности мерах безопасности проводится дирекцией спортсооружения, базы (ненужное зачеркнуть)             "__" ______20__ г.</w:t>
      </w:r>
    </w:p>
    <w:tbl>
      <w:tblPr>
        <w:tblW w:w="105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46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6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both"/>
              <w:rPr/>
            </w:pPr>
            <w:r>
              <w:rPr/>
              <w:t>Директор спортсооружения, баз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6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6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both"/>
              <w:rPr/>
            </w:pPr>
            <w:r>
              <w:rPr/>
              <w:t>"__"_______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both"/>
              <w:rPr/>
            </w:pPr>
            <w:r>
              <w:rPr/>
              <w:t>Уполномоченный представитель органа управления ФКиС муниципального образования, ответственный за проведение меропри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6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6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both"/>
              <w:rPr/>
            </w:pPr>
            <w:r>
              <w:rPr/>
              <w:t>"__"_______ 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both"/>
              <w:rPr/>
            </w:pPr>
            <w:r>
              <w:rPr/>
              <w:t xml:space="preserve">Главный судья турнира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both"/>
              <w:rPr/>
            </w:pPr>
            <w:r>
              <w:rPr/>
              <w:t>судья ____ категор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6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6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57" w:hanging="0"/>
              <w:jc w:val="both"/>
              <w:rPr/>
            </w:pPr>
            <w:r>
              <w:rPr/>
              <w:t>"__" ______ 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турнире города Пыть-Ях по экстремальным видам спорта (скейтборд, агрессивные ролики), посвященного «3 сентября – Дню солидарности в борьбе с терроризмом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10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9"/>
        <w:gridCol w:w="1212"/>
        <w:gridCol w:w="1520"/>
        <w:gridCol w:w="1466"/>
        <w:gridCol w:w="1672"/>
        <w:gridCol w:w="1427"/>
        <w:gridCol w:w="1890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проживания, телефон, 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лиса обязательного медицинского страхован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, контактный телефо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правилами пребывания в скейт-парке и с Положением о турнире*</w:t>
            </w:r>
          </w:p>
        </w:tc>
      </w:tr>
      <w:tr>
        <w:trPr>
          <w:trHeight w:val="1103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прописывается следующее: «С правилами пребывания в скейт-парке и с Положением о турнире ознакомлен. Риск получения травм понимаю и самостоятельно несу ответственность за причинение вреда своему здоровью в результате участия в турнире».</w:t>
      </w:r>
    </w:p>
    <w:p>
      <w:pPr>
        <w:pStyle w:val="Normal"/>
        <w:jc w:val="both"/>
        <w:rPr/>
      </w:pPr>
      <w:r>
        <w:rPr/>
        <w:t>К заявке от несовершеннолетних участников прикладывается письменное разрешение от родителей (опекунов). В разрешении от родителей (опекунов) указывается: «Я, (ФИО и паспортные данные), разрешаю своему сыну/дочери участвовать в турнире  «__» ___________ 2021 г. на объекте «Скейт-парк». Риск получения травм понимаю и самостоятельно несу ответственность за получение (ФИО участника) вреда здоровью в результате участия в турнире».</w:t>
      </w:r>
    </w:p>
    <w:p>
      <w:pPr>
        <w:pStyle w:val="Normal"/>
        <w:jc w:val="both"/>
        <w:rPr/>
      </w:pPr>
      <w:r>
        <w:rPr>
          <w:b/>
          <w:bCs/>
        </w:rPr>
        <w:t>Направление </w:t>
      </w:r>
      <w:r>
        <w:rPr/>
        <w:t>(нужное подчеркнуть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ВМХ stre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Скейтбор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Агрессивные ро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/____________________________/</w:t>
      </w:r>
    </w:p>
    <w:p>
      <w:pPr>
        <w:pStyle w:val="Normal"/>
        <w:jc w:val="both"/>
        <w:rPr/>
      </w:pPr>
      <w:r>
        <w:rPr/>
        <w:t>подпись расшифровка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дата заполнен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9:00Z</dcterms:created>
  <dc:creator>Елена</dc:creator>
  <dc:description/>
  <cp:keywords/>
  <dc:language>en-US</dc:language>
  <cp:lastModifiedBy>Альберт Кириллов</cp:lastModifiedBy>
  <cp:lastPrinted>2021-08-27T13:46:00Z</cp:lastPrinted>
  <dcterms:modified xsi:type="dcterms:W3CDTF">2021-09-03T05:25:00Z</dcterms:modified>
  <cp:revision>16</cp:revision>
  <dc:subject/>
  <dc:title>УТВЕРЖДАЮ:</dc:title>
</cp:coreProperties>
</file>