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нформационно-статистический обзор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обращений граждан, поступивших в администрацию города Пыть-Яха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 1 квартал 2021 года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Проведенный анализ эффективности деятельности администрации города Пыть-Яха на основе обращений граждан, объединений граждан, в т.ч. юридических лиц, показал, что за </w:t>
      </w:r>
      <w:r>
        <w:rPr>
          <w:b/>
          <w:color w:val="000000"/>
          <w:sz w:val="26"/>
          <w:szCs w:val="26"/>
        </w:rPr>
        <w:t>1 квартал 2021 года</w:t>
      </w:r>
      <w:r>
        <w:rPr>
          <w:color w:val="000000"/>
          <w:sz w:val="26"/>
          <w:szCs w:val="26"/>
        </w:rPr>
        <w:t xml:space="preserve"> в адрес администрации города Пыть-Яха поступило – 393 обращения, содержащие 409 вопросов, что на 16% больше чем, за аналогичный период 2020 года (337), и на 18% больше чем в 1 квартале 2019 года (332)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В 1 квартале 2021 года в администрацию города поступило 22 запроса информации в порядке </w:t>
      </w:r>
      <w:r>
        <w:rPr>
          <w:bCs/>
          <w:color w:val="000000"/>
          <w:sz w:val="26"/>
          <w:szCs w:val="26"/>
        </w:rPr>
        <w:t>Федерального закона "Об обеспечении доступа к информации о деятельности государственных органов и органов местного самоуправления" от 09.02.2009 №8-ФЗ</w:t>
      </w:r>
      <w:r>
        <w:rPr>
          <w:color w:val="000000"/>
          <w:sz w:val="26"/>
          <w:szCs w:val="26"/>
        </w:rPr>
        <w:t xml:space="preserve">, по отношению к 1 кварталу 2020 года количество запросов незначительно уменьшилось на 18% (27), к 1 кварталу 2019 года уменьшились на 24% (29)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диаграммы 1 прослеживаются основные формы поступления обращений, и запросов информации в 1 квартале 2021, из которой следует, что наибольшее количество поступило в письменной форме -73% от общего количества обращений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52,81%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i/>
          <w:color w:val="000000"/>
          <w:sz w:val="26"/>
          <w:szCs w:val="26"/>
        </w:rPr>
        <w:t xml:space="preserve">Динамика количества обращений по формам поступления за 1 квартал </w:t>
      </w:r>
    </w:p>
    <w:p>
      <w:pPr>
        <w:pStyle w:val="Normal"/>
        <w:ind w:firstLine="567"/>
        <w:jc w:val="center"/>
        <w:rPr/>
      </w:pPr>
      <w:r>
        <w:rPr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2019– 2021 гг.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object w:dxaOrig="9855" w:dyaOrig="35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3.7pt;height:175.45pt" filled="f" o:ole="">
            <v:imagedata r:id="rId3" o:title=""/>
          </v:shape>
          <o:OLEObject Type="Embed" ProgID="" ShapeID="ole_rId2" DrawAspect="Content" ObjectID="_1369992359" r:id="rId2"/>
        </w:objec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</w:t>
      </w:r>
      <w:r>
        <w:rPr>
          <w:i/>
          <w:color w:val="000000"/>
          <w:sz w:val="22"/>
          <w:szCs w:val="22"/>
        </w:rPr>
        <w:t>Диаграмма 1 «Поступление обращений»</w:t>
      </w:r>
    </w:p>
    <w:p>
      <w:pPr>
        <w:pStyle w:val="Heading1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6"/>
          <w:szCs w:val="26"/>
        </w:rPr>
        <w:t xml:space="preserve">Как следует из диаграммы 1, в 1 квартале 2021 (113) увеличились обращения в форме электронного документа на 117% по отношению к 1 кварталу 2019 года (52) и на 21% увеличились по отношению к 1 кварталу 2020 года (93)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Обращения в устной форме в 1 квартале 2021 (13) уменьшились на 75% к 1 кварталу 2019 (53) года и на 67% уменьшились по отношению к 1 кварталу 2020 года (40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Обращения в письменной форме в 1 квартале 2020 (289) увеличились на 12% и 25% по отношению к 1 кварталу 2019 г (256) года и 1 кварталу 2020 (231) года соответственн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За 1 квартал 2021 года гражданами направлено 8 коллективных обращений, что составило 2% от общего количества поступивших обращений. Отмечается снижение на 20% по отношению к 1 кварталу 2019 и 2020 года (</w:t>
      </w:r>
      <w:r>
        <w:rPr>
          <w:b/>
          <w:color w:val="000000"/>
          <w:sz w:val="26"/>
          <w:szCs w:val="26"/>
        </w:rPr>
        <w:t>10</w:t>
      </w:r>
      <w:r>
        <w:rPr>
          <w:color w:val="000000"/>
          <w:sz w:val="26"/>
          <w:szCs w:val="26"/>
        </w:rPr>
        <w:t>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i/>
          <w:color w:val="000000"/>
          <w:sz w:val="26"/>
          <w:szCs w:val="26"/>
        </w:rPr>
        <w:t>Динамика поступления коллективных обращений за 1 квартал 2019-2021 гг.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object w:dxaOrig="9660" w:dyaOrig="31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4.2pt;height:158.05pt" filled="f" o:ole="">
            <v:imagedata r:id="rId5" o:title=""/>
          </v:shape>
          <o:OLEObject Type="Embed" ProgID="" ShapeID="ole_rId4" DrawAspect="Content" ObjectID="_52300918" r:id="rId4"/>
        </w:objec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i/>
          <w:sz w:val="26"/>
          <w:szCs w:val="26"/>
        </w:rPr>
        <w:t>Диаграмма 2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 результатам рассмотрения обращений, в соответствии с п.3,4 ст.8 Федерального закона от 02.05.2006 N 59-ФЗ "О порядке рассмотрения обращений граждан Российской Федерации» в администрацию города Пыть-Яха поступило 25 обращений, администрацией города Пыть-Яха отправлено по подведомственности 16 обраще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4394"/>
        <w:gridCol w:w="141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власти, учреждения откуда поступило обра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-во обращений/вопро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органа власти, учреждения, куда переадресовано обращ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ращений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куратура города Пыть-Я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г. Пыть-Ях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Губернатора ХМАО-Ю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юганский отдел инспектирования службы жилищного и строительного надзора ХМАО-Ю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фтеюганский отдел инспектирования службы жилищного и строительного надзора ХМАО-Ю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ый отдел Управления Роспотребнадзора в г.Нефтеюганске,Нефтеюганском районе и г. Пыть-Ях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 по ХМАО-Юг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ая служба ХМАО-Югры Сургутский отдел ветеринарного государственного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 города Пыть-Я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 города Пыть-Я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адзор ХМАО-Ю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ХМАО-Югры «Пыть-Яхская окружная клиническ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АУ «МФЦ» в городе Пыть-Ях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осреестра ХМАО-Ю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center"/>
        <w:rPr/>
      </w:pPr>
      <w:r>
        <w:rPr>
          <w:sz w:val="26"/>
          <w:szCs w:val="26"/>
        </w:rPr>
        <w:t>В 1 квартале 2021 года наибольшее количество вопросов поступило по следующим тематическим разделам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</w:t>
      </w:r>
      <w:r>
        <w:rPr>
          <w:b/>
          <w:sz w:val="26"/>
          <w:szCs w:val="26"/>
        </w:rPr>
        <w:t>Жилищно-коммунальная сфера</w:t>
      </w:r>
      <w:r>
        <w:rPr>
          <w:sz w:val="26"/>
          <w:szCs w:val="26"/>
        </w:rPr>
        <w:t>» (164 вопроса или 40,1% в структуре поступивших вопросо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</w:t>
      </w:r>
      <w:r>
        <w:rPr>
          <w:b/>
          <w:sz w:val="26"/>
          <w:szCs w:val="26"/>
        </w:rPr>
        <w:t>Экономика</w:t>
      </w:r>
      <w:r>
        <w:rPr>
          <w:sz w:val="26"/>
          <w:szCs w:val="26"/>
        </w:rPr>
        <w:t xml:space="preserve">» (119 вопросов или 29,1%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именьшая активность граждан отмечена по тематическим раздел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</w:t>
      </w:r>
      <w:r>
        <w:rPr>
          <w:b/>
          <w:sz w:val="26"/>
          <w:szCs w:val="26"/>
        </w:rPr>
        <w:t>Социальная сфера</w:t>
      </w:r>
      <w:r>
        <w:rPr>
          <w:sz w:val="26"/>
          <w:szCs w:val="26"/>
        </w:rPr>
        <w:t>» (15 вопросов или 3,7%);</w:t>
      </w:r>
    </w:p>
    <w:p>
      <w:pPr>
        <w:pStyle w:val="Normal"/>
        <w:jc w:val="both"/>
        <w:rPr/>
      </w:pPr>
      <w:r>
        <w:rPr>
          <w:sz w:val="26"/>
          <w:szCs w:val="26"/>
        </w:rPr>
        <w:t>- «</w:t>
      </w:r>
      <w:r>
        <w:rPr>
          <w:b/>
          <w:sz w:val="26"/>
          <w:szCs w:val="26"/>
        </w:rPr>
        <w:t>Государство, общество, политика</w:t>
      </w:r>
      <w:r>
        <w:rPr>
          <w:sz w:val="26"/>
          <w:szCs w:val="26"/>
        </w:rPr>
        <w:t>» (66 вопросов или 16,1%);</w:t>
      </w:r>
    </w:p>
    <w:p>
      <w:pPr>
        <w:pStyle w:val="Normal"/>
        <w:jc w:val="both"/>
        <w:rPr/>
      </w:pPr>
      <w:r>
        <w:rPr>
          <w:sz w:val="26"/>
          <w:szCs w:val="26"/>
        </w:rPr>
        <w:t>- «</w:t>
      </w:r>
      <w:r>
        <w:rPr>
          <w:b/>
          <w:sz w:val="26"/>
          <w:szCs w:val="26"/>
        </w:rPr>
        <w:t>Оборона, безопасность, законность</w:t>
      </w:r>
      <w:r>
        <w:rPr>
          <w:sz w:val="26"/>
          <w:szCs w:val="26"/>
        </w:rPr>
        <w:t>» (45 вопросов или 11%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Количество вопросов, поставленных в обращениях, в разрезе тематических разделов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 1 квартал 2021 года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object w:dxaOrig="10305" w:dyaOrig="37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6.35pt;height:186.6pt" filled="f" o:ole="">
            <v:imagedata r:id="rId7" o:title=""/>
          </v:shape>
          <o:OLEObject Type="Embed" ProgID="" ShapeID="ole_rId6" DrawAspect="Content" ObjectID="_220844874" r:id="rId6"/>
        </w:objec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Тематический раздел «Жилищно-коммунальная сфер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object w:dxaOrig="9900" w:dyaOrig="52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5.9pt;height:262.5pt" filled="f" o:ole="">
            <v:imagedata r:id="rId9" o:title=""/>
          </v:shape>
          <o:OLEObject Type="Embed" ProgID="" ShapeID="ole_rId8" DrawAspect="Content" ObjectID="_991996787" r:id="rId8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о данному разделу в 1 квартале 2021 года поступило 164 вопроса, что составляет 40,1 % от общего количества вопросов, поставленных в обращениях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Данный показатель уменьшился относительно уровня аналогичного периода 2019 года на 37,4% (266), к 1 кварталу 2020 уменьшился на 17,5% (199)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больший интерес у граждан выражается в следующих вопросах данного разде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драздел «Обеспечение граждан жилищем, пользование жилищным фондом, социальные гарантии в жилищном фонде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переселение из подвалов, бараков, коммуналок, общежитий, аварийных домов, ветхого жилья, санитарно-защитной зоны – 36 вопросов (8,8% от общего количества вопросов за отчетный период), по сравнению с 1 кварталом 2019 года уменьшились на 60% (87), по сравнению с 1 кварталом 2020 года уменьшились на 33% (84);</w:t>
      </w:r>
    </w:p>
    <w:p>
      <w:pPr>
        <w:pStyle w:val="Normal"/>
        <w:jc w:val="both"/>
        <w:rPr/>
      </w:pPr>
      <w:r>
        <w:rPr>
          <w:sz w:val="26"/>
          <w:szCs w:val="26"/>
        </w:rPr>
        <w:t>- коммерческий найм жилого помещения – 15 вопросов (3,6% от общего количества вопросов за отчетный период), по сравнению с 1 кварталом 2019 года уменьшились на 11,7% (17), по сравнению с 1 кварталом 2020 года уменьшились на 50% (30);</w:t>
      </w:r>
    </w:p>
    <w:p>
      <w:pPr>
        <w:pStyle w:val="Normal"/>
        <w:jc w:val="both"/>
        <w:rPr/>
      </w:pPr>
      <w:r>
        <w:rPr>
          <w:sz w:val="26"/>
          <w:szCs w:val="26"/>
        </w:rPr>
        <w:t>- улучшение жилищных условий, предоставление жилого помещения по договору социального найма, состоящим на учете в органе МСУ в качестве нуждающихся в жилых помещениях – 14 вопросов (3,4% от общего количества вопросов), по сравнению с 1 кварталом 2019 года уменьшились на 36% (22), с 1 кварталом 2020 года практически без изменений (17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лужебные жилые помещения – 7 вопросов (1,7% от общего количества вопросов), по сравнению с 1 кварталом 2019 года уменьшились на 36% (11), с 1 кварталом 2020 уменьшились на 50% (14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драздел «Коммунальное хозяйство»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 – 23 вопроса (5,6% от общего количества вопросов), по сравнению с 1 кварталом 2019 увеличились на 187,5% (8), по сравнению с 1 кварталом 2020 увеличились на 77% (13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ормативы потребления коммунальных услуг- 10</w:t>
      </w:r>
      <w:r>
        <w:rPr>
          <w:bCs/>
          <w:sz w:val="26"/>
          <w:szCs w:val="26"/>
        </w:rPr>
        <w:t xml:space="preserve"> вопросов (2,4% от общего количества вопросов), в 1 квартале 2019 и 2020 вопросы не зафиксирован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b/>
          <w:sz w:val="26"/>
          <w:szCs w:val="26"/>
        </w:rPr>
        <w:t>Тематический раздел «Экономик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object w:dxaOrig="9780" w:dyaOrig="578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9pt;height:289.5pt" filled="f" o:ole="">
            <v:imagedata r:id="rId11" o:title=""/>
          </v:shape>
          <o:OLEObject Type="Embed" ProgID="" ShapeID="ole_rId10" DrawAspect="Content" ObjectID="_1485720684" r:id="rId10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 данному разделу в 1 квартале 2020 года поступило 119 вопросов, что составляет 29,1% от общего количества вопросов, поставленных в обращениях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анный показатель увеличился относительно уровня аналогичного периода 2019 года на 6,2% (112), по отношению к 1 кварталу 2020 года увеличился на 13,3% (105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больший интерес у граждан выражается в следующих вопросах данного раздела: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драздел</w:t>
      </w:r>
      <w:r>
        <w:rPr>
          <w:sz w:val="26"/>
          <w:szCs w:val="26"/>
        </w:rPr>
        <w:t xml:space="preserve"> «</w:t>
      </w:r>
      <w:r>
        <w:rPr>
          <w:i/>
          <w:sz w:val="26"/>
          <w:szCs w:val="26"/>
        </w:rPr>
        <w:t>Использование и охрана земель» (за исключением международного сотрудничества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образование земельных участков, возникновение прав на землю – 58 вопросов (14,1% от общего количества вопросов), по сравнению с 1 кварталом 2019 и 2020 года значительно увеличились (13) и (9) соответственн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арендные отношения в области землепользования - 7 вопросов (1,7% от общего количества вопросов), по сравнению с 1 кварталом 2019 года остались без изменения (6), с 1 кварталом 2020 вопросы уменьшились на 27,2% (14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</w:t>
      </w:r>
      <w:r>
        <w:rPr>
          <w:i/>
          <w:sz w:val="26"/>
          <w:szCs w:val="26"/>
        </w:rPr>
        <w:t>Подраздел</w:t>
      </w:r>
      <w:r>
        <w:rPr>
          <w:sz w:val="26"/>
          <w:szCs w:val="26"/>
        </w:rPr>
        <w:t xml:space="preserve"> «</w:t>
      </w:r>
      <w:r>
        <w:rPr>
          <w:i/>
          <w:sz w:val="26"/>
          <w:szCs w:val="26"/>
        </w:rPr>
        <w:t>Градостроительство и архитектура»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борка снега, опавших листьев, мусора и посторонних предметов – 11 вопросов (2,7% от общего количества вопросов), по сравнению с 1 кварталом 2019 года уменьшились на 71% (38), по сравнению с 1 кварталом 2020 года уменьшились на 54% (24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       </w:t>
      </w:r>
      <w:r>
        <w:rPr>
          <w:i/>
          <w:sz w:val="26"/>
          <w:szCs w:val="26"/>
        </w:rPr>
        <w:t>Подраздел «Транспорт»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Городской, сельский и междугородний пассажирский транспорт – 4 вопроса (0,9% от общего количества вопросов), по сравнению с 1 кварталом 2019 и 2020 года без измен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Тематический раздел «Государство, общество, политик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object w:dxaOrig="9900" w:dyaOrig="65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6.25pt;height:325.8pt" filled="f" o:ole="">
            <v:imagedata r:id="rId13" o:title=""/>
          </v:shape>
          <o:OLEObject Type="Embed" ProgID="" ShapeID="ole_rId12" DrawAspect="Content" ObjectID="_1529715807" r:id="rId12"/>
        </w:objec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 данному разделу в 1 квартале 2021 года поступило 66 вопросов, что составляет 16,1% от общего количества вопросов, поставленных в обращ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анный показатель к аналогичному периоду 2019 года увеличился на 175% (24), к 1 кварталу 2020 году увеличился на 127% (29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больший интерес у граждан выражается в следующих вопросах данного раздела: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драздел «Договоры и другие обязательства»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 договоры и другие обязательства -  44 вопроса (10,75% от общего количества вопросов), по сравнению с 1 кварталом 2019 года вопросы увеличились на 175%(16), с 1 кварталом 2020 вопросы увеличились на 238%(13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</w:t>
      </w:r>
    </w:p>
    <w:p>
      <w:pPr>
        <w:pStyle w:val="Default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eastAsia="Verdana"/>
          <w:i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Подраздел «</w:t>
      </w:r>
      <w:r>
        <w:rPr>
          <w:rFonts w:cs="Times New Roman" w:ascii="Times New Roman" w:hAnsi="Times New Roman"/>
          <w:bCs/>
          <w:i/>
          <w:sz w:val="26"/>
          <w:szCs w:val="26"/>
        </w:rPr>
        <w:t>Местное самоуправление»</w:t>
      </w:r>
    </w:p>
    <w:p>
      <w:pPr>
        <w:pStyle w:val="Default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Verdana"/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>-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ь исполнительно-распорядительных органов местного самоуправления и его руководителей-4 вопроса (0,9% от общего количества вопросов), в 1 квартале 2019 и 2020 вопросы не зафиксированы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Verdana"/>
          <w:b/>
          <w:sz w:val="26"/>
          <w:szCs w:val="26"/>
        </w:rPr>
        <w:t xml:space="preserve">   </w:t>
      </w: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олномочия муниципальных служащих-4 вопроса (0,9% от общего количества вопросов), в 1 квартале 2019 и 1 квартале 2020 вопросы не зафиксированы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Тематический раздел «Социальная сфер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object w:dxaOrig="9765" w:dyaOrig="63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9.35pt;height:315.15pt" filled="f" o:ole="">
            <v:imagedata r:id="rId15" o:title=""/>
          </v:shape>
          <o:OLEObject Type="Embed" ProgID="" ShapeID="ole_rId14" DrawAspect="Content" ObjectID="_197126717" r:id="rId14"/>
        </w:objec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 данному разделу в 1 квартале 2021 года поступило 15 вопросов, что составляет 3,7% от общего количества вопросов, поставленных в обращ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анный показатель по отношению к аналогичному периоду 2019 года увеличился на 114% (7), к 1 кварталу 2020 уменьшился на 16% (18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больший интерес у граждан выражается в следующих вопросах данного разде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драздел «</w:t>
      </w:r>
      <w:r>
        <w:rPr>
          <w:rFonts w:cs="Times New Roman" w:ascii="Times New Roman" w:hAnsi="Times New Roman"/>
          <w:bCs/>
          <w:i/>
          <w:sz w:val="26"/>
          <w:szCs w:val="26"/>
        </w:rPr>
        <w:t>Трудоустройство и занятость населения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Трудоустройство. Безработица. Органы службы занятости. Государственные услуги в области содействия занятости населения- 4 вопроса (0,97% от общего количества вопросов). Данный показатель по отношению к 1 кварталу 2020 увеличились на 100% (2), в 1 квартале 2019 вопросы не зафиксирован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</w:p>
    <w:p>
      <w:pPr>
        <w:pStyle w:val="Default"/>
        <w:jc w:val="both"/>
        <w:rPr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</w:t>
      </w:r>
      <w:r>
        <w:rPr>
          <w:rFonts w:eastAsia="Verdana"/>
          <w:sz w:val="26"/>
          <w:szCs w:val="26"/>
        </w:rPr>
        <w:t xml:space="preserve">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>Тематический раздел «Оборона, безопасность, законность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object w:dxaOrig="9765" w:dyaOrig="30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9.5pt;height:150.5pt" filled="f" o:ole="">
            <v:imagedata r:id="rId17" o:title=""/>
          </v:shape>
          <o:OLEObject Type="Embed" ProgID="" ShapeID="ole_rId16" DrawAspect="Content" ObjectID="_1388476343" r:id="rId16"/>
        </w:objec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о данному разделу в 1 квартале 2021 года поступило 45 вопросов, что составляет </w:t>
      </w:r>
    </w:p>
    <w:p>
      <w:pPr>
        <w:pStyle w:val="Normal"/>
        <w:jc w:val="both"/>
        <w:rPr/>
      </w:pPr>
      <w:r>
        <w:rPr>
          <w:sz w:val="26"/>
          <w:szCs w:val="26"/>
        </w:rPr>
        <w:t>11% от общего количества вопросов, поставленных в обращ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анный показатель значительно увеличился относительно уровня аналогичного периода 2019 года (6) и 1 квартала 2020 (10)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Наибольший интерес у граждан выражается в следующих вопросах данного разде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                                </w:t>
      </w:r>
      <w:r>
        <w:rPr>
          <w:i/>
          <w:sz w:val="26"/>
          <w:szCs w:val="26"/>
        </w:rPr>
        <w:t>Подраздел «Исполнительное производство»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-       Исполнение судебных решений- 41 вопрос (10 % от общего количества вопросов), в 1 квартале 2019 года и 1 квартале 2020 данные вопросы не зафиксированы;        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ультаты рассмотрения обращений в 1 квартале 2021 года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«поддержано» – 199 вопросов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 т.ч. меры приняты – 171 вопрос;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«разъяснено» – 132 вопроса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«не поддержано» – 26 вопросов;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«перенаправлено» – 16 вопросов;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75" w:leader="none"/>
          <w:tab w:val="left" w:pos="226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й итог представленной информации</w:t>
      </w:r>
    </w:p>
    <w:p>
      <w:pPr>
        <w:pStyle w:val="Normal"/>
        <w:tabs>
          <w:tab w:val="clear" w:pos="709"/>
          <w:tab w:val="left" w:pos="975" w:leader="none"/>
          <w:tab w:val="left" w:pos="226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975" w:leader="none"/>
          <w:tab w:val="left" w:pos="2268" w:leader="none"/>
        </w:tabs>
        <w:jc w:val="center"/>
        <w:rPr/>
      </w:pPr>
      <w:r>
        <w:rPr>
          <w:sz w:val="26"/>
          <w:szCs w:val="26"/>
        </w:rPr>
        <w:t>Вопросы, вызывающие наибольший интерес у жителей города Пыть-Яха в1 квартале 2021 года.</w:t>
      </w:r>
    </w:p>
    <w:p>
      <w:pPr>
        <w:pStyle w:val="Normal"/>
        <w:tabs>
          <w:tab w:val="clear" w:pos="709"/>
          <w:tab w:val="left" w:pos="975" w:leader="none"/>
          <w:tab w:val="left" w:pos="226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15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/п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вопрос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вопро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разование земельных участков, возникновение прав на землю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/14,1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говоры и другие обязательств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4/10,75%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е судебных реш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/1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селение из подвалов, бараков, коммуналок, общежитий, аварийных домов, ветхого жилья, санитарно-защитной зоны, из ни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36/8,8%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3/5,6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ммерческий найм жилого помещени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5/3,6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ибольший интерес у жителей муниципалитета в 1 квартале 2021 года выражается в вопроса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Возникновение прав на землю (образование, раздел, выдел, объединение земельных участков). Увеличение количества обращений граждан связано с оформлением прав на земельные участки членами СН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Договоры и другие обязательства. Увеличение связано с внесением изменений в договора найма жилого помещения муниципального жилищного фонда коммерческого использования, продлением договоров найма жилых помещ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Исполнение судебных решений. Увеличение количества обращений граждан связано с отзывом исполнительных листов по вступившим в законную силу судебных решений по освобождению незаконно занимаемых земельных участков.    </w:t>
      </w:r>
    </w:p>
    <w:p>
      <w:pPr>
        <w:pStyle w:val="Normal"/>
        <w:tabs>
          <w:tab w:val="clear" w:pos="709"/>
          <w:tab w:val="left" w:pos="975" w:leader="none"/>
          <w:tab w:val="left" w:pos="226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97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9">
    <w:name w:val="Название объекта"/>
    <w:basedOn w:val="Normal"/>
    <w:next w:val="Normal"/>
    <w:qFormat/>
    <w:pPr/>
    <w:rPr>
      <w:b/>
      <w:bCs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10:00Z</dcterms:created>
  <dc:creator>Kuarse</dc:creator>
  <dc:description/>
  <cp:keywords/>
  <dc:language>en-US</dc:language>
  <cp:lastModifiedBy>Екатерина Попова</cp:lastModifiedBy>
  <cp:lastPrinted>2021-05-24T17:09:00Z</cp:lastPrinted>
  <dcterms:modified xsi:type="dcterms:W3CDTF">2021-06-01T05:11:00Z</dcterms:modified>
  <cp:revision>14</cp:revision>
  <dc:subject/>
  <dc:title>Начальнику</dc:title>
</cp:coreProperties>
</file>