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Пыть-Ях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4 квартал 2020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оведенный анализ эффективности деятельности администрации города Пыть-Яха на основе обращений граждан показал, что за </w:t>
      </w:r>
      <w:r>
        <w:rPr>
          <w:b/>
          <w:color w:val="000000"/>
          <w:sz w:val="26"/>
          <w:szCs w:val="26"/>
        </w:rPr>
        <w:t>4 квартал 2020 года</w:t>
      </w:r>
      <w:r>
        <w:rPr>
          <w:color w:val="000000"/>
          <w:sz w:val="26"/>
          <w:szCs w:val="26"/>
        </w:rPr>
        <w:t xml:space="preserve"> в адрес администрации города Пыть-Яха поступило 451 обращение, содержащее 474 вопроса, что на 7% меньше чем за аналогичный период 2019 года (442), и на 49% больше чем в 3 квартале 2018 года (318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4 квартале 2020 года в администрацию города поступило 16 запросов информации в порядке </w:t>
      </w:r>
      <w:r>
        <w:rPr>
          <w:bCs/>
          <w:color w:val="000000"/>
          <w:sz w:val="26"/>
          <w:szCs w:val="26"/>
        </w:rPr>
        <w:t>Федерального закона "Об обеспечении доступа к информации о деятельности государственных органов и органов местного самоуправления" от 09.02.2009 №8-ФЗ</w:t>
      </w:r>
      <w:r>
        <w:rPr>
          <w:color w:val="000000"/>
          <w:sz w:val="26"/>
          <w:szCs w:val="26"/>
        </w:rPr>
        <w:t xml:space="preserve">, по отношению к 4 кварталу 2019 года количество запросов значительно снизилось на 43% (28), к 4 кварталу 2018 года снизилось на 63% (43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иаграммы 1 прослеживаются основные формы поступлений обращений, и запросов информации в 4 квартале 2020, из которой следует, что наибольшее количество поступило в письменной форме – 76%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Динамика количества обращений по формам поступления за 4 квартал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2018– 2020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5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175.2pt" filled="f" o:ole="">
            <v:imagedata r:id="rId3" o:title=""/>
          </v:shape>
          <o:OLEObject Type="Embed" ProgID="" ShapeID="ole_rId2" DrawAspect="Content" ObjectID="_1260901501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Диаграмма 1 «Поступление обращений»</w:t>
      </w:r>
    </w:p>
    <w:p>
      <w:pPr>
        <w:pStyle w:val="Heading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6"/>
          <w:szCs w:val="26"/>
        </w:rPr>
        <w:t xml:space="preserve">Как следует из диаграммы 1, в 4 квартале 2020 (92) уменьшилось количество обращений в форме электронного документа на 25% к 4 кварталу 2019 года (122) и на 119% увеличились по отношению к 4 кварталу 2018года (42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устной форме в 4 квартале 2020 (28) уменьшились на 18% к 4 кварталу 2019(34) года и на 68% уменьшились по отношению ко 4 кварталу 2018 году (88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письменной форме в 4 квартале 2020 (347) увеличились   на 29% и 57% по отношению к 4 кварталу 2019(270) года и 4 кварталу 2018(221) года соответствен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4 квартал 2020 года гражданами направлено 6 коллективных обращений, что составило 1,3 % от общего количества поступивших обращений. Отмечается уменьшение на 45% по отношению к 4 кварталу 2019(11) года и осталось без изменения по отношению к 4 кварталу 2018 года (6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Динамика поступления коллективных обращений за 4 квартал 2018-2020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6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pt;height:158.05pt" filled="f" o:ole="">
            <v:imagedata r:id="rId5" o:title=""/>
          </v:shape>
          <o:OLEObject Type="Embed" ProgID="" ShapeID="ole_rId4" DrawAspect="Content" ObjectID="_2095533958" r:id="rId4"/>
        </w:objec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>Диаграмма 2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езультатам рассмотрения обращений, в соответствии с п.3, п.4 ст.8 Федерального закона от 02.05.2006 N 59-ФЗ "О порядке рассмотрения обращений граждан Российской Федерации» (переадресация по подведомственности) в администрацию города Пыть-Яха поступило 28 обращений, администрацией города Пыть-Яха отправлено по подведомственности 12 обра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39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учреждения откуда поступил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ращений/во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органа власти, учреждения, куда переадресовано обра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Link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-Югре в г. Нефтеюганске и Нефтеюганском районе и в г. Пыть-Я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.Пыть-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отдел инспектирования службы жилищного и строительного надзора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орода Пыть-Я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НС №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ХМАО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ыть-Я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4 квартале 2020 года наибольшее количество вопросов поступило по следующим тематическим раздел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189 вопросов или 40% в структуре поступивших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185 вопросов или 39%). 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60 вопросов или 12,6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ьшая активность граждан отмечена по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18 вопросов или 3,7%);</w:t>
      </w:r>
    </w:p>
    <w:p>
      <w:pPr>
        <w:pStyle w:val="Normal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22 вопроса или 4,7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личество вопросов, поставленных в обращениях, в разрезе тематических раздел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4 квартал 2020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305" w:dyaOrig="3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35pt;height:186.6pt" filled="f" o:ole="">
            <v:imagedata r:id="rId7" o:title=""/>
          </v:shape>
          <o:OLEObject Type="Embed" ProgID="" ShapeID="ole_rId6" DrawAspect="Content" ObjectID="_1563166985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Диа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900" w:dyaOrig="5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9pt;height:262.5pt" filled="f" o:ole="">
            <v:imagedata r:id="rId9" o:title=""/>
          </v:shape>
          <o:OLEObject Type="Embed" ProgID="" ShapeID="ole_rId8" DrawAspect="Content" ObjectID="_1146865802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данному разделу в 4 квартале 2020 года поступило 189 вопросов, что составляет 40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й показатель незначительно уменьшился относительно уровня аналогичного периода 2019 года на 16% (225 вопросов), и увеличился на 12% (169) относительно 4 квартала 2018 года.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еспечение граждан жилищем, пользование жилищным фондом, социальные гарантии в жилищном фонд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ереселение из подвалов, бараков, коммуналок, общежитий, аварийных домов, ветхого жилья, санитарно-защитной зоны – 56 вопросов (12% от общего количества вопросов за отчетный период), по сравнению с 4 кварталом 2019 года уменьшились на 29% (79), с 4 кварталом 2018 уменьшились на 8% (6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25 вопросов (5,2% от общего количества вопросов), по сравнению с 4 кварталом 2018 и 2019 года увеличились на 31% (19);</w:t>
      </w:r>
    </w:p>
    <w:p>
      <w:pPr>
        <w:pStyle w:val="Normal"/>
        <w:jc w:val="both"/>
        <w:rPr/>
      </w:pPr>
      <w:r>
        <w:rPr>
          <w:sz w:val="26"/>
          <w:szCs w:val="26"/>
        </w:rPr>
        <w:t>-коммерческий найм жилого помещения – 23 вопроса (4,8% от общего количества вопросов за отчетный период), по сравнению с 4 кварталом 2019 года уменьшились на 39% (38), по сравнению с 4 кварталом 2018 года осталось без изменения (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жилые помещения – 15 вопросов (3% от общего количества вопросов), по сравнению с 4 кварталом 2019 года увеличилось на 15% (13), с 4 кварталом 2018 увеличилось на 87% (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 – 11 вопросов (2,3% от общего количества вопросов), по сравнению с 4 кварталом 2018 осталось без изменения (12), по сравнению с 4 кварталом 2019 уменьшились на 31% (16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яющие организации, товарищества собственников жилья и иные формы управления собственностью - 6 вопросов (</w:t>
      </w:r>
      <w:r>
        <w:rPr>
          <w:rFonts w:cs="Times New Roman" w:ascii="Times New Roman" w:hAnsi="Times New Roman"/>
          <w:bCs/>
          <w:sz w:val="26"/>
          <w:szCs w:val="26"/>
        </w:rPr>
        <w:t>1,2% от общего количества вопросов), по сравнению с 4 кварталом 2019г осталось без изменения (6), в 4 квартале 2018г вопросы не зафиксирова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870" w:dyaOrig="6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94.95pt;height:322.8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21754" r:id="rId1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данному разделу в 4 квартале 2020 года поступило 185 вопросов, что составляет 39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увеличился относительно уровня аналогичного периода 2018 года на 5% (176 вопросов), по отношению к 4 кварталу 2018 года увеличился на 71% (108 вопросов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Использование и охрана земель» (за исключением международного сотрудничеств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земельных участков, возникновение прав на землю - 108 вопросов (22,7% от общего количества вопросов), по сравнению с 4 кварталом 2019 года вопросы значительно увеличились (2), с 4 кварталом 2018 вопросы увеличились на 248% (31);</w:t>
      </w:r>
    </w:p>
    <w:p>
      <w:pPr>
        <w:pStyle w:val="Normal"/>
        <w:jc w:val="both"/>
        <w:rPr/>
      </w:pPr>
      <w:r>
        <w:rPr>
          <w:sz w:val="26"/>
          <w:szCs w:val="26"/>
        </w:rPr>
        <w:t>- арендные отношения в области землепользования - 13 вопросов (2,7% от общего количества вопросов), по сравнению с 4 кварталом 2019 года осталось без изменения (14), с 4 кварталом 2018 вопросы увеличились на 30% (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Градостроительство и архитектура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борка снега, опавших листьев, мусора и посторонних предметов - 2 вопроса (0,4% от общего количества вопросов), по сравнению с 4 кварталом 2019 года уменьшились на 90% (22), по сравнению с 4 кварталом 2018 года уменьшились на 66% (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80" w:dyaOrig="57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2pt;height:289pt" filled="f" o:ole="">
            <v:imagedata r:id="rId13" o:title=""/>
          </v:shape>
          <o:OLEObject Type="Embed" ProgID="" ShapeID="ole_rId12" DrawAspect="Content" ObjectID="_815985579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4 квартале 2020 года поступило 60 вопросов, что составляет 12,6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к аналогичному периоду 2018года и 2019года увеличился на 160% (2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Договоры и другие обязатель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говоры и другие обязательства -  39 вопросов (8,2% от общего количества вопросов), по сравнению с 4 кварталом 2018 года вопросы увеличились на 143%(16), по сравнению с 4 кварталом 2019г увеличились на 290% (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Подраздел «Местное самоуправление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erdana"/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 исполнительно-распорядительных органов местного самоуправления и его руководителей -13 вопросов (2,7% от общего количества вопросов), по сравнению с 4 кварталом 2019 года вопросы значительно увеличились (2), в 2018 году вопросы не зафиксиров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65" w:dyaOrig="6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35pt;height:315.15pt" filled="f" o:ole="">
            <v:imagedata r:id="rId15" o:title=""/>
          </v:shape>
          <o:OLEObject Type="Embed" ProgID="" ShapeID="ole_rId14" DrawAspect="Content" ObjectID="_1121121287" r:id="rId1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4 квартале 2020 года поступило 18 вопросов, что составляет 3.7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по отношению к аналогичному периоду 2018 и 2019 годов увеличился на 38% (1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Регистрация актов гражданского состояния (в рамках семейного законодательства)»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 органов ЗАГС. Государственная регистрация актов гражданского состояния органами-6 вопросов (1,2% от общего количества вопросов), по сравнению с 4 кварталом 2018 г вопросы значительно увеличились (1), в 2019г вопросы не зафикс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одраздел «Льготы в законодательстве о социальном обеспечении и социальном страховании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-  3 вопроса 0,6% от общего количества вопросов), в 4 квартале 2018 и 4 квартале 2019 вопросы не зафиксирова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795" w:dyaOrig="41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0.95pt;height:208.95pt" filled="f" o:ole="">
            <v:imagedata r:id="rId17" o:title=""/>
          </v:shape>
          <o:OLEObject Type="Embed" ProgID="" ShapeID="ole_rId16" DrawAspect="Content" ObjectID="_983195215" r:id="rId16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4 квартале 2020 года поступило 22 вопроса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4,6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й показатель значительно увеличился относительно уровня аналогичного периода 2018 и 2019 года (5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Verdana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Исполнительное производ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Verdana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     </w:t>
      </w:r>
      <w:r>
        <w:rPr>
          <w:rFonts w:cs="Times New Roman" w:ascii="Times New Roman" w:hAnsi="Times New Roman"/>
          <w:sz w:val="23"/>
          <w:szCs w:val="23"/>
        </w:rPr>
        <w:t xml:space="preserve">Исполнение судебных решений -14 </w:t>
      </w:r>
      <w:r>
        <w:rPr>
          <w:rFonts w:cs="Times New Roman" w:ascii="Times New Roman" w:hAnsi="Times New Roman"/>
          <w:sz w:val="26"/>
          <w:szCs w:val="26"/>
        </w:rPr>
        <w:t xml:space="preserve">вопросов (3 % от общего количества вопросов), в 4 квартале 2019 года и 4 квартале 2018 данные вопросы не зафиксированы;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в 4 квартале 2020 года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«поддержано» – 237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меры приняты – 195 вопросов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разъяснено» – 190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е поддержано» – 19 вопросов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Оставлено без рассмотрения» –5 вопросов;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бщий итог представленной информации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/>
      </w:pPr>
      <w:r>
        <w:rPr>
          <w:sz w:val="26"/>
          <w:szCs w:val="26"/>
        </w:rPr>
        <w:t xml:space="preserve">Вопросы, вызывающие наибольший интерес у жителей МО городской округ город 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/>
      </w:pPr>
      <w:r>
        <w:rPr>
          <w:sz w:val="26"/>
          <w:szCs w:val="26"/>
        </w:rPr>
        <w:t>Пыть-Ях в 4 квартале 2020 года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пр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земельных участков (образование, раздел, выдел, объединение земельных участков). Возникновение прав на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подвалов, бараков, коммуналок, общежитий, аварийных домов, ветхого жилья, санитарно-защитной зоны, из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оры и другие обязатель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ые отношения в области землеполь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ьший интерес у жителей муниципалитета в 4 квартале 2020 года выражается в вопрос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озникновение прав на землю (образование, раздел, выдел, объединение земельных участков). Увеличение связано с оформлением прав на земельные участки членами СНТ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-Переселение из подвалов, бараков, коммуналок, общежитий, аварийных домов, ветхого жилья, санитарно-защитной зоны. Увеличение количества вопросов связано с завершением мероприятия «Ликвидация и расселение приспособленных для проживания строений (балочных массивов), расположенных на территории муниципального образования г. Пыть-Ях», а также переносом сроков расселения аварийных домов, в связи с отсутствием финансирования. 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Договоры и другие обязательства. Увеличение связано с внесением изменений в договора найма жилого помещения муниципального жилищного фонда коммерческого использования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Kuarse</dc:creator>
  <dc:description/>
  <cp:keywords/>
  <dc:language>en-US</dc:language>
  <cp:lastModifiedBy>Екатерина Попова</cp:lastModifiedBy>
  <cp:lastPrinted>2021-03-26T15:31:00Z</cp:lastPrinted>
  <dcterms:modified xsi:type="dcterms:W3CDTF">2021-03-29T05:52:00Z</dcterms:modified>
  <cp:revision>119</cp:revision>
  <dc:subject/>
  <dc:title>Начальнику</dc:title>
</cp:coreProperties>
</file>