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8.10.2020 № 410 – 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х дом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фонда капит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монта которых осуществляет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чете регионального оператора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фонд капитального ремо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х дом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01.03.2021 № 88-па)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частью 7 статьи 170, частью 10 статьи 173 Жилищного кодекса Российской Федерации,  пункта 3 статьи 3 закона Ханты-Мансийского автономного округа-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с целью реализации решения о формировании фонда капитального ремонта на счёте регионального оператора: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№ 1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нутренней политики, связям с общественными организациями и СМИ управления по внутренней политик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 (направление деятельности жилищно-коммунальные вопросы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ab/>
        <w:t>А.Н. Мороз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 xml:space="preserve">Приложение 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к постановлению администрации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города Пыть-Яха</w:t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/>
      </w:pPr>
      <w:r>
        <w:rPr>
          <w:rStyle w:val="StrongEmphasis"/>
          <w:b w:val="false"/>
          <w:sz w:val="28"/>
          <w:szCs w:val="28"/>
        </w:rPr>
        <w:br/>
        <w:t xml:space="preserve">Список многоквартирных жилых домов, расположенных на территории </w:t>
        <w:br/>
        <w:t xml:space="preserve">муниципального образования города Пыть-Яха, в отношении </w:t>
        <w:br/>
        <w:t>которых принято решение о формировании фонда капитального ремонта на счёте регионального оператора – «Югорский Фонд капитального ремонта многоквартирных дом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дома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мкр. «Кедровый», ул. С. Урусова, д.3 корп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С. Есенина, д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р., «Солнечный», д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9">
    <w:name w:val="p9"/>
    <w:basedOn w:val="Normal"/>
    <w:qFormat/>
    <w:pPr>
      <w:spacing w:before="100" w:after="100"/>
    </w:pPr>
    <w:rPr>
      <w:szCs w:val="24"/>
    </w:rPr>
  </w:style>
  <w:style w:type="paragraph" w:styleId="P10">
    <w:name w:val="p10"/>
    <w:basedOn w:val="Normal"/>
    <w:qFormat/>
    <w:pPr>
      <w:spacing w:before="100" w:after="100"/>
    </w:pPr>
    <w:rPr>
      <w:szCs w:val="24"/>
    </w:rPr>
  </w:style>
  <w:style w:type="paragraph" w:styleId="P11">
    <w:name w:val="p1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4:00Z</dcterms:created>
  <dc:creator>User</dc:creator>
  <dc:description/>
  <cp:keywords/>
  <dc:language>en-US</dc:language>
  <cp:lastModifiedBy>Акмарал Тастенова</cp:lastModifiedBy>
  <cp:lastPrinted>2021-01-20T15:33:00Z</cp:lastPrinted>
  <dcterms:modified xsi:type="dcterms:W3CDTF">2021-03-02T06:05:00Z</dcterms:modified>
  <cp:revision>5</cp:revision>
  <dc:subject/>
  <dc:title>РАСПОРЯЖЕНИЕ</dc:title>
</cp:coreProperties>
</file>