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09.10.2020 №416-па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«Об утверждении административного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предостав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общедоступ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ого дошкольного, нач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, основного общего,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, а такж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ых образователь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х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от 29.12.2012 №273-ФЗ «Об образовании в Российской Федерации», постановлением администрации города от 11.09.2012 №212-па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bCs/>
          <w:sz w:val="28"/>
          <w:szCs w:val="28"/>
        </w:rPr>
        <w:t xml:space="preserve">, внести в постановление администрации города от 09.10.2020 №416-па «Об утверждении административного  регламента предоставления муниципальной услуги </w:t>
      </w:r>
      <w:r>
        <w:rPr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 дополнительного образования </w:t>
      </w:r>
      <w:r>
        <w:rPr>
          <w:bCs/>
          <w:sz w:val="28"/>
          <w:szCs w:val="28"/>
        </w:rPr>
        <w:t>в муниципальных образовательных организациях»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 приложении к постановлени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Слова «Департамент образования и молодежной политики», «Департамент» в соответствующих падежах заменить словами «управление по образованию» в соответствующих падеж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  Пункт 2.8 дополнить подпункто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3. Наименование раздела «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2.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заявление (запрос) о предоставлении муниципальной услуги подается вне компетенции органа, предоставляющего муниципальную усл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исьменном обращении не указаны фамилия гражданина, направившего обращение, по которому должен быть направлен ответ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текст письменного обращения не поддается прочтению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Отделу по обеспечению информационной безопасности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Контроль за выполнением постановления возложить на заместителя главы города (направление деятельности-социальная сфера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 xml:space="preserve">          </w:t>
        <w:tab/>
        <w:t xml:space="preserve">      </w:t>
        <w:tab/>
        <w:tab/>
        <w:t xml:space="preserve">            А.Н. Морозов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3:00Z</dcterms:created>
  <dc:creator>KachkaevaAV</dc:creator>
  <dc:description/>
  <cp:keywords/>
  <dc:language>en-US</dc:language>
  <cp:lastModifiedBy>Ирина Горбычева</cp:lastModifiedBy>
  <cp:lastPrinted>2020-09-17T09:13:00Z</cp:lastPrinted>
  <dcterms:modified xsi:type="dcterms:W3CDTF">2021-09-07T07:38:00Z</dcterms:modified>
  <cp:revision>12</cp:revision>
  <dc:subject/>
  <dc:title> </dc:title>
</cp:coreProperties>
</file>