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br w:type="textWrapping" w:clear="all"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О внесении изменений в постановление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администрации города от 28.08.2020 № 302-па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регламента предоставл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Направление уведомления 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и (несоответствии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роенных или реконструированных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кта индивидуального жилищн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ительства или садов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ма требованиям законодательств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градостроительной деятельности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города Пыть-Яха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Правительства Российской Федерации от 19.11.2014 № 1221 «Об утверждении правил присвоения, изменения и аннулирования адресов»,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муниципального образования городской округ город Пыть-Ях, </w:t>
      </w:r>
      <w:r>
        <w:rPr>
          <w:szCs w:val="28"/>
          <w:lang w:eastAsia="ru-RU"/>
        </w:rPr>
        <w:t>внести в постановление администрации города от 28.08.2021 № 302-па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а Пыть-Яха» следующие изменения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bCs/>
          <w:szCs w:val="28"/>
        </w:rPr>
      </w:pPr>
      <w:r>
        <w:rPr>
          <w:bCs/>
          <w:szCs w:val="28"/>
        </w:rPr>
        <w:tab/>
        <w:t>1.  Приложение к постановлению дополнить пунктом 21.4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21.4. Не допускается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</w:t>
        <w:tab/>
      </w:r>
      <w:r>
        <w:rPr>
          <w:bCs/>
          <w:szCs w:val="28"/>
        </w:rPr>
        <w:t>Отделу по внутренней политике, связям с общественными организациями и СМИ</w:t>
      </w:r>
      <w:r>
        <w:rPr>
          <w:b/>
          <w:bCs/>
          <w:szCs w:val="28"/>
        </w:rPr>
        <w:t> </w:t>
      </w:r>
      <w:r>
        <w:rPr>
          <w:szCs w:val="28"/>
        </w:rPr>
        <w:t>управления по внутренней политике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</w:t>
        <w:tab/>
        <w:t>Отделу по обеспечению информационной безопасности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на первого заместителя главы гор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Пыть-Яха                                                              </w:t>
        <w:tab/>
        <w:t>А.Н. Мороз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7:00Z</dcterms:created>
  <dc:creator>AchkasovaAI</dc:creator>
  <dc:description/>
  <cp:keywords/>
  <dc:language>en-US</dc:language>
  <cp:lastModifiedBy>Анастасия Агеева</cp:lastModifiedBy>
  <cp:lastPrinted>2021-02-09T15:57:00Z</cp:lastPrinted>
  <dcterms:modified xsi:type="dcterms:W3CDTF">2021-06-22T09:47:00Z</dcterms:modified>
  <cp:revision>12</cp:revision>
  <dc:subject/>
  <dc:title>Административный регламент по предоставлению муниципальной услуги «Предоставление мест захоронения»</dc:title>
</cp:coreProperties>
</file>