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т 30.09.2021 № 453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муниципального образования городской округ город Пыть-Ях» (в ред. от 18.10.202 № 2018-р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spacing w:val="-9"/>
          <w:sz w:val="28"/>
          <w:szCs w:val="28"/>
        </w:rPr>
        <w:t>«Культурное пространство города Пыть-Ях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равление по культуре и спорту администрации города ответственным исполнителем муниципальной программы «Культурное пространство города Пыть-Ях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по обеспечению информационной безопасности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 01.01.2022 год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8 № 399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1.2020 № 508-па «О внесении изменения в постановление администрации города от 28.11.2018 № 399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16.05.2019 № 159-па, от 31.12.2019 №534-па, от 04.02.2020 №32-па, от 23.06.2020 №257-па, от 16.10.2020 №431-па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1.2021 № 06-па «О внесении изменения в постановление администрации города от 28.11.2018 № 399-па «Об утверждении муниципальной программы «Культурное пространство города Пыть-Яха» (в ред. от 06.09.2019 № 338-па, от 24.11.2020 №508-па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3.2021 № 112-па «О внесении изменения в постановление администрации города от 28.11.2018 № 399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4.11.2020 № 508-па, от 11.01.2021 № 06-па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6.2021 № 267-па «О внесении изменения в постановление администрации города от 28.11.2018 № 399-па «Об утверждении муниципальной программы «Культурное пространство города Пыть-Яха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. от 24.11.2020 № 508-па, от 11.01.2021 № 06-па, от 23.03.2021 №112-па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7.2021 № 350-па «О внесении изменения в постановление администрации города от 28.11.2018 № 399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4.11.2020 № 508-па, от 11.01.2021 № 06-па, от 23.03.2021 № 112-па, от 23.06.2021 № 267-па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9.2021 № 414-па «О внесении изменения в постановление администрации города от 28.11.2018 № 399-па «Об утверждении муниципальной программы «Культурное пространство города Пыть-Яха» (в ред. от 24.11.2020 № 508-па, от 11.01.2021 № 06-па, от 23.03.2021 № 112-па, от 23.06.2021 № 267-па, от 26.07.2021 № 350-па)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193"/>
      <w:bookmarkStart w:id="1" w:name="P193"/>
      <w:bookmarkEnd w:id="1"/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одержи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спорт муниципальной программы по форме согласно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я, содержа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пределение финансовых ресурсов муниципальной программы (по годам) (приложение № 1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ечень структурных элементов (основных мероприятий) муниципальной программы (приложение № 2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ценка эффективности реализации муниципальной программы (приложение № 3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(приложение № 4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702"/>
        <w:gridCol w:w="3827"/>
        <w:gridCol w:w="2835"/>
      </w:tblGrid>
      <w:tr>
        <w:trPr>
          <w:trHeight w:val="6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е пространство города Пыть-Ях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- 2025 годы и на период до 2030 года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культуре и спорту администрации города Пыть-Яха </w:t>
              <w:br/>
              <w:t>(далее - управление по культуре и спорту)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архивов (муниципальный архив)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цель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для самореализации и развития талантов</w:t>
            </w:r>
          </w:p>
        </w:tc>
      </w:tr>
      <w:tr>
        <w:trPr>
          <w:trHeight w:val="8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</w:t>
            </w:r>
          </w:p>
        </w:tc>
      </w:tr>
      <w:tr>
        <w:trPr>
          <w:trHeight w:val="16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Повышение качества услуг в сфере культуры за счет модернизации имущественного комплекса учреждений и организаций культуры.</w:t>
              <w:b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.</w:t>
              <w:br/>
              <w:t>Задача 3.Совершенствование системы управления в сфере культуры, архивного дела и историко-культурного наследия.</w:t>
              <w:br/>
              <w:t>Задача 4. Обеспечение поддержки доступа немуниципальных организаций (коммерческих, некоммерческих), в том числе социально ориентированных некоммерческих организаций, к предоставлению услуг в сфере культуры</w:t>
              <w:br/>
              <w:t>Задача 5. 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 и искусства</w:t>
            </w:r>
          </w:p>
        </w:tc>
      </w:tr>
      <w:tr>
        <w:trPr>
          <w:trHeight w:val="17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Модернизация и развитие учреждений и организаций культуры.</w:t>
              <w:br/>
              <w:t>Подпрограмма 2. Поддержка творческих инициатив, способствующих самореализации населения.</w:t>
              <w:br/>
              <w:t>Подпрограмма 3. Организационные, экономические механизмы развития культуры, архивного дела и историко-культурного наследия.</w:t>
              <w:br/>
              <w:t>Подпрограмма 4. Поддержка социально-ориентированных некоммерческих организаций</w:t>
              <w:br/>
              <w:t xml:space="preserve">Подпрограмма 5. Доступная сре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2551"/>
        <w:gridCol w:w="3402"/>
        <w:gridCol w:w="1137"/>
        <w:gridCol w:w="701"/>
        <w:gridCol w:w="700"/>
        <w:gridCol w:w="740"/>
        <w:gridCol w:w="740"/>
        <w:gridCol w:w="938"/>
        <w:gridCol w:w="992"/>
        <w:gridCol w:w="1564"/>
      </w:tblGrid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- основ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</w:tr>
      <w:tr>
        <w:trPr>
          <w:trHeight w:val="20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/ соисполнитель за достижение показателя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 (тыс. единиц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03.04.2021 № 542 "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г. № 915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</w:tr>
      <w:tr>
        <w:trPr>
          <w:trHeight w:val="8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рганизаций культуры, получивших современное оборудование (единиц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аз Президента Российской Федерации от 21.07.2020 № 474 «О национальных целях развития Российской Федерации на период до 2030 года». Национальный проект "Культура", портфель проекта "Культурная среда" (обновление материально-технической базы муниципальных детских школ искусств, техническое оснащение музее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а расчета показателя: </w:t>
              <w:br/>
              <w:t xml:space="preserve">фактическое обновление материально-технической базы муниципальной детской школы искус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оснащение муниципальных музеев.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</w:tr>
      <w:tr>
        <w:trPr>
          <w:trHeight w:val="26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пециалистов, прошедших повышение квалификации на базе Центров непрерывного образования (человек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 Президента Российской Федерации от 21.07.2020 № 474 «О национальных целях развития Российской Федерации на период до 2030 года». Национальный прокт "Культура", региональный портфель проектов "Творческие люди" (обучение работников учреждений культуры на базе Центров непрерывного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 показателя: фактическое количество прошедших обуч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</w:tr>
      <w:tr>
        <w:trPr>
          <w:trHeight w:val="3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(%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МАО - Югры от 05.10.2018 N 341-п (ред. от 27.04.2021) "О государственной программе Ханты-Мансийского автономного округа - Югры "Культурное пространств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а расчета показателя: </w:t>
              <w:br/>
              <w:t>негосударственные организации, предоставляющие услуги в сфере культуры / количеству организаций, оказывающих услуги в сфере культуры * 100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</w:tr>
      <w:tr>
        <w:trPr>
          <w:trHeight w:val="10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граждан, получивших услуги в негосударственных, в том числе некоммерческих, организациях, в общем числе граждан, получивших услуги в сфере культуры (%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МАО - Югры от 05.10.2018 N 341-п (ред. от 27.04.2021) "О государственной программе Ханты-Мансийского автономного округа - Югры "Культурное пространство".</w:t>
              <w:br/>
              <w:t>Формула расчета показателя: Дкг = (Vнко / V щбщ) * 100, где:</w:t>
              <w:br/>
              <w:t>Vнко - количесвто граждан, получивших услуги (выполнение работы) в сфере культуры в отчетном периоде в негосударственных (немуниципальных) организациях, человек</w:t>
              <w:br/>
              <w:t>V щбщ - общее количество граждан, получивших услуги (выполнение работы) в сфере культуры в отчетном период, челове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доступных для инвалидов и других маломобильных групп населения объектов культуры в общем количестве объектов культуры (%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29.03.2019 N 363 (ред. от 23.03.2021) "Об утверждении государственной программы Российской Федерации "Доступная среда".</w:t>
              <w:br/>
              <w:t xml:space="preserve">Формула расчета показателя: U = Zi / Ni * 100%,  где: </w:t>
              <w:br/>
              <w:t>U 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, проценты;</w:t>
              <w:br/>
              <w:t>Zi - количество доступных для инвалидов и других маломобильных групп населения приоритетных объектов социальной, транспортной и инженерной инфраструктуры для инвалидов и других маломобильных групп населения по компетенции всех соисполнителей государственной программы;</w:t>
              <w:br/>
              <w:t>Ni - общее количество приоритетных объектов социальной, транспортной и инженерной инфраструктуры для инвалидов и других маломобильных групп населения по компетенции всех соисполнителей государственной программы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1880"/>
        <w:gridCol w:w="1522"/>
        <w:gridCol w:w="1559"/>
        <w:gridCol w:w="1560"/>
        <w:gridCol w:w="1559"/>
        <w:gridCol w:w="1843"/>
      </w:tblGrid>
      <w:tr>
        <w:trPr>
          <w:trHeight w:val="4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2 450,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80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20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46 032,5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11,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80,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7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5</w:t>
            </w:r>
          </w:p>
        </w:tc>
      </w:tr>
      <w:tr>
        <w:trPr>
          <w:trHeight w:val="4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82 280,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4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4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3 126,0</w:t>
            </w:r>
          </w:p>
        </w:tc>
      </w:tr>
      <w:tr>
        <w:trPr>
          <w:trHeight w:val="4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578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1701"/>
        <w:gridCol w:w="1559"/>
        <w:gridCol w:w="1560"/>
        <w:gridCol w:w="1559"/>
        <w:gridCol w:w="1559"/>
      </w:tblGrid>
      <w:tr>
        <w:trPr>
          <w:trHeight w:val="4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региональных проектов, проектов автономного округа, муниципальных проектов, реализуемый на основе проектной инициатив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фель проектов "Культура" (срок реализации 01.01.2019 - 31.12.2025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Культурная среда" (срок реализации 01.01.2019 - 31.12.2025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Цифровая культура" (срок реализации 01.01.2019 - 31.12.2025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Творческие люди" (срок реализации 01.01.2019 - 31.12.2025)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4"/>
        <w:gridCol w:w="2268"/>
        <w:gridCol w:w="2268"/>
        <w:gridCol w:w="1560"/>
        <w:gridCol w:w="1275"/>
        <w:gridCol w:w="1134"/>
        <w:gridCol w:w="1134"/>
        <w:gridCol w:w="1134"/>
        <w:gridCol w:w="1291"/>
      </w:tblGrid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                   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оды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. Модернизация и развитие учреждений и организаций культуры</w:t>
            </w:r>
          </w:p>
        </w:tc>
      </w:tr>
      <w:tr>
        <w:trPr>
          <w:trHeight w:val="3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"Культурная среда" (1,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образовательных учреждений в сфере культуры (детские школы искусств по видам искусств и училищ) музыкальными инструментами,</w:t>
              <w:br/>
              <w:t>оборудованием и учебными материалами</w:t>
              <w:br/>
              <w:t>(1,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снащение муниципальных музеев </w:t>
              <w:br/>
              <w:t>(1,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"Цифровая культура" (1,4,5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 (1,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 2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 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951,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 757,5</w:t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6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76,0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 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 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0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 020,5</w:t>
            </w:r>
          </w:p>
        </w:tc>
      </w:tr>
      <w:tr>
        <w:trPr>
          <w:trHeight w:val="64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8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узейного дела"</w:t>
              <w:br/>
              <w:t xml:space="preserve"> (1,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 4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18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934,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 6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8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934,0</w:t>
            </w:r>
          </w:p>
        </w:tc>
      </w:tr>
      <w:tr>
        <w:trPr>
          <w:trHeight w:val="6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79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2 5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13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 691,5</w:t>
            </w:r>
          </w:p>
        </w:tc>
      </w:tr>
      <w:tr>
        <w:trPr>
          <w:trHeight w:val="48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51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76,0</w:t>
            </w:r>
          </w:p>
        </w:tc>
      </w:tr>
      <w:tr>
        <w:trPr>
          <w:trHeight w:val="41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1 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99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 954,5</w:t>
            </w:r>
          </w:p>
        </w:tc>
      </w:tr>
      <w:tr>
        <w:trPr>
          <w:trHeight w:val="65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653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"Творческие люди" (1,3,4,5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 и молодежи, развитие художественного образования" (1,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 2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24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246,5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 3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14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 746,5</w:t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профессионального искусства" (1,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имулирование культурного разнообразия в муниципальном образовании" (1,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 7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26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 306,0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 7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6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 306,0</w:t>
            </w:r>
          </w:p>
        </w:tc>
      </w:tr>
      <w:tr>
        <w:trPr>
          <w:trHeight w:val="63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353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8 2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7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8 802,5</w:t>
            </w:r>
          </w:p>
        </w:tc>
      </w:tr>
      <w:tr>
        <w:trPr>
          <w:trHeight w:val="46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 6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 302,5</w:t>
            </w:r>
          </w:p>
        </w:tc>
      </w:tr>
      <w:tr>
        <w:trPr>
          <w:trHeight w:val="55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500,0</w:t>
            </w:r>
          </w:p>
        </w:tc>
      </w:tr>
      <w:tr>
        <w:trPr>
          <w:trHeight w:val="810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3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единой государственной политики в сфере культуры и архивного дела" (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 / Отдел по делам архивов (муниципальный архи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"Развитие архивного дела" </w:t>
              <w:br/>
              <w:t>(п.п. 10, 11 приложения № 4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9,5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9,5</w:t>
            </w:r>
          </w:p>
        </w:tc>
      </w:tr>
      <w:tr>
        <w:trPr>
          <w:trHeight w:val="37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9,5</w:t>
            </w:r>
          </w:p>
        </w:tc>
      </w:tr>
      <w:tr>
        <w:trPr>
          <w:trHeight w:val="42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9,5</w:t>
            </w:r>
          </w:p>
        </w:tc>
      </w:tr>
      <w:tr>
        <w:trPr>
          <w:trHeight w:val="47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. Поддержка социально-ориентированных некоммерческих организаций</w:t>
            </w:r>
          </w:p>
        </w:tc>
      </w:tr>
      <w:tr>
        <w:trPr>
          <w:trHeight w:val="59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ресурсного центра поддержки социально ориентированных некоммерческих организаций"  (п.п. 4, 5 таблицы 1;</w:t>
              <w:br/>
              <w:t xml:space="preserve"> п. 12 приложение № 4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9,0</w:t>
            </w:r>
          </w:p>
        </w:tc>
      </w:tr>
      <w:tr>
        <w:trPr>
          <w:trHeight w:val="69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9,0</w:t>
            </w:r>
          </w:p>
        </w:tc>
      </w:tr>
      <w:tr>
        <w:trPr>
          <w:trHeight w:val="63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69,0</w:t>
            </w:r>
          </w:p>
        </w:tc>
      </w:tr>
      <w:tr>
        <w:trPr>
          <w:trHeight w:val="68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69,0</w:t>
            </w:r>
          </w:p>
        </w:tc>
      </w:tr>
      <w:tr>
        <w:trPr>
          <w:trHeight w:val="71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. Доступная среда</w:t>
            </w:r>
          </w:p>
        </w:tc>
      </w:tr>
      <w:tr>
        <w:trPr>
          <w:trHeight w:val="511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доступности объектов и услуг сферы культура для инвалидов и других маломобильных групп населения" (6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2 4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46 032,5</w:t>
            </w:r>
          </w:p>
        </w:tc>
      </w:tr>
      <w:tr>
        <w:trPr>
          <w:trHeight w:val="41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56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45,5</w:t>
            </w:r>
          </w:p>
        </w:tc>
      </w:tr>
      <w:tr>
        <w:trPr>
          <w:trHeight w:val="469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2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3 126,0</w:t>
            </w:r>
          </w:p>
        </w:tc>
      </w:tr>
      <w:tr>
        <w:trPr>
          <w:trHeight w:val="54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500,0</w:t>
            </w:r>
          </w:p>
        </w:tc>
      </w:tr>
      <w:tr>
        <w:trPr>
          <w:trHeight w:val="279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</w:tr>
      <w:tr>
        <w:trPr>
          <w:trHeight w:val="48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ая ч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ая ч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0 8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46 032,5</w:t>
            </w:r>
          </w:p>
        </w:tc>
      </w:tr>
      <w:tr>
        <w:trPr>
          <w:trHeight w:val="58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53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5</w:t>
            </w:r>
          </w:p>
        </w:tc>
      </w:tr>
      <w:tr>
        <w:trPr>
          <w:trHeight w:val="43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2 0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 126,0</w:t>
            </w:r>
          </w:p>
        </w:tc>
      </w:tr>
      <w:tr>
        <w:trPr>
          <w:trHeight w:val="62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500,0</w:t>
            </w:r>
          </w:p>
        </w:tc>
      </w:tr>
      <w:tr>
        <w:trPr>
          <w:trHeight w:val="393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</w:tr>
      <w:tr>
        <w:trPr>
          <w:trHeight w:val="469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2 4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20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46 032,5</w:t>
            </w:r>
          </w:p>
        </w:tc>
      </w:tr>
      <w:tr>
        <w:trPr>
          <w:trHeight w:val="53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598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45,5</w:t>
            </w:r>
          </w:p>
        </w:tc>
      </w:tr>
      <w:tr>
        <w:trPr>
          <w:trHeight w:val="534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2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 126,0</w:t>
            </w:r>
          </w:p>
        </w:tc>
      </w:tr>
      <w:tr>
        <w:trPr>
          <w:trHeight w:val="54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500,0</w:t>
            </w:r>
          </w:p>
        </w:tc>
      </w:tr>
      <w:tr>
        <w:trPr>
          <w:trHeight w:val="274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</w:tr>
      <w:tr>
        <w:trPr>
          <w:trHeight w:val="505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культуре и искусству управления по культуре и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9 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 87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44 363,0</w:t>
            </w:r>
          </w:p>
        </w:tc>
      </w:tr>
      <w:tr>
        <w:trPr>
          <w:trHeight w:val="45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0</w:t>
            </w:r>
          </w:p>
        </w:tc>
      </w:tr>
      <w:tr>
        <w:trPr>
          <w:trHeight w:val="62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76,0</w:t>
            </w:r>
          </w:p>
        </w:tc>
      </w:tr>
      <w:tr>
        <w:trPr>
          <w:trHeight w:val="431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1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 126,0</w:t>
            </w:r>
          </w:p>
        </w:tc>
      </w:tr>
      <w:tr>
        <w:trPr>
          <w:trHeight w:val="69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500,0</w:t>
            </w:r>
          </w:p>
        </w:tc>
      </w:tr>
      <w:tr>
        <w:trPr>
          <w:trHeight w:val="561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9,5</w:t>
            </w:r>
          </w:p>
        </w:tc>
      </w:tr>
      <w:tr>
        <w:trPr>
          <w:trHeight w:val="55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9,5</w:t>
            </w:r>
          </w:p>
        </w:tc>
      </w:tr>
      <w:tr>
        <w:trPr>
          <w:trHeight w:val="403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структурных элементов (основных мероприятий)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00"/>
        <w:gridCol w:w="6114"/>
        <w:gridCol w:w="4536"/>
      </w:tblGrid>
      <w:tr>
        <w:trPr>
          <w:trHeight w:val="1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го элемента (основного мероприятия)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структурного элемента (основного мероприятия)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</w:t>
            </w:r>
          </w:p>
        </w:tc>
      </w:tr>
      <w:tr>
        <w:trPr>
          <w:trHeight w:val="567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"</w:t>
            </w:r>
          </w:p>
        </w:tc>
      </w:tr>
      <w:tr>
        <w:trPr>
          <w:trHeight w:val="547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"Повышение качества услуг в культуре за счет модернизации имущественного комплекса учреждений и организаций культуры"</w:t>
            </w:r>
          </w:p>
        </w:tc>
      </w:tr>
      <w:tr>
        <w:trPr>
          <w:trHeight w:val="427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Модернизация и развитие учреждений и организаций культуры"</w:t>
            </w:r>
          </w:p>
        </w:tc>
      </w:tr>
      <w:tr>
        <w:trPr>
          <w:trHeight w:val="183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ый проект "Культурная среда" 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ми направлениями мероприятия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обретение музыкальных инструментов, мебели, сценических костюмов, сценической обуви, специализированного оборудования, художественных материалов для МБОУ ДО "Детская школа искусств";</w:t>
              <w:br/>
              <w:t>- приобретение технического и технологического оборудования, необходимого для осуществления творческой деятельности музея, для хранения и сохранения предметов музейного фонда;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 Президента Российской Федерации от 21.07.2020 № 474 "О национальных целях развития Российской Федерации на период до 2030 года". Национальный проект "Культура"</w:t>
            </w:r>
          </w:p>
        </w:tc>
      </w:tr>
      <w:tr>
        <w:trPr>
          <w:trHeight w:val="11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ый проект "Цифровая культура" 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 Президента Российской Федерации от 21.07.2020 № 474 "О национальных целях развития Российской Федерации на период до 2030 года". Национальный проект "Культура"</w:t>
            </w:r>
          </w:p>
        </w:tc>
      </w:tr>
      <w:tr>
        <w:trPr>
          <w:trHeight w:val="35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</w:t>
              <w:br/>
              <w:t>- обеспечение деятельности МАУК "Культурный центр: библиотека-музей" в сфере библиотечного дела;</w:t>
              <w:br/>
              <w:t>- предоставление МАУК "Культурный центр: библиотека-музей" субсидии на выполнение муниципального задания на оказание муниципальных услуг (выполнение работ), а также субсидии на иные цели в сфере библиотечного дела;</w:t>
              <w:br/>
              <w:t>- осуществление муниципальным автономноым учреждением культуры "Культурный центр: библиотека-музей" библиотечного обслуживания населения;</w:t>
              <w:br/>
              <w:t>- исполнение Плана мероприятий по реализации Концепции поддержки и развития чтения в муниципальном образовании городской округ город Пыть-Ях на 2018 - 2025 годы</w:t>
              <w:br/>
              <w:t>- обеспечение информатизации общедоступных библиотек;</w:t>
              <w:br/>
              <w:t>- комплектование фондов библиотек, оформление подписк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от 29.12.1994 № 78-ФЗ "О библиотечном дел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Ханты-Мансийского автономного округа - Югры от 28.10.2011 № 105-оз "О регулировании отдельных вопросов библиотечного дела и обязательного экземпляра документов Ханты-Мансийского автономного округа – Югры".</w:t>
              <w:br/>
              <w:t>Распоряжение администрации города Пыть-Яха от 07.03.2018 № 461-ра "О Концепции поддержки и развития чтения в муниципальном образовании городской округ город Пыть-Ях на 2018 - 2025 годы".</w:t>
            </w:r>
          </w:p>
        </w:tc>
      </w:tr>
      <w:tr>
        <w:trPr>
          <w:trHeight w:val="42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музейного дела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- обеспечение деятельности МАУК "Культурный центр: библиотека-музей" в сфере музейного дела;- предоставление МАУК "Культурный центр: библиотека-музей" субсидии на выполнение муниципального задания на оказание муниципальных услуг (выполнение работ), а также субсидии на иные цели в сфере музейного дела;- представление фондовых коллекций музеев в постоянных экспозициях и временных выставках в музеях и за их пределами;- организация и подготовка передвижных выставок;- размещение материалов об отдельных предметах и коллекциях музеев в Государственном каталоге и сети Интернет;-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- интеграция деятельности музеев путем осуществления межмузейных выставочных и культурно-образовательных проектов;- внедрение новых культурно-просветительных программ и проектов с целью привлечения посетителей;- оцифровка музейных фондов;- поддержка, развитие и популяризация краеведческих проекто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Ханты-Мансийского автономного округа - Югры от 29.02.2008 № 17-оз «О регулировании отдельных вопросов в сфере музейного дела в Ханты-Мансийском автономном округе – Югре».</w:t>
            </w:r>
          </w:p>
        </w:tc>
      </w:tr>
      <w:tr>
        <w:trPr>
          <w:trHeight w:val="738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"</w:t>
            </w:r>
          </w:p>
        </w:tc>
      </w:tr>
      <w:tr>
        <w:trPr>
          <w:trHeight w:val="456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"Создание равной доступности населения к знаниям, информации и культурным ценностям, реализации каждым человеком его творческого потенциала"</w:t>
            </w:r>
          </w:p>
        </w:tc>
      </w:tr>
      <w:tr>
        <w:trPr>
          <w:trHeight w:val="456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Поддержка творческих инициатив, способствующих самореализации населения"</w:t>
            </w:r>
          </w:p>
        </w:tc>
      </w:tr>
      <w:tr>
        <w:trPr>
          <w:trHeight w:val="10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ый проект "Творческие люди" 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ми направлениями мероприятия являются:                                                                                                                                                                             - повышение квалификации на базе Центров непрерывного образования , участие в профессиональных конкурсах, выставках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 Президента Российской Федерации от 21.07.2020 № 474 "О национальных целях развития Российской Федерации на период до 2030 года". Национальный проект "Культура"</w:t>
            </w:r>
          </w:p>
        </w:tc>
      </w:tr>
      <w:tr>
        <w:trPr>
          <w:trHeight w:val="155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БОУ ДО "Детская школа искусств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едоставление МБОУ ДО "Детская школа искусств" субсидии на выполнение муниципального задания на оказание муниципальных услуг (выполнение работ), а также субсидии на иные цел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29.12.2012 № 273-ФЗ "Об образовании в Российской Федер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Правительства Российской Федерации от 04.09.2014 № 1726-р</w:t>
              <w:br/>
              <w:t>"Об утверждении Концепции развития дополнительного образования детей".</w:t>
            </w:r>
          </w:p>
        </w:tc>
      </w:tr>
      <w:tr>
        <w:trPr>
          <w:trHeight w:val="2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профессионального искусства 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</w:t>
              <w:br/>
              <w:t>- создание концертов, концертных программ, организация и проведение творческих курсов повышения квалификации, мастер-классов, участие творческих коллективов МАУК "Культурно-досуговый центр" в профессиональных конкурсах и фестивалях, в том числе в международных, всероссийских, региональных;</w:t>
              <w:br/>
              <w:t>- создание условий для новаторских концертных и театральных постановок, создание концертов, концертных программ и трансляция их в сети Интернет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я Правительства РФ от 29.02.2016 № 326-р "Об утверждении Стратегии государственной культурной политики на период до 2030 го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администрации города от 11.04.2018 № 657-ра "Об утверждении Плана мероприятий по реализации в 2018-2020 годах Стратегии культурной политики на период до 2030 года в муниципальном образовании городской округ город Пыть–Ях"</w:t>
            </w:r>
          </w:p>
        </w:tc>
      </w:tr>
      <w:tr>
        <w:trPr>
          <w:trHeight w:val="244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имулирование культурного разнообразия в муниципальном образовании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ие деятельности МАУК "Культурно-досуговый центр";- предоставление МАУК "Культурно-досуговый центр" субсидии на выполнение муниципального задания на оказание муниципальных услуг (выполнение работ), а также субсидии на иные цели;- проведение культурно-массовых мероприятий;- организация деятельности клубных формирований и формирований самодеятельного народного творчества;- формирование, ведение баз данных, показ кинофильмо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от 22.08.1996 № 126-ФЗ «О государственной поддержке кинематографии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я Правительства РФ от 29.02.2016 № 326-р "Об утверждении Стратегии государственной культурной политики на период до 2030 года".Распоряжение администрации города от 11.04.2018 № 657-ра "Об утверждении Плана мероприятий по реализации в 2018-2020 годах  Стратегии культурной политики на период до 2030 года  в муниципальном образовании городской округ город Пыть–Ях"</w:t>
            </w:r>
          </w:p>
        </w:tc>
      </w:tr>
      <w:tr>
        <w:trPr>
          <w:trHeight w:val="598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"</w:t>
            </w:r>
          </w:p>
        </w:tc>
      </w:tr>
      <w:tr>
        <w:trPr>
          <w:trHeight w:val="456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"Совершенствование системы управления в сфере культуры, архивного дела и историко-культурного наследия"</w:t>
            </w:r>
          </w:p>
        </w:tc>
      </w:tr>
      <w:tr>
        <w:trPr>
          <w:trHeight w:val="433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"Организационные, экономические механизмы развития культуры, архивного дела и историко-культурного наследия"</w:t>
            </w:r>
          </w:p>
        </w:tc>
      </w:tr>
      <w:tr>
        <w:trPr>
          <w:trHeight w:val="49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единой государственной политики в сфере культуры и архивного дела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:</w:t>
              <w:br/>
              <w:t>- организация деятельности подведомственных муниципальных учреждений, формирование и утверждение муниципального задания на оказание муниципальных услуг (выполнение работ) в установленной сфере деятельности, проведение мониторинга выполнения муниципальных заданий;</w:t>
              <w:br/>
              <w:t>- размещение заказов на поставку товаров, выполнение работ, оказание услуг для муниципальных нужд в установленной сфере деятельности;</w:t>
              <w:br/>
              <w:t>- осуществление функций главного распорядителя и получателя средств бюджета муниципального образования, предусмотренных на содержание исполнительного органа муниципальной власти и реализацию возложенных на него функций;</w:t>
              <w:br/>
              <w:t>- формирование информационных ресурсов;  внедрение технологий бережливого производства в соответствии с Концепцией «Бережливый регион» в Югре;</w:t>
              <w:br/>
              <w:t>- реализация проектов и мероприятий по внедрению и сопровождению информационно-коммуникационных технологий в сферу культуры, проведение независимой оценки качества предоставляемых услуг муниципальными учреждениями отрасли культуры и искусств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й кодекс Российской Федерации.</w:t>
              <w:br/>
              <w:t xml:space="preserve">Федеральный закон от 05.04.2013 № 44-ФЗ ФЗ "О контрактной системе в сфере закупок товаров, работ, услуг для обеспечения государственных и муниципальных нужд".                                                                                                         Постановление администрации города от 24.09.2015 № 260-па "О порядке формирования муниципального задания на </w:t>
              <w:br/>
              <w:t xml:space="preserve">оказание муниципальных услуг (выполнение работ) в отношении муниципальных учреждений муниципального образования </w:t>
              <w:br/>
              <w:t>городской округ город Пыть-Ях и финансового обеспечения выполнения муниципального задания"</w:t>
            </w:r>
          </w:p>
        </w:tc>
      </w:tr>
      <w:tr>
        <w:trPr>
          <w:trHeight w:val="570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архивного дела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- приобретение оборудования и материалов, модернизация оборудования (для оцифровки и хранения документов, в том числе стеллажи, системы пожарно-охранной сигнализации, регулирования климатических условий, контрольно-измерительные приборы);- реставрация и улучшение физического состояния архивных документов;- перевод архивных дел и научно-справочного аппарата к ним в электронный вид, с последующим проведением работ по их загрузке в государственную информационную систему «Электронный архив Югры», приобретение единых региональных программных продуктов в области архивного дела, создание страхового фонда на особо ценные документы путем перевода на микрофиши или аналоговые носители;- проведение выставок из фондов муниципального архива и модернизация выставочного оборудования, подготовка общественно значимых сборников архивных документов, подготовка и создание видеоматериалов на основе архивных документов, участие в проведении школьных уроков, участие и реализация интернет-проектов, участие в научных конференциях, в том числе международных, всероссийских, региональных, участие в конкурсах профессионального мастерства;- использование онлайн сервисов по получению архивных услуг и доступа к архивным документам;- проведение комплекса мероприятий, направленных на прием электронных документов с сохранением их аутентичност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от 22.10.2004 № 125-ФЗ «Об архивном деле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ХМАО-Югры от 07.06.2005 № 42-оз «Об архивном деле в Ханты-Мансийском автономном округе – Югре».</w:t>
            </w:r>
          </w:p>
        </w:tc>
      </w:tr>
      <w:tr>
        <w:trPr>
          <w:trHeight w:val="5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"</w:t>
            </w:r>
          </w:p>
        </w:tc>
      </w:tr>
      <w:tr>
        <w:trPr>
          <w:trHeight w:val="55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"Обеспечение поддержки доступа немуниципальных организаций (коммерческих, некоммерческих), в том числе социально ориентированных некоммерческих организаций, к предоставлению услуг в сфере культуры"</w:t>
            </w:r>
          </w:p>
        </w:tc>
      </w:tr>
      <w:tr>
        <w:trPr>
          <w:trHeight w:val="411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"Поддержка социально-ориентированных некоммерческих организаций"</w:t>
            </w:r>
          </w:p>
        </w:tc>
      </w:tr>
      <w:tr>
        <w:trPr>
          <w:trHeight w:val="286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ресурсного центра поддержки социально ориентированных некоммерческих организаций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</w:t>
              <w:br/>
              <w:t xml:space="preserve">- организация семинаров, мастер-классов, курсов повышения квалификации для сотрудников негосударственных организаций, в том числе СОНКО – поставщиков услуг социальной сферы в сфере культуры, работников культуры и дополнительного образования; </w:t>
              <w:br/>
              <w:t>- организация конкурсов профессионального мастерства и инновационных проектов;</w:t>
              <w:br/>
              <w:t xml:space="preserve">- организационная, консультационная, методическая и иная помощь сотрудникам негосударственных организаций, в том числе СОНКО – поставщиков услуг социальной сферы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ряжение администрации города Пыть-Яха от 20.08.2020 № 1493-ра «О создании ресурсного центра поддержки социально ориентированных некоммерческих организац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ряжение администрации города от 13.04.2021 №676-ра "Об утверждении плана </w:t>
              <w:br/>
              <w:t xml:space="preserve">мероприятий («дорожной карты») по поддержке доступа немуниципальных организаций (коммерческих, некоммерческих) </w:t>
              <w:br/>
              <w:t>к предоставлению услуг в социальной сфере в муниципальном образовании городской округ город Пыть-Ях на 2021 -2025 годы"</w:t>
            </w:r>
          </w:p>
        </w:tc>
      </w:tr>
      <w:tr>
        <w:trPr>
          <w:trHeight w:val="581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"</w:t>
            </w:r>
          </w:p>
        </w:tc>
      </w:tr>
      <w:tr>
        <w:trPr>
          <w:trHeight w:val="547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"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 и искусства"</w:t>
            </w:r>
          </w:p>
        </w:tc>
      </w:tr>
      <w:tr>
        <w:trPr>
          <w:trHeight w:val="413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"Доступная среда "</w:t>
            </w:r>
          </w:p>
        </w:tc>
      </w:tr>
      <w:tr>
        <w:trPr>
          <w:trHeight w:val="142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условий доступности объектов и услуг сферы культура для инвалидов и других маломобильных групп населения"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направлениями мероприят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ащение муниципальных учреждений культуры с целью обеспечения равного доступа инвалидов и других маломобильных групп насе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РФ от 29.03.2019 N 363 "Об утверждении государственной программы Российской Федерации "Доступная среда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4"/>
        <w:gridCol w:w="2693"/>
        <w:gridCol w:w="1232"/>
        <w:gridCol w:w="759"/>
        <w:gridCol w:w="800"/>
        <w:gridCol w:w="709"/>
        <w:gridCol w:w="709"/>
        <w:gridCol w:w="850"/>
        <w:gridCol w:w="1214"/>
        <w:gridCol w:w="913"/>
        <w:gridCol w:w="709"/>
        <w:gridCol w:w="992"/>
        <w:gridCol w:w="913"/>
      </w:tblGrid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й </w:t>
              <w:br/>
              <w:t>(комплекса мероприятий, подпрограмм), обеспечивающих достижение результ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 затрат и результатов (тыс. руб.)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од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ые </w:t>
              <w:br/>
              <w:t>затраты на реализацию</w:t>
              <w:br/>
              <w:t>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 бюджетные </w:t>
              <w:br/>
              <w:t>затрат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10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ого/ </w:t>
              <w:br/>
              <w:t>окружного бюджет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 (тыс. единиц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Модернизация и развитие учреждений и организаций культуры (1.1, 1.2, 1.3, 1.4, 1.5)                                                                         Подпрограмма 2 Поддержка творческих инициатив, способствующих самореализации населения (2.2, 2.3, 2.4)       </w:t>
              <w:br/>
              <w:t xml:space="preserve">Подпрограмма 3 Организационные, экономические механизмы развития культуры, архивного дела и историко-культурного наследия (3.1)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40 58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73 5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53,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500,0</w:t>
            </w:r>
          </w:p>
        </w:tc>
      </w:tr>
      <w:tr>
        <w:trPr>
          <w:trHeight w:val="1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рганизаций культуры, получивших современное оборудование (единиц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, прошедших повышение квалификации на базе Центров непрерывного образования (человек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едней численности пользователей архивной информацией на 10 тыс. человек населения (человек) (п. 9 приложения № 4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3 Организационные, экономические механизмы развития культуры, архивного дела и историко-культурного наследия (3.2)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8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обращений к цифровым (информационным) ресурсам архивов (% к базовому значению) (п. 10 приложения № 4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5 тыс. обращ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(%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Поддержка творческих инициатив, способствующих самореализации населения (2.1)      </w:t>
              <w:br/>
              <w:t xml:space="preserve">Подпрограмма 4. Поддержка социально-ориентированных некоммерческих организаций (4.1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5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граждан, получивших услуги в негосударственных, в том числе некоммерческих, организациях, в общем числе граждан, получивших услуги в сфере культуры (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услуг установленного качества, предоставленных Ресурсным центром СО НКО (единиц) (п. 13 приложения № 4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доступных для инвалидов и других маломобильных групп населения объектов культуры в общем количестве объектов культуры (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. Доступная среда (5.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эффективность структурного элемента (основного мероприятия)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572"/>
        <w:gridCol w:w="838"/>
        <w:gridCol w:w="851"/>
        <w:gridCol w:w="851"/>
        <w:gridCol w:w="850"/>
        <w:gridCol w:w="1275"/>
        <w:gridCol w:w="1572"/>
        <w:gridCol w:w="2964"/>
      </w:tblGrid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на момент окончания действия муниципальной программ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и соисполнители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- 20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культуры, получивших современное оборудование (единиц)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БОУ ДО "ДШИ"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рганизаций культуры, получивших современное оборудование (единиц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БОУ ДО "ДШИ"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пециалистов, прошедших повышение квалификации на базе Центров непрерывного образования (человек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БОУ ДО "ДШИ"/МАУК "КДЦ"/МАУК "КЦ: библиотека-музей"</w:t>
            </w:r>
          </w:p>
        </w:tc>
      </w:tr>
      <w:tr>
        <w:trPr>
          <w:trHeight w:val="1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качеством услуг, предоставляемых муниципальными учреждениями культуры (%)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БОУ ДО "ДШИ"/МАУК "КДЦ"/МАУК "КЦ: библиотека-музей"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зейных предметов и музейных коллекций, отраженных в электронных каталогах, в общем объеме музейных фондов и музейных коллекций (%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АУК "КЦ: библиотека-музей"</w:t>
            </w:r>
          </w:p>
        </w:tc>
      </w:tr>
      <w:tr>
        <w:trPr>
          <w:trHeight w:val="18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библиографических записей в электронных каталогах общедоступных библиотек муниципального образования, в том числе включенных в Сводный электронный каталог библиотек России, по сравнению с предыдущим годом (%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АУК "КЦ: библиотека-музей"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на 1000 жител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АУК "КЦ: библиотека-музей"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качеством услуг, представляемых муниципальным архивом (%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</w:tr>
      <w:tr>
        <w:trPr>
          <w:trHeight w:val="1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архивных дел муниципального архива, находящихся в удовлетворительном физическом состоянии, в нормативных условиях, от общего объема дел, хранящихся в муниципальном архиве (%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редней численности пользователей архивной информацией на 10 тыс. человек населения (человек)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обращений к цифровым (информационным) ресурсам архивов (% к базовому значению)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 тыс. обращени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услуг установленного качества, предоставленных Ресурсным центром СО НКО (единиц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 и искусству/МАУК "КЦ: библиотека-музей"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6:00Z</dcterms:created>
  <dc:creator>Алехина</dc:creator>
  <dc:description/>
  <cp:keywords/>
  <dc:language>en-US</dc:language>
  <cp:lastModifiedBy>Роза Корнилова</cp:lastModifiedBy>
  <cp:lastPrinted>2019-09-09T11:18:00Z</cp:lastPrinted>
  <dcterms:modified xsi:type="dcterms:W3CDTF">2021-10-29T06:28:00Z</dcterms:modified>
  <cp:revision>20</cp:revision>
  <dc:subject/>
  <dc:title> </dc:title>
</cp:coreProperties>
</file>