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т 21.12.2016 № 340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Координационном сов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главе города Пыть-Я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 с обществен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лигиозными объедин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(организациями)»</w:t>
      </w:r>
    </w:p>
    <w:p>
      <w:pPr>
        <w:pStyle w:val="Normal"/>
        <w:jc w:val="both"/>
        <w:rPr/>
      </w:pPr>
      <w:r>
        <w:rPr>
          <w:sz w:val="28"/>
          <w:szCs w:val="28"/>
        </w:rPr>
        <w:t>(с изм. от 12.05.2017 №122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20 № 196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19.05.1995 № 82-ФЗ «Об общественных объединениях», от 17.06.1996 № 74-ФЗ «О национально-культурной автономии»,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Уставом города Пыть-Яха, внести в постановление администрации города от 21.12.2016 № 340-па «О Координационном совете при главе города Пыть-Яха по вопросам взаимодействия органов местного самоуправления города Пыть-Яха с общественными, национально-культурными и религиозными объединениями (организациями)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 приложении № 1 пункт 5.9. дополнить словами: «в очной и заочной фор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риложении № 1 пункт 5.14 дополнить пунктом 5.14.1. следующего содержания: «Координационный совет может принимать решения в очной и заочной форме путем опроса его членов, для чего Управление по внутренней политике города Пыть-Яха направляет членам Координационного совета опросный лист и необходимые документы. Решение путем опроса считается принятым, если за него проголосуют более половины членов Координационного сове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иложение № 2 к постановлению изложить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постановления возложить на первого заместителя гл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А.Н. Морозов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Cs/>
          <w:iCs/>
          <w:sz w:val="28"/>
          <w:szCs w:val="28"/>
        </w:rPr>
        <w:t>Координационного совета при главе города Пыть-Яха по вопросам взаимодействия органов местного самоуправления города Пыть-Яха с общественными, национально-культурными и религиозными объединениями (организациями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372"/>
      </w:tblGrid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360"/>
              <w:ind w:firstLine="19"/>
              <w:jc w:val="both"/>
              <w:rPr/>
            </w:pPr>
            <w:r>
              <w:rPr>
                <w:sz w:val="28"/>
                <w:szCs w:val="28"/>
              </w:rPr>
              <w:t>Глава города Пыть-Яха, председатель Координационного совета</w:t>
            </w:r>
          </w:p>
          <w:p>
            <w:pPr>
              <w:pStyle w:val="Normal"/>
              <w:spacing w:lineRule="auto" w:line="360"/>
              <w:ind w:left="-108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360"/>
              <w:ind w:left="54" w:firstLine="19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, заместитель председателя Координационного совета администрации г. Пыть-Яха</w:t>
            </w:r>
          </w:p>
          <w:p>
            <w:pPr>
              <w:pStyle w:val="Normal"/>
              <w:spacing w:lineRule="auto" w:line="360"/>
              <w:ind w:left="-108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360"/>
              <w:ind w:left="5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комиссиями и Советом по противодействию коррупции управления по внутренней политике администрации г. Пыть-Яха (секретарь комиссии)</w:t>
            </w:r>
          </w:p>
          <w:p>
            <w:pPr>
              <w:pStyle w:val="Normal"/>
              <w:spacing w:lineRule="auto" w:line="360"/>
              <w:ind w:left="5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360"/>
              <w:ind w:firstLine="19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ыть-Яха (направление деятельности - социальные вопросы)</w:t>
            </w:r>
          </w:p>
          <w:p>
            <w:pPr>
              <w:pStyle w:val="Normal"/>
              <w:spacing w:lineRule="auto" w:line="360"/>
              <w:ind w:left="-108" w:firstLine="567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360"/>
              <w:ind w:firstLine="2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нутренней политике</w:t>
            </w:r>
          </w:p>
          <w:p>
            <w:pPr>
              <w:pStyle w:val="Normal"/>
              <w:spacing w:lineRule="auto" w:line="360"/>
              <w:ind w:lef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сероссийской политической партии «Единая Россия» </w:t>
            </w:r>
            <w:r>
              <w:rPr>
                <w:sz w:val="28"/>
                <w:szCs w:val="28"/>
              </w:rPr>
              <w:t>г. Пыть-Яха (по согласованию)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мунистической партии Российской Федерации</w:t>
            </w:r>
            <w:r>
              <w:rPr>
                <w:sz w:val="28"/>
                <w:szCs w:val="28"/>
              </w:rPr>
              <w:t xml:space="preserve"> г. Пыть-Яха (по согласованию)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ДПР-Либерально-демократической партии России</w:t>
            </w:r>
            <w:r>
              <w:rPr>
                <w:sz w:val="28"/>
                <w:szCs w:val="28"/>
              </w:rPr>
              <w:t xml:space="preserve"> г. Пыть-Ях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образованию администрации города Пыть-Ях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культуре и спорту администрации города Пыть-Ях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о физической культуре и спорту управления культуре и спорту администрации города Пыть-Ях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Пыть-Яху Департамента социального развития ХМАО-Югры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стоятель Пыть-Яхского православного прихода храма в честь иконы Божией Матери «Нечаянная радость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стоятель Прихода храма в честь святых мучеников и бессребреников Космы и Дамиана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 Хатыб г. Пыть-Ях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зидент городской общественной организации города Пыть-Яха Азербайджанский национально-культурный центр «ВЭТЭН» («РОДИНА»)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итель городского отдела окружной общественной организации «Спасение Югры» г. Пыть-Яха (по согласованию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итель общества чеченского народа г. Пыть-Ях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итель объединенной диаспоры народов Кавказа г. Пыть-Ях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итель татаро-башкирской диаспоры г. Пыть-Ях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итель марийской национально-культурной организации «Мари Ушем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8:00Z</dcterms:created>
  <dc:creator>EW/LN/CB</dc:creator>
  <dc:description/>
  <cp:keywords>Ethan</cp:keywords>
  <dc:language>en-US</dc:language>
  <cp:lastModifiedBy>Александр Клос</cp:lastModifiedBy>
  <cp:lastPrinted>2021-09-03T09:17:00Z</cp:lastPrinted>
  <dcterms:modified xsi:type="dcterms:W3CDTF">2021-09-06T09:47:00Z</dcterms:modified>
  <cp:revision>5</cp:revision>
  <dc:subject/>
  <dc:title>Ethan Frome</dc:title>
</cp:coreProperties>
</file>