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сонифицированного </w:t>
      </w:r>
    </w:p>
    <w:p>
      <w:pPr>
        <w:pStyle w:val="Normal"/>
        <w:jc w:val="both"/>
        <w:rPr/>
      </w:pPr>
      <w:r>
        <w:rPr>
          <w:szCs w:val="28"/>
        </w:rPr>
        <w:t xml:space="preserve">финансирования дополнит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детей в город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ыть-Яхе на 2021-2023 год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приказом Департамента образования и молодежной политики Ханты-Мансийского автономного округа -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, приказом Департамента образования и молодежной политики Ханты-Мансийского автономного округа - Югры, Департамента культуры Ханты-Мансийского автономного округа - Югры, Департамента физической культуры и спорта Ханты-Мансийского автономного округа - Югры от 10.07.2017 № 1097 «Об утверждении концепции персонифицированного финансирования системы дополнительного образования детей в Ханты-Мансийском автономном округе – Югр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рограмму персонифицированного финансирования дополнительного образования детей в городе Пыть-Яхе на 2021-2023 годы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  <w:tab/>
        <w:t xml:space="preserve">Определить управление по образованию администрации города Пыть-Яха в качестве исполнителя муниципальной программы персонифицированного финансирования дополнительного образования детей (муниципальный уполномоченный орган).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szCs w:val="28"/>
        </w:rPr>
        <w:t>3.</w:t>
        <w:tab/>
        <w:t>Отделу по внутренней политике, связям с общественными организациями и СМИ управления по внутренней политике</w:t>
      </w:r>
      <w:r>
        <w:rPr>
          <w:bCs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5.</w:t>
        <w:tab/>
      </w:r>
      <w:r>
        <w:rPr/>
        <w:t>Настоящее постановление вступает в силу с момента подписания и распространяет свое действие с 01.01.2021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6.</w:t>
        <w:tab/>
        <w:t>Контроль за выполнением постановления возложить на заместителя главы города (направление деятельности - социальная сфе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ерсонифицированного финансирова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полнительного образования детей в городе Пыть-Ях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</w:t>
        <w:tab/>
        <w:t>Программа персонифицированного финансирования дополнительного образования детей в городе Пыть-Яхе на 2021 – 2023 годы (далее – программа персонифицированного финансирования) сформирована с учетом Правил персонифицированного финансирования дополнительного образования детей в Ханты-Мансийском автономном округе – Югре, утвержденных приказом Департамента образования и молодёжной политики Ханты-Мансийского автономного округа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 (далее – Правила персонифицированного финансирования дополнительного образования), сложившихся особенностей и приоритетов развития системы дополнительного образования в городе Пыть-Ях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</w:t>
        <w:tab/>
        <w:t>Период действия программы персонифицированного финансирования с 01.01.2021 по 31.12.2023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</w:t>
        <w:tab/>
        <w:t>Категории детей, которым предоставляются сертификаты дополнительного образования: дети в возрасте от 5 до 18 лет, в том числе дети с ограниченными возможностями здоровья и дети-инвалиды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4.</w:t>
        <w:tab/>
        <w:t>Число сертификатов дополнительного образования на период действия системы персонифицированного дополнительного образования детей</w:t>
      </w:r>
      <w:r>
        <w:rPr/>
        <w:t>:</w:t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1701"/>
        <w:gridCol w:w="1701"/>
        <w:gridCol w:w="184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ертификатов дополнительного образования, на конец года – всего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ртификатов дополнительного образования, предоставляемых детям в возрасте от 5 до 18 лет (кроме детей с ограниченными возможностями здоровья, препятствующими получению образования без создания специальных условий, детей-инвалидов), на конец года – всего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ртификатов дополнительного образования, предоставляемых детям с ограниченными возможностями здоровья, препятствующими получению образования без создания специальных условий, детям-инвалидам в возрасте от 5 до 18 лет, на конец года - всего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</w:t>
        <w:tab/>
        <w:t>В рамках программы персонифицированного финансирования допускается использование сертификатов дополнительного образования на полную или частичную оплату услуг по реализации дополнительных общеразвивающих программ технической, естественнонаучной, социально-педагогической, художественной, физкультурно-спортивной, туристско-краеведческой направленностей.</w:t>
      </w:r>
    </w:p>
    <w:p>
      <w:pPr>
        <w:pStyle w:val="Normal"/>
        <w:spacing w:lineRule="auto" w:line="360"/>
        <w:ind w:firstLine="708"/>
        <w:jc w:val="both"/>
        <w:rPr/>
      </w:pPr>
      <w:bookmarkStart w:id="0" w:name="P97"/>
      <w:bookmarkEnd w:id="0"/>
      <w:r>
        <w:rPr>
          <w:szCs w:val="28"/>
        </w:rPr>
        <w:t>6.</w:t>
        <w:tab/>
      </w:r>
      <w:r>
        <w:rPr/>
        <w:t>Норматив финансового обеспечения одного сертификата дополнительного образования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8"/>
        <w:gridCol w:w="1985"/>
        <w:gridCol w:w="1701"/>
        <w:gridCol w:w="1559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одного сертификата дополнительного образования (руб.)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дополнительная общеобразовательная (общеразвивающая) программа для детей с ограниченными возможностями здоровья,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7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</w:t>
        <w:tab/>
        <w:t xml:space="preserve">Финансовое обеспечение программы персонифицированного финансирования осуществляется за счет средств местного бюджета города Пыть-Яха в рамках реализации муниципальной </w:t>
      </w:r>
      <w:hyperlink r:id="rId3">
        <w:r>
          <w:rPr>
            <w:rStyle w:val="InternetLink"/>
            <w:color w:val="000000"/>
            <w:szCs w:val="28"/>
            <w:u w:val="none"/>
          </w:rPr>
          <w:t>программы</w:t>
        </w:r>
      </w:hyperlink>
      <w:r>
        <w:rPr>
          <w:szCs w:val="28"/>
        </w:rPr>
        <w:t xml:space="preserve"> «Развитие образования в муниципальном образовании городской округ город Пыть-Ях». Общий объем финансового обеспечения сертификатов дополнительного образования</w:t>
      </w:r>
      <w:r>
        <w:rPr/>
        <w:t xml:space="preserve"> на период действия программы персонифицированного финансирования составляет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6"/>
        <w:gridCol w:w="1275"/>
        <w:gridCol w:w="1276"/>
        <w:gridCol w:w="1276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ого обеспечения сертификатов дополнительного образования, на период действия Программы персонифицированного финансирования - вс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0,6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</w:t>
        <w:tab/>
        <w:t>На период действия программы персонифицированного финансирования на число одновременно оказываемых услуг по реализации дополнительных общеразвивающих программ, которые полностью или частично финансируются за счет сертификатов дополнительного образования, ограничения не устанавлив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9.</w:t>
        <w:tab/>
        <w:t>Порядок сопровождения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9.1.</w:t>
        <w:tab/>
        <w:t>Ответственным исполнителем программы (муниципальным уполномоченным органом) является управление по образованию администрации города Пыть-Ях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2.</w:t>
        <w:tab/>
        <w:t>Один ребенок может использовать для оплаты образовательных услуг только один сертификат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3.</w:t>
        <w:tab/>
        <w:t>Финансовое обеспечение услуг, оказываемых полностью или частично за счет средств сертификата дополнительного образования, осуществляется в соответствии с Правилами персонифицированного финансирования дополнительного образования муниципальной уполномоченной организацией, расходы которой возмещаются за счет средств местного бюджета города Пыть-Яха посредством предоставления целевой субсидии на возмещение соответствующих затра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9.4.</w:t>
        <w:tab/>
        <w:t xml:space="preserve">Объем финансовых средств, направленный на оплату образовательных услуг, получаемых одним ребенком в течение календарного года, не может превышать норматив финансового обеспечения одного сертификата дополнительного образования, установленный для соответствующей образовательной программы согласно </w:t>
      </w:r>
      <w:hyperlink w:anchor="P97">
        <w:r>
          <w:rPr>
            <w:rStyle w:val="InternetLink"/>
            <w:color w:val="000000"/>
            <w:szCs w:val="28"/>
            <w:u w:val="none"/>
          </w:rPr>
          <w:t xml:space="preserve">пункту 6 </w:t>
        </w:r>
      </w:hyperlink>
      <w:r>
        <w:rPr>
          <w:szCs w:val="28"/>
        </w:rPr>
        <w:t>программы персонифицированного финансир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9.5.</w:t>
        <w:tab/>
        <w:t>В рамках программы допускается совместное финансирование программ дополнительного образования детей: за счет средств сертификата дополнительного образования, средств родителей (законных представителей) обучающихся, если стоимость программы дополнительного образования превышает остаток средств на сертификате дополнительного образ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9.6.</w:t>
        <w:tab/>
        <w:t>В пределах стоимости одного сертификата дополнительного образования допускается выбор различных программ дополнительного образования в разных организациях, независимо от их формы собствен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9.7.</w:t>
        <w:tab/>
        <w:t>Учет посещаемости обучающихся, получающих услуги дополнительного образования по сертификату дополнительного образования, осуществляют организации, реализующие общеразвивающие программы дополнительного образ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9.8.</w:t>
        <w:tab/>
        <w:t>Образовательная организация, в лице педагога, подтверждает факт присутствия, обучающегося на очередном занятии путем отметки в журнале учета посещаем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0.</w:t>
        <w:tab/>
        <w:t>Порядок предоставления сертификатов дополнительного образ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0.1.</w:t>
        <w:tab/>
        <w:t>Предоставление сертификатов дополнительного образования осуществляется в соответствии с разделом 3 Правил ПФДО в Ханты-Мансийском автономном округе – Югре с учетом категорий детей, указанных в пункте 3 настоящей программы, на основании письменного заявления родителей (законных представителей) детей. Заявление имеют право принимать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Уполномоченная организация системы персонифицированного финансирования дополнительного образования детей в городе Пыть-Яхе в части включения детей в систему персонифицированного финансирования дополнительного образования, ведения реестра выданных сертификатов дополнительного образования, принятия решений об актуальности сертификатов дополнительного образования (далее - уполномоченная организация) - муниципальное автономное общеобразовательное учреждение «Комплекс средняя общеобразовательная школа – детский са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</w:t>
        <w:tab/>
        <w:t>Муниципальное автономное учреждение дополнительного образования «Центр детского творчеств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</w:t>
        <w:tab/>
        <w:t xml:space="preserve">Муниципальное бюджетное образовательное учреждение средняя общеобразовательная школа № 1 с углубленным изучением отдельных предме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</w:t>
        <w:tab/>
        <w:t>Муниципальное бюджетное образовательное учреждение дополнительного образования «Детская школа искусств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.2.</w:t>
        <w:tab/>
        <w:t>Сертификат дополнительного образования выдается при условии регистрации по месту жительства на территории города Пыть-Яха, либо осваивании основной образовательной программы в общеобразовательной организации, расположенной на территории города Пыть-Я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0.3.</w:t>
        <w:tab/>
        <w:t xml:space="preserve">Действие сертификата распространяется на детей с момента достижения ими возраста 5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0.4.</w:t>
        <w:tab/>
        <w:t xml:space="preserve">Действие сертификата заканчивается в момент достижения детьми возраста 18 лет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Заголовок записки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character" w:styleId="8">
    <w:name w:val="Знак Знак8"/>
    <w:qFormat/>
    <w:rPr>
      <w:rFonts w:ascii="Arial" w:hAnsi="Arial" w:cs="Arial"/>
      <w:b/>
      <w:kern w:val="2"/>
      <w:sz w:val="28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b/>
      <w:bCs/>
      <w:sz w:val="32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3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2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CharCharCharChar1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A5BA3FF38A84842DB63C8E813CA8B0096C36AC8C9416950B9C581D5E83F271DA68641A3F5AC645A22C9F7253E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8:00Z</dcterms:created>
  <dc:creator>Бочкарева</dc:creator>
  <dc:description/>
  <cp:keywords/>
  <dc:language>en-US</dc:language>
  <cp:lastModifiedBy>Елена Егорова</cp:lastModifiedBy>
  <cp:lastPrinted>2021-01-28T10:59:00Z</cp:lastPrinted>
  <dcterms:modified xsi:type="dcterms:W3CDTF">2021-11-24T04:58:00Z</dcterms:modified>
  <cp:revision>41</cp:revision>
  <dc:subject/>
  <dc:title>Приложение 1 к распоряжению</dc:title>
</cp:coreProperties>
</file>