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6.10.2003 № 131-ФЗ «Об общих принципах организации местного самоуправления в Российской Федерации», постановлением администрации города от 30.09.2021 № 453-па «О порядке разработки и реализации муниципальных программ города Пыть-Яха», распоряжением администрации города от 18.07.2013 №1670-ра «О перечне муниципальных программ муниципального образования городской округ  Пыть-Ях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Управление муниципальным имуществом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от 04.12.2018 № 409-па «Об утверждении муниципальной программы «Управление муниципальным имуществом города Пыть-Яха»;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10.12.2020 № 538-па «О внесении изменений постановление администрации города от 04.12.2018 № 409-па «Об утверждении муниципальной программы «Управление по муниципальному имуществу города Пыть-Яха»;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29.12.2020 № 582-па «О внесении изменений постановление администрации города от 04.12.2018 № 409-па «Об утверждении муниципальной программы «Управление по муниципальному имуществу города Пыть-Яха»;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от 25.05.2021 № 206-па «О внесении изменений постановление администрации города от 04.12.2018 № 409-па «Об утверждении муниципальной программы «Управление по муниципальному имуществу города Пыть-Яха»;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9.07.2021 № 338-па «О внесении изменений постановление администрации города от 04.12.2018 № 409-па «Об утверждении муниципальной программы «Управление по муниципальному имуществу города Пыть-Ях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Настоящее постановление вступает в силу с 01.01.2022 года.</w:t>
      </w:r>
    </w:p>
    <w:p>
      <w:pPr>
        <w:pStyle w:val="2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на первого заместителя главы города. </w:t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орода Пыть-Яха         </w:t>
        <w:tab/>
        <w:tab/>
        <w:t>А. Н. Морозов</w:t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3"/>
      <w:bookmarkEnd w:id="0"/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08"/>
        <w:gridCol w:w="992"/>
        <w:gridCol w:w="804"/>
        <w:gridCol w:w="992"/>
        <w:gridCol w:w="594"/>
        <w:gridCol w:w="183"/>
        <w:gridCol w:w="498"/>
        <w:gridCol w:w="815"/>
        <w:gridCol w:w="1106"/>
        <w:gridCol w:w="206"/>
        <w:gridCol w:w="1180"/>
        <w:gridCol w:w="143"/>
        <w:gridCol w:w="783"/>
        <w:gridCol w:w="717"/>
        <w:gridCol w:w="208"/>
        <w:gridCol w:w="1012"/>
        <w:gridCol w:w="282"/>
        <w:gridCol w:w="825"/>
        <w:gridCol w:w="11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 и на период до 2030 года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города Пыть-Ях» (далее – УКС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-коммунальному комплексу, транспорту и дорогам администрации города Пыть-Яха  (далее – УЖК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(далее УА и Г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Совершенствование системы управления муниципальным имуществом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3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я    муниципальным иму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Ресурсное обеспечение органов местного самоуправления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используемого недвижимого имущества  в общем количестве   недвижимого имущества муниципального образования, в %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      № 156 «Об утверждении Положения о порядке управления и распоряжения имуществом, находящимся в муниципальной собственности города         Пыть-Яха»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,  % 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</w:tr>
      <w:tr>
        <w:trPr>
          <w:trHeight w:val="1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,  %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 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,  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 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, 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" от 29.12.2004 N 188-ФЗ, "Градостроительный кодекс Российской Федерации" от 29.12.2004 N 190-ФЗ (ред. от 02.07.2021) (с изм. и доп., вступ. в силу с 01.10.2021), Постановление от 21.12.2017 № 348-па « Об утверждении порядка предоставления субсидий на возмещение затрат, понесённых организациями(за исключением субсидий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, МКУ «У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формированных земельных участков, 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" от 25.10.2001 N 136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 и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, 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2030г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62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28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36,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694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4,1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7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 62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28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36,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694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4,1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7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0"/>
        <w:gridCol w:w="959"/>
        <w:gridCol w:w="2494"/>
        <w:gridCol w:w="1556"/>
        <w:gridCol w:w="1446"/>
        <w:gridCol w:w="1559"/>
        <w:gridCol w:w="1418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)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-2030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Повышение эффективности системы управления   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«Управление и распоряжение муниципальным имущество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,2,3,4)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полнител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4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надлежащего уровня эксплуатации муниципального имущ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 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полнител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83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62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9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20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» Проведение мероприятий по землеустройству и земле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 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и 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9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№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Ресурсное обеспече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7)       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часть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государственной и муниципальной собственност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0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8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98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8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8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2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,5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 и 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,3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3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4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труктурных элементов (основных мероприятий) муниципальной программы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811"/>
        <w:gridCol w:w="2977"/>
        <w:gridCol w:w="4394"/>
      </w:tblGrid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 (основного мероприят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 (основного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ядка, номер приложения (при наличии)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77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управления муниципальным имуществом городского округа</w:t>
            </w:r>
          </w:p>
        </w:tc>
      </w:tr>
      <w:tr>
        <w:trPr>
          <w:trHeight w:val="198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ффективности системы управления    муниципальным имуществ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Проведение  инвентаризации, проверки целевого использования и эффективности муниципального имущества. Проведение государственной кадастровой оценки, обеспечение рыночной стоимости муниципального имущества, а так 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,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 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 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,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12.2017 № 348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землеустройству и земле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, работ</w:t>
            </w:r>
          </w:p>
        </w:tc>
      </w:tr>
      <w:tr>
        <w:trPr>
          <w:trHeight w:val="355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</w:tc>
      </w:tr>
      <w:tr>
        <w:trPr>
          <w:trHeight w:val="325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 Ресурсное обеспечение органов местного само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му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приобрет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163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2259"/>
        <w:gridCol w:w="1984"/>
        <w:gridCol w:w="1073"/>
        <w:gridCol w:w="1003"/>
        <w:gridCol w:w="849"/>
        <w:gridCol w:w="841"/>
        <w:gridCol w:w="881"/>
        <w:gridCol w:w="882"/>
        <w:gridCol w:w="1275"/>
        <w:gridCol w:w="1134"/>
        <w:gridCol w:w="1276"/>
        <w:gridCol w:w="1134"/>
        <w:gridCol w:w="1308"/>
      </w:tblGrid>
      <w:tr>
        <w:trPr>
          <w:trHeight w:val="2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 (тыс. руб.)</w:t>
            </w:r>
          </w:p>
        </w:tc>
      </w:tr>
      <w:tr>
        <w:trPr>
          <w:trHeight w:val="4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затра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г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/окружного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используемого недвижимого имущества  в общем количестве   недвижимого имущества муниципального образования, 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на которые зарегистрировано право собственности, в общем количестве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находящихся в муниципальной собственности, за исключением земельных участков, %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,  %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,  %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формированных земельных участк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землеустройству и землепользованию (1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b/>
      <w:bCs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color w:val="000000"/>
      <w:sz w:val="18"/>
      <w:szCs w:val="18"/>
      <w:vertAlign w:val="superscript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71">
    <w:name w:val=" Знак Знак7"/>
    <w:qFormat/>
    <w:rPr>
      <w:b/>
      <w:bCs/>
      <w:sz w:val="32"/>
      <w:lang w:val="ru-RU" w:bidi="ar-SA"/>
    </w:rPr>
  </w:style>
  <w:style w:type="character" w:styleId="Nobr">
    <w:name w:val="nobr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">
    <w:name w:val="Обычный ."/>
    <w:basedOn w:val="Style13"/>
    <w:qFormat/>
    <w:pPr>
      <w:tabs>
        <w:tab w:val="clear" w:pos="708"/>
        <w:tab w:val="left" w:pos="459" w:leader="none"/>
      </w:tabs>
      <w:suppressAutoHyphens w:val="true"/>
      <w:spacing w:lineRule="auto" w:line="360" w:before="0" w:after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8:00Z</dcterms:created>
  <dc:creator>GrigorenkoZA</dc:creator>
  <dc:description/>
  <cp:keywords/>
  <dc:language>en-US</dc:language>
  <cp:lastModifiedBy>Инесса Муравская</cp:lastModifiedBy>
  <cp:lastPrinted>2021-11-02T16:06:00Z</cp:lastPrinted>
  <dcterms:modified xsi:type="dcterms:W3CDTF">2021-12-03T09:22:00Z</dcterms:modified>
  <cp:revision>28</cp:revision>
  <dc:subject/>
  <dc:title>Раздел 1</dc:title>
</cp:coreProperties>
</file>