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ротоколу заседания </w:t>
      </w:r>
    </w:p>
    <w:p>
      <w:pPr>
        <w:pStyle w:val="Normal"/>
        <w:jc w:val="right"/>
        <w:rPr/>
      </w:pPr>
      <w:r>
        <w:rPr/>
        <w:t xml:space="preserve">Межведомственной санитарно – противоэпидемической </w:t>
      </w:r>
    </w:p>
    <w:p>
      <w:pPr>
        <w:pStyle w:val="Normal"/>
        <w:jc w:val="right"/>
        <w:rPr/>
      </w:pPr>
      <w:r>
        <w:rPr/>
        <w:t xml:space="preserve">комиссии г. Пыть-Ях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 от 11.02.2021 </w:t>
      </w:r>
    </w:p>
    <w:p>
      <w:pPr>
        <w:pStyle w:val="Normal"/>
        <w:jc w:val="right"/>
        <w:rPr/>
      </w:pPr>
      <w:r>
        <w:rPr/>
        <w:t xml:space="preserve">(в ред. от 20.04.2021 протокол №2)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санитарно – противоэпидемической комиссии г. Пыть-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5"/>
        <w:gridCol w:w="2126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\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ссматриваемые во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 (докладч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текущей ситуации по заболеваемости гриппом, ОРВ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19 на территории муниципального образования городской округ город Пыть-Ях. О принятых мерах по недопущению завоза и распространения новой коронавирусной инфекции на территории муниципального образования городской округ город Пыть-Ях. Итоги проведения прививочной кампани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VID-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-Югры «Пыть-Яхская окружн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ОМВД РФ по г. Пыть-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жищино – коммунальному комплексу, транспорту и дорогам администрации г. Пыть-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образова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ыть-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 и искусству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. Пыть-Ях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 администрации г. Пыть-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лана профилактических прививок за 2020 год по детскому и взрослому населению.  Достижение нормативных показателей охвата и своевременности привитости против управляемых инфекций в декретированные возраста в разрезе педиатрических участков. Исполнение регионального календаря профилактических прививок. Обоснованность медицинских отводов. Результативность работы по отказам от приви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-Югры «Пыть-Яхская окружная клиниче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 образовательных учреждениях, учреждениях культуры, физкультуры и спорта города постановления Главного Государственного санитарного врача Российской Федерации от 28.09.2020 №28 «Об утверждении санитарных правил СП 2.4.3648-20 «Санитарно – эпидемические требования к организациям воспитания и обучения, отдыха и оздоровления детей и молодежи». Проблемы и пути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образова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ыть-Ях </w:t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 и искусств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 администрации г. Пыть-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Межведомственной санитарно – противоэпидемической комиссии г. Пыть-Ях на 202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труду и социальным вопросам администрации г. Пыть-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сполнение требований действующего санитарного законодательства, требований ФЗ-416 «О водоснабжении и водоотведении» в части разработки схем водоснабжения, разработки программ производственного контроля и инвестиционных программ. Обеспечение населения города питьевой водой. Состояние питьевого водоснабжения населения города Пыть-Ях, меры принятые по улучшению качества воды, подаваемой населению. Работа с ресурсоснабжающими организациями, управляющих компаний по обеспечению населения водой надлежащего качества, проводимые мероприятия по исполнению требований действующего законодательства и эффективность принимаемых 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илищно – коммунальному комплексу, транспорту и дорогам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Управление городского хозяйств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ологическая ситуация по коронавирусной инфекции по итогам 2020 года. Комплекс мероприятий, позволяющих своевременно локализовать возникновение групповых очагов в ЛПУ, организованных коллективах. Исполнение требований Приказа МЗ ССР №254 от 03.09.1991 «О развитии дезинфекционного дела в стране», эффективность дезинфекционных работ, заключительная дезинфекция в образовательных учреждениях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21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-Югры «Пыть-Яхская окружная клиническая больниц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. Пыть-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клещевым энцефалитом и клещевым боррелиозом (болезнь Лайма) на территории муниципального образования городской округ город Пыть-Ях. Вакцинация (контингенты, сроки вакцинации и ревакцинации). Акарицидная обработка территорий. Эффективность профилактических мероприятий, обработка территорий от насекомых и грызунов. Работа с СОК в части профилактики КЭ и ИКБ.  Эффективность обработок в соответствии с требованиями действующего законодательства, в том числе СП 3.1.3.2352-08 «Профилактика клещевого вирусного энцефалита», 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, МУ 3.5.3011-12 «Неспецифическая профилактика клещевого вирусного энцефалита и иксодовых клещевых боррелиозов». Соблюдение требований по лаврицидным обработкам с учетом ограничений для объектов социальной 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илищно – коммунальному комплексу, транспорту и дорогам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/>
              <w:t>БУ ХМАО-Югры «Пыть-Яхская окружная клиническ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чистка территории города. Своевременность удаления ТБО в городе УК, ТСЖ, и т.д. Система очистки контейнерных площадок, их состояние, количество и достаточность.  Состояние и содержание мусоропроводов, их дезинфек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жилищно – коммунальному комплексу, транспорту и дорога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. Пыть-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профилактики инфекционных заболеваний в частных ЛПУ, в том числе диагностических, на территории муниципального образования, а также в медицинских кабинетах на промышленных предприятиях. Оказание медицинских услуг учреждениями без врачей, без лицензий на медицинскую деятельнос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2021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ЛПУ, промышленные предприятия, имеющие медицинские кабинеты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анкционированная выездная торговля пищевыми продуктами, проблемы и пути реш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Ф по г. Пыть-Я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экономике администрации г. Пыть-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профилактических мероприятий по ОРВИ и гриппу в эпидсезон 2021-2022 гг., своевременность и достаточность выделенных финансовых средств на закупку противогриппозных вакцин. Исполнение требований действующего санитарного законодательства по профилактике гриппа и ОРВИ. Обоснованность медицинских отводов. Эффективность работы с отказами от профилактических прививок. Причины проведения массовых культурно-спортивных мероприятий в период превышения эпидемических порогов по ОРВИ и грипп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 ХМАО-Югры  «Пыть-Яхская окружная клиническая больниц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образова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ыть-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 и искусству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. Пыть-Ях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болеваемость внебольничными пневмониями (ВП). Привитость детского населения против пневмококковой инфекции. Комплекс профилактических мероприятий, проводимых руководителями организованных коллективов и ЛПУ при регистрации случаев ВП, их своевременность и достаточность. Проведение дезинфекционных мероприятий, в том числе дезинфекции систем вентиляции специализирова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 ХМАО-Югры  «Пыть-Яхская окружная клиническая больниц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образова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ыть-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 и искусству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. Пыть-Ях</w:t>
            </w:r>
          </w:p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ности и доступности для населения города Пыть-Яха в аптечных организациях города средств неспецифической профилактики (масок, кожных антисептиков, дезинфекционных средств), а также лекарственных препаратов для лечения и профилактики респираторных вирусных инф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-Югры «Пыть-Яхская окружн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аптечных организаций, осуществляющих свою деятельность на территории город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диагностика и расшифровка острых кишечных заболеваний по итогам 2020 года и текущий период 2021 года. Расшифровка групповых заболеваний в организованных коллективах по итогам 2020-2021 года (своевременности и полнота обследования). Использование современных, высокоэффективных методик в отношении «вирусных» кишечных инфекций, с целью диагностики, их результативнос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-Югры «Пыть-Яхская окружн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образова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ыть-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анитарного законодательства в части размещения административных помещений в жилых домах на 1 этажах, в том числе санитарная очистка, дезинфекция придомовой территор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правление по жилищно – коммунальному комплексу, транспорту и дорогам администрации г. Пыть-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управляющих организаций, ТСЖ и т.д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защиты атмосферного воздуха населенных мест, внутриквартирные проезды, замеры загрязненного воздуха автотранспортом в городской черте, в том числе на автомагистраля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илищно – коммунальному комплексу, транспорту и дорогам администрации г. Пыть-Я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Межведомственной санитарно – противоэпидемической комиссии г. Пыть-Ях на 2022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21 г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труду и социальным вопросам администрации г. Пыть-Ях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07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5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7:00Z</dcterms:created>
  <dc:creator>User</dc:creator>
  <dc:description/>
  <cp:keywords/>
  <dc:language>en-US</dc:language>
  <cp:lastModifiedBy>Вероника Мещерякова</cp:lastModifiedBy>
  <cp:lastPrinted>2021-02-05T15:27:00Z</cp:lastPrinted>
  <dcterms:modified xsi:type="dcterms:W3CDTF">2021-04-29T09:43:00Z</dcterms:modified>
  <cp:revision>6</cp:revision>
  <dc:subject/>
  <dc:title>СОГЛАСОВАНО                      СОГЛАСОВАНО                               УТВЕРЖДАЮ</dc:title>
</cp:coreProperties>
</file>