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актуальн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18</w:t>
        <w:tab/>
        <w:tab/>
        <w:tab/>
        <w:tab/>
        <w:tab/>
        <w:tab/>
        <w:tab/>
        <w:tab/>
        <w:tab/>
        <w:t>№ 125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ализации в городе Пыть-Я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в, основа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х и федеральных про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д. от 22.08.2018 № 1337-ра,</w:t>
      </w:r>
    </w:p>
    <w:p>
      <w:pPr>
        <w:pStyle w:val="Normal"/>
        <w:rPr/>
      </w:pPr>
      <w:r>
        <w:rPr>
          <w:sz w:val="28"/>
          <w:szCs w:val="28"/>
        </w:rPr>
        <w:t>от 07.10.2022 № 1771-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24 №1983-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тановлением Правительства ХМАО-Югры от 05.08.2021 № 289-п «О порядке разработки и реализации государственных программ Ханты-Мансийского автономного округа – Югры», в целях реализации на территории муниципального образования городской округ город Пыть-Ях проектов, основанных на национальных и федеральных проектах, а также в целях совершенствования структуры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ветственных лиц за реализацию национальных проектов (программ) на территории муниципального образования городской округ город Пыть-Ях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разработки и утверждению муниципальных программ в соответствии с национальными целями развития, реализуемых на территории муниципального образования городской округ город Пыть-Ях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 xml:space="preserve">    </w:t>
        <w:tab/>
        <w:tab/>
        <w:t xml:space="preserve">                     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8 № 1250-ра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. от 23.10.2024 №1983-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тветственных лиц за реализацию национальных проектов (програм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685"/>
        <w:gridCol w:w="4552"/>
        <w:gridCol w:w="3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42" w:right="13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 проек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структурное подразделение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легкого старта и комфортного ведения бизн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к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муниципальному имуществу</w:t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ьё и городская сред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фортной городской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ь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 - вопросы внутренней политики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комплексу, транспорту и дорога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ым вопросам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уникальных водных объектов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4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 каждо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женщин – создание условий дошкольного образования для детей в возрасте до трёх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ическое воспитание граждан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активность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 - социальные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- вопросы внутренней политики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и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ограф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-норма жизни»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 - социальные вопросы)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ая с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люди»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8 № 125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беспечению разработки и утверждению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и целями разви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на территории муниципального образования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81"/>
        <w:gridCol w:w="3544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методических рекомендаций по разработке муниципа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98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ых программ с учетом показателей портфелей проектов и проектов, направленных в том числе на реализацию национальных и федеральных про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униципальных программ с учетом показателей портфелей проектов и проектов, направленных в том числе на реализацию национальных и федеральных про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, структурные подразделени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 2018 года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47878F4207B43094EDAEFA82D305ACFEE3B9D71855B3FFD057DD217AA1728A0E9382340EF6DF3DM8q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4:00Z</dcterms:created>
  <dc:creator>Admin</dc:creator>
  <dc:description/>
  <cp:keywords/>
  <dc:language>en-US</dc:language>
  <cp:lastModifiedBy>Надежда Наумова</cp:lastModifiedBy>
  <cp:lastPrinted>2018-08-07T10:00:00Z</cp:lastPrinted>
  <dcterms:modified xsi:type="dcterms:W3CDTF">2024-11-28T05:30:00Z</dcterms:modified>
  <cp:revision>5</cp:revision>
  <dc:subject/>
  <dc:title> </dc:title>
</cp:coreProperties>
</file>