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13"/>
      </w:tblGrid>
      <w:tr>
        <w:trPr/>
        <w:tc>
          <w:tcPr>
            <w:tcW w:w="4444" w:type="dxa"/>
            <w:tcBorders/>
          </w:tcPr>
          <w:p>
            <w:pPr>
              <w:pStyle w:val="Style60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города Пыть-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А.П. Золот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2020 год</w:t>
            </w:r>
          </w:p>
        </w:tc>
        <w:tc>
          <w:tcPr>
            <w:tcW w:w="501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Мороз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»_____________________2020 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Style60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Style52"/>
              <w:snapToGrid w:val="false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лжностная инструкция</w:t>
        <w:br/>
        <w:t>руководителя (директора)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дополнительного образования «Центр детского творчества» города Пыть-Я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Трудового кодек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Ф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разде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ённого 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здравоохранения и социального развития Российской Федерации  от 26 августа 2010 г. N 761н, и иных нормативно-правовых актов, регулирующих трудовые правоотношения. Должностная инструкция определяет прядок назначения и освобождения от должности, квалификационные требования, должностные обязанности, права и ответственность директора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учреждения дополнительного образования «Центр детского творчества» города Пыть-Ях (далее директор учреждения).</w:t>
      </w:r>
      <w:bookmarkStart w:id="0" w:name="sub_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Директор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носится к категории руководителей и назначается на должность и освобождается от нее распоряжением администрации города Пыть-Ях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На должность директора учреждения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На должность директора учреждения в соответствии с требованиям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  <w:highlight w:val="yellow"/>
        </w:rPr>
        <w:t>331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ТК РФ назначается лицо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Директор учреждения должен знать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оритетные направления развития образовательной системы РФ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Конститу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Ф,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Конве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авах ребенк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дагогику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тижения современной психолого-педагогической науки и практик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сихологию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ы физиологии, гигиен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орию и методы управления образовательными система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ы экономики, социолог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граждан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административ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трудов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бюджет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налоговое законодатель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ы менеджмента, управления персоналом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ы управления проектам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а по охране труда и пожар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Директор учреждения осуществляет непосредственное руководство деятельностью учреждения, его заместителей и других работников учреждения. Указания директора учреждения, в пределах его компетенции, обязательны для исполнения всеми работниками и обучающимися. Директор вправе отменить распоряжение любого другого работника учреждения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Кандидаты на должность директора учреждения и его директор проходят обязательную аттестацию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1.7. Директор учреждения подчиняется главе города, заместителю главы города (направление деятельности - социальные вопросы),  директору департамента образования и молодежной политики администрации города, начальнику отдела молодежной политики и дополнительного образования администрации гор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</w:t>
        <w:tab/>
        <w:t>Должностные обязанности директора учреждения не могут исполнятся по совместительств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</w:t>
        <w:tab/>
        <w:t xml:space="preserve">В период временного отсутствия директора учреждения (отпуск, командировка, временная нетрудоспособность и т.п.) его обязанности исполняет лицо, назначенное распоряжением администрации города по представлению директора учреждения.  </w:t>
      </w:r>
      <w:bookmarkStart w:id="1" w:name="sub_2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учрежд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Осуществляет руководство учреждением в соответствии с ее Уставом и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Обеспечивает системную образовательную (учебно-воспитательную) и административно-хозяйственную (производственную) работу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й организации в установленном законодательством Российской Федерации поряд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Определяет стратегию, цели и задачи развития учреждения, принимает решения о программном планировании его работы, участии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непрерывно повышает качество образования в учрежден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Обеспечивает объективность оценки качества образования обучающихся (воспитанников, дет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 Совместно с советом учреждения и общественными организациями осуществляет разработку, утверждение и реализацию программ развития учреждения, образовательной программы, учебных планов, учебных программ курсов, дисциплин, годовых календарных учебных графиков, Устава и правил внутреннего трудового распорядка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Создает условия для внедрения инноваций, обеспечивает формирование и реализацию инициатив работников, направленных на улучшение работы учреждения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В пределах установленных средств формирует фонд оплаты труда с разделением его на базовую и стимулирующую ча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 Утверждает структуру и штатное расписание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 Решает кадровые, административные, финансовые, хозяйственные и иные вопросы в соответствии с Уставом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 Осуществляет подбор и расстановку кадр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 Создает условия для непрерывного повышения квалификации работник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Обеспечивает установление заработной платы работников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6. 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7. 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8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учреждении, рационализации управления и укреплению дисциплины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9. Создает условия, обеспечивающие участие работников в управлении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0. Принимает локальные нормативные акты, содержащие нормы трудового права, с учетом мнения представительного органа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1. Планирует, координирует и контролирует работу структурных подразделений, педагогических и других работников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2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3. Представляет учреждение в государственных, муниципальных, общественных и иных органах, учреждениях, иных организация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4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5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учреждения дополнительных источников финансовых и материаль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6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учреждения в цело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7. Выполняет правила по охране труда и пожарной безопасности.</w:t>
      </w:r>
      <w:bookmarkStart w:id="2" w:name="sub_3"/>
    </w:p>
    <w:p>
      <w:pPr>
        <w:pStyle w:val="HTM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8. </w:t>
      </w:r>
      <w:r>
        <w:rPr>
          <w:rFonts w:cs="Times New Roman" w:ascii="Times New Roman" w:hAnsi="Times New Roman"/>
          <w:sz w:val="26"/>
          <w:szCs w:val="26"/>
        </w:rPr>
        <w:t>Создает безопасные условия обуч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  том   числе   при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ктической подготовки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учающихся, а также безопасные </w:t>
      </w:r>
      <w:r>
        <w:rPr>
          <w:rFonts w:cs="Times New Roman" w:ascii="Times New Roman" w:hAnsi="Times New Roman"/>
          <w:sz w:val="26"/>
          <w:szCs w:val="26"/>
        </w:rPr>
        <w:t xml:space="preserve">условия   воспитания обучающихся, присмотра и ухода за обучающимися, их содержания в соответствии с            установленными            нормами, обеспечивающими жизнь и здоровье обучающихся, работников учреждения.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учреждения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На все предусмотренные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социальные гарантии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ежегодный основной удлиненный оплачиваемый отпус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досрочное назначение трудовой пенсии по стар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Действовать от имени учреждения во взаимоотношениях с иными организациями и органами государственной вла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Давать руководителям структурных подразделений и отдельным специалистам указания, обязательные для исполн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инимать решения о наложении материальных и дисциплинарных взысканий на работников, не выполняющих или ненадлежащим образом выполняющих свои должностные обязанности, и о поощрении отличившихся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Распоряжаться средствами и имуществом учреждения с соблюдением требований соответствующих нормативных актов и уста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овышать свою профессиональную квалификац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Подписывать и визировать документы в пределах своей компетенции.</w:t>
      </w:r>
      <w:bookmarkStart w:id="3" w:name="sub_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учреждения несет ответственность:</w:t>
      </w:r>
    </w:p>
    <w:p>
      <w:pPr>
        <w:pStyle w:val="HTM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За руководство образовательной, научной, воспитательной работой и организационно-хозяйственной деятельностью учреждения, </w:t>
      </w:r>
      <w:r>
        <w:rPr>
          <w:rFonts w:cs="Times New Roman" w:ascii="Times New Roman" w:hAnsi="Times New Roman"/>
          <w:bCs/>
          <w:sz w:val="26"/>
          <w:szCs w:val="26"/>
        </w:rPr>
        <w:t>а также за реализацию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ы развития учрежд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За нарушение Устава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трудовы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административ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уголов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За причинение материального ущерба работодателю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трудов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департамента образова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молодежной политик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П.А.Наговицы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_______________2020 год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чальник 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правовым вопросам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Т. Н. Чулакова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_______________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кадр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ой служб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делами </w:t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Я. Ю. Карим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_»_________2020 г.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накомления с должностной инструк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6"/>
        <w:gridCol w:w="2279"/>
        <w:gridCol w:w="2067"/>
        <w:gridCol w:w="20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п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я муниципального учреж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подпись руководителя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номер акта (распоряжения, приказа) о назначении на должность руководителя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номер акта (распоряжения, приказа) об  освобождении от занимаемой  должности руководителя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а Наталья Иван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00"/>
      <w:pgMar w:left="1701" w:right="850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9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Черемухина</cp:lastModifiedBy>
  <cp:lastPrinted>2020-06-29T15:42:00Z</cp:lastPrinted>
  <dcterms:modified xsi:type="dcterms:W3CDTF">2020-07-14T07:33:00Z</dcterms:modified>
  <cp:revision>8</cp:revision>
  <dc:subject/>
  <dc:title/>
</cp:coreProperties>
</file>