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  <w:t>Рекомендации по заполнению анкеты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3300"/>
          <w:sz w:val="21"/>
          <w:szCs w:val="21"/>
        </w:rPr>
        <w:t>Рекомендации по заполению анкеты кандидата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и поступлении на государственную гражданскую службу РФ каждый человек в соответствии с требованиями ст. 26 Федерального закона от 27.07.2004 N 79-ФЗ "О государственной гражданской службе Российской Федерации" (далее - Закон №79-ФЗ) представляет в кадровую службу государственного органа собственноручно заполненную и подписанную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анкету</w:t>
        </w:r>
      </w:hyperlink>
      <w:r>
        <w:rPr>
          <w:rFonts w:cs="Arial" w:ascii="Arial" w:hAnsi="Arial"/>
          <w:color w:val="000000"/>
          <w:sz w:val="21"/>
          <w:szCs w:val="21"/>
        </w:rPr>
        <w:t>, форма которой утверждена Распоряжением Правительства РФ от 26.05.2005 N 667-р. Ниже поясняется в каком порядке она должна быть заполнена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нкета должна быть заполнена </w:t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собственноручно</w:t>
      </w: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гражданином, поступающим на государственную службу, разборчивым почерком, а не напечатана на компьютере. 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 отдела государственной службы и кадров проверяет данные анкеты по документам, удостоверяющим личность гражданина, его трудовую деятельность, образование, отношение к воинской службе. В случае отсутствия замечаний - заверяет данные в анкете своей подписью и печатью государственного органа. Впоследствии анкета приобщается к личному делу гражданского служащего (пп. "б" п. 16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.05.2005 N 609)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Для проверки анкеты отделу государственной службы и кадров необходимы следующие документы: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аспорт гражданина РФ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Заграничный паспорт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Свидетельство о перемене имени (если изменялись фамилия, имя, отчество)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Документ воинского учета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Трудовая книжка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Страховое свидетельство обязательного пенсионного страхования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Свидетельство о постановке на учет в налоговом органе физического лица по месту жительства на территории РФ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Документы об образовании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Рассмотрим порядок проверки анкеты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. Фамилия, имя, отчество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сновным документом, удостоверяющим личность гражданина РФ на территории России, является паспорт гражданина РФ 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 пункта 1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Приходько Марина Викторовна"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Приходько М.В."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2. Если изменяли фамилию, имя или отчество, то укажите их, а также когда, где и по какой причине изменяли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фамилия, имя и отчество не изменялись, пишете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Фамилию, имя и отчество не изменял(а)"</w:t>
      </w:r>
      <w:r>
        <w:rPr>
          <w:rFonts w:cs="Arial" w:ascii="Arial" w:hAnsi="Arial"/>
          <w:color w:val="000000"/>
          <w:sz w:val="21"/>
          <w:szCs w:val="21"/>
        </w:rPr>
        <w:t xml:space="preserve">. Если фамилия изменена, следует указать прежнюю фамилию, настоящую фамилию и причину ее изменения. Например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Фамилия Конева изменена на Жеребцова 08.09.1984 отделом загса г. Энска в связи с регистрацией брака. Имя и отчество не изменял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случае, когда фамилия изменяется несколько раз, указываются все фамилии. Например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Отчество Славикович изменено 25.08.2000 отделом загса г. Энска на отчество Вячеславович в связи с неправильной записью имени отца" или "Имя Искра изменено 15.03.1998 отделом загса г. Энска на имя Людмила в связи с неблагозвучностью"</w:t>
      </w:r>
      <w:r>
        <w:rPr>
          <w:rFonts w:cs="Arial" w:ascii="Arial" w:hAnsi="Arial"/>
          <w:color w:val="000000"/>
          <w:sz w:val="21"/>
          <w:szCs w:val="21"/>
        </w:rPr>
        <w:t>. Документом, подтверждающим факт перемены фамилии, имени, отчества, может быть свидетельство о регистрации (расторжении) брака или о перемене имени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3. Число, месяц, год и место рождения (село, деревня, город, район, область, край, республика, страна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а рождения указывается на основании паспорта или свидетельства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01.05.1957"</w:t>
      </w:r>
      <w:r>
        <w:rPr>
          <w:rFonts w:cs="Arial" w:ascii="Arial" w:hAnsi="Arial"/>
          <w:color w:val="000000"/>
          <w:sz w:val="21"/>
          <w:szCs w:val="21"/>
        </w:rPr>
        <w:t xml:space="preserve"> или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5 мая 1957 года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действовавшими на момент рождения, на основании паспортных данных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Село Саврасово Лукояновского района Нижегородской области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Село Саврасово Нижегородской области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4. Гражданство (если изменяли, то укажите, когда и по какой причине, если имеете гражданство другого государства - укажите)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этой графе указывается:</w:t>
      </w: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 "Гражданин Российской Федерации"</w:t>
      </w:r>
      <w:r>
        <w:rPr>
          <w:rFonts w:cs="Arial" w:ascii="Arial" w:hAnsi="Arial"/>
          <w:color w:val="000000"/>
          <w:sz w:val="21"/>
          <w:szCs w:val="21"/>
        </w:rPr>
        <w:t>. Лица двойного гражданства, без гражданства или иностранные граждане на государственную гражданскую службу РФ не принимаются (Федеральный закон от 27.07.2004 N 79-ФЗ "О государственной гражданской службе Российской Федерации" (п. 1 ст. 21)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случае изменения гражданства делаетс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5. Образование (когда и какие учебные заведения окончили, номера дипломов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работник имеет незаконченное образование, необходимо указать, сколько курсов он окончил или на каком курсе в настоящее время обучается. Например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В 2000 году окончил два курса Энского государственного технического университета", "В текущем 2009 году обучается на 3-м курсе Энского государственного технического университет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1) 1980 год, Московский авиационный институт, диплом серии ЖК N 345678; 2) 2000 год, Российская академия государственной службы и управления, диплом серии ВА N 123456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тоящее время учебные заведения выпускают бакалавров, специалистов и магистров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Специальность - "Авиационное электрооборудование", квалификация по диплому - "Инженер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Окончила аспирантуру в 2009 году в Энском государственном университете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ченая степень - доктор наук, кандидат наук, ученые звания - академик, доцент, профессор, старший научный сотрудник. Если у работника есть ученая степень или ученое звание, то данный пункт заполняется на основании диплома кандидата наук или доктора наук. Если звания нет, пишется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Ученой степени и ученого звания не имею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Владею немецким языком: читаю и могу объясняться. Свободно владею татарским языком"</w:t>
      </w:r>
      <w:r>
        <w:rPr>
          <w:rFonts w:cs="Arial" w:ascii="Arial" w:hAnsi="Arial"/>
          <w:color w:val="000000"/>
          <w:sz w:val="21"/>
          <w:szCs w:val="21"/>
        </w:rPr>
        <w:t xml:space="preserve"> или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Иностранными языками не владею. Языками народов Российской Федерации не владею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ая запись: </w:t>
      </w:r>
      <w:r>
        <w:rPr>
          <w:rFonts w:cs="Arial" w:ascii="Arial" w:hAnsi="Arial"/>
          <w:color w:val="000000"/>
          <w:sz w:val="21"/>
          <w:szCs w:val="21"/>
          <w:u w:val="single"/>
        </w:rPr>
        <w:t>"Нем. яз., перевожу со словарем"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ладение иностранными языками и языками народов РФ записывается в соответствии с разд. 4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английский"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татарский"</w:t>
      </w:r>
      <w:r>
        <w:rPr>
          <w:rFonts w:cs="Arial" w:ascii="Arial" w:hAnsi="Arial"/>
          <w:color w:val="000000"/>
          <w:sz w:val="21"/>
          <w:szCs w:val="21"/>
        </w:rPr>
        <w:t xml:space="preserve">, но не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англ.", "тат.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дел 5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ы классных чинов государственной гражданской службы указаны в ст. 11 Закона N 79-ФЗ: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ействительный государственный советник РФ 1-го, 2-го или 3-го класса;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осударственный советник РФ 1-го, 2-го или 3-го класса;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ветник государственной гражданской службы РФ 1-го, 2-го или 3-го класса;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ферент государственной гражданской службы РФ 1-го, 2-го или 3-го класса;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екретарь государственной гражданской службы РФ 1-го, 2-го или 3-го класса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жданским служащим, замещающим должности гражданской службы субъекта РФ, классные чины присваиваются в соответствии с законом субъекта РФ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Референт государственной гражданской службы Российской Федерации 1-го класса, присвоен Приказом Минтруда России от 01.09.2005 N 218"</w:t>
      </w:r>
      <w:r>
        <w:rPr>
          <w:rFonts w:cs="Arial" w:ascii="Arial" w:hAnsi="Arial"/>
          <w:color w:val="000000"/>
          <w:sz w:val="21"/>
          <w:szCs w:val="21"/>
        </w:rPr>
        <w:t xml:space="preserve"> или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Классного чина федеральной гражданской службы, дипломатического ранга, воинск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Референт государственной гражданской службы РФ 1-го класс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9. Были ли Вы судимы (когда и за что)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и отсутствии судимости необходимо написат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Судим(а) не был(а)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тверждением отсутствия судимости является справка, выданная гражданину в соответствии с Инструкцией о порядке предоставления гражданам справок о наличии (отсутствии) у них судимости, утвержденной Приказом МВД России от 01.11.2001 N 965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0. Допуск к государственной тайне, оформленный за период работы, службы, учебы, его форма, номер и дата (если имеется)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случае отсутствия допуска указывается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Допуска к государственной тайне не имею"</w:t>
      </w:r>
      <w:r>
        <w:rPr>
          <w:rFonts w:cs="Arial" w:ascii="Arial" w:hAnsi="Arial"/>
          <w:color w:val="000000"/>
          <w:sz w:val="21"/>
          <w:szCs w:val="21"/>
        </w:rPr>
        <w:t xml:space="preserve">. Если ранее допуск был оформлен, то пишется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Имел(а) допуск к государственной тайне, оформленный в период работы в научно-исследовательском институте приборостроения, формы N 2-0307 с 01.09.1982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авильно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Студентка Московского авиационного института"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Инженер-технолог федерального государственного унитарного предприятия "Гидравлик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о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Студентка МАИ", "Инженер-технолог ФГУП "Гидравлика", "ФГУП "Гидравлика", "инженер-технолог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2. Государственные награды, иные награды и знаки отличия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случае отсутствия наград записывается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Государственных наград, иных наград и знаков отличия не имею"</w:t>
      </w:r>
      <w:r>
        <w:rPr>
          <w:rFonts w:cs="Arial" w:ascii="Arial" w:hAnsi="Arial"/>
          <w:color w:val="000000"/>
          <w:sz w:val="21"/>
          <w:szCs w:val="21"/>
        </w:rPr>
        <w:t>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Медаль ордена "За заслуги перед Отечеством" II степени, почетное звание "Заслуженный работник нефтяной и газовой промышленности Российской Федерации"</w:t>
      </w:r>
      <w:r>
        <w:rPr>
          <w:rFonts w:cs="Arial" w:ascii="Arial" w:hAnsi="Arial"/>
          <w:color w:val="000000"/>
          <w:sz w:val="21"/>
          <w:szCs w:val="21"/>
        </w:rPr>
        <w:t xml:space="preserve">. Не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3. Ваши близкие родственники (отец, мать, братья, сестры и дети), а также муж (жена), в том числе бывшие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Например: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565"/>
        <w:gridCol w:w="1827"/>
        <w:gridCol w:w="2513"/>
        <w:gridCol w:w="2424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род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милия, имя, отчеств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д, число, месяц и место рожден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работы (наименование и адрес организации), должност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ец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ев Виктор Максимович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5.1939, г. Минск Республики Беларусь</w:t>
            </w:r>
          </w:p>
        </w:tc>
        <w:tc>
          <w:tcPr>
            <w:tcW w:w="4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р в 1999 г., похоронен в г. Минске Республики Беларусь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изменении фамилии, имени, отчества необходимо записать как настоящие, так и прежние данные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Например: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316"/>
        <w:gridCol w:w="1569"/>
        <w:gridCol w:w="2293"/>
        <w:gridCol w:w="2190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род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милия, имя, отчеств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д, число, месяц и место рождени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работы (наименование и адрес организации), должност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ж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ходько (Шилоносов) Владимир Станиславович (Алексеевич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3.1954, г. Иркутск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енеральный директор ОАО "Союз"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 Уфа, ул. Ленина, д. 162, кв. 18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Например: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784"/>
        <w:gridCol w:w="1685"/>
        <w:gridCol w:w="4847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ывший муж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колов Иван Андрееви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01.1955, г. Воронеж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ак расторгнут в 1982 г. Сведений о бывшем муже не имею. Связи с ним не поддерживаю.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т пункт перекликается с п. 13, в котором уже отражается домашний адрес (адрес регистрации, фактического проживания) всех родственников. Тем не менее, законодатель выделил в отдельный пункт информацию о пребывании родственников за границей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родственников, постоянно проживающих за границей, нет, правильной записью считается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Близких родственников, постоянно проживающих за границей, не имею".</w:t>
      </w:r>
      <w:r>
        <w:rPr>
          <w:rFonts w:cs="Arial" w:ascii="Arial" w:hAnsi="Arial"/>
          <w:color w:val="000000"/>
          <w:sz w:val="21"/>
          <w:szCs w:val="21"/>
        </w:rPr>
        <w:t xml:space="preserve"> Неправильно ставить в графе прочерк, писать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нет"</w:t>
      </w:r>
      <w:r>
        <w:rPr>
          <w:rFonts w:cs="Arial" w:ascii="Arial" w:hAnsi="Arial"/>
          <w:color w:val="000000"/>
          <w:sz w:val="21"/>
          <w:szCs w:val="21"/>
        </w:rPr>
        <w:t xml:space="preserve"> или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не имею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5. Пребывание за границей (когда, где, с какой целью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этом пункте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6. Отношение к воинской обязанности и воинское звание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т пункт заполняется на основании: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достоверения гражданина, подлежащего призыву на военную службу для призывников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7. Домашний адрес (адрес регистрации, фактического проживания), номер телефона (либо иной вид связи)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данном пункте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Фактически проживаю по тому же адресу"</w:t>
      </w:r>
      <w:r>
        <w:rPr>
          <w:rFonts w:cs="Arial" w:ascii="Arial" w:hAnsi="Arial"/>
          <w:color w:val="000000"/>
          <w:sz w:val="21"/>
          <w:szCs w:val="21"/>
        </w:rPr>
        <w:t>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8. Паспорт или документ, его заменяющий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азываются данные паспорта гражданина РФ. В случае отсутствия паспорта кадровику необходимо выяснить причину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19. Наличие заграничного паспорта (серия, номер, кем и когда выдан)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Данные заграничного паспорта указываются в соответствии с заграничным паспортом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Заграничный паспорт 62 N 2545513 МВД 400 27.12.2005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20. Номер страхового свидетельства обязательного пенсионного страхования (если имеется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мер страхового свидетельства государственного пенсионного страхования (которое при приеме на гражданин должен представить в отдел государственной службы и кадров) указывается в соответствии со страховым свидетельством обязательного пенсионного страхования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, когда страховое свидетельство государственного пенсионного страхования утрачено, работник должен получить дубликат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21. ИНН (если имеется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"Дополнительных сведений не имею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ункт 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 На проведение в отношении меня проверочных мероприятий согласен (согласна)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п. 16 п. 1 ст. 44 Закона N 79-ФЗ отдел государственной службы и кадров прводит проверку достоверности представляемых гражданином персональных данных и иных сведений при поступлении на гражданскую службу. Выявление недостоверности представленной информации (например, наличие судимости или подложного диплома об образовании) может послужить основанием для расторжения служебного контракта по п. 11 ч. 1 ст. 81 ТК РФ (за представление подложных документов или заведомо ложных сведений при заключении трудового договора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6D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8.fssprus.ru/files/import/www.r78.fssprus.ru/db/files/anket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7:00Z</dcterms:created>
  <dc:creator>KarimovaYU</dc:creator>
  <dc:description/>
  <cp:keywords/>
  <dc:language>en-US</dc:language>
  <cp:lastModifiedBy>KarimovaYU</cp:lastModifiedBy>
  <dcterms:modified xsi:type="dcterms:W3CDTF">2015-02-20T05:27:00Z</dcterms:modified>
  <cp:revision>1</cp:revision>
  <dc:subject/>
  <dc:title>Рекомендации по заполнению анкеты</dc:title>
</cp:coreProperties>
</file>