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6929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21</w:t>
        <w:tab/>
        <w:tab/>
        <w:tab/>
        <w:tab/>
        <w:tab/>
        <w:tab/>
        <w:tab/>
        <w:tab/>
        <w:tab/>
        <w:tab/>
        <w:t>№ 59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 xml:space="preserve">программы «Современная транспортная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города Пыть-Яха»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>(в ред. 01.04.2022 № 126-па;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 xml:space="preserve">от 26.04.2022 № 155-па;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>от 09.08.2022 № 347-па;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>от 09.12.2022 № 548-па;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от 29.12.2022 № 582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города от 30.09.2021 № 453-па «О порядке разработки и реализации муниципальных программ города Пыть-Ях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Современная транспортная система города Пыть-Яха»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обеспечению информационной безопасности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ризнать утратившими силу постанов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1.12.2018 № 439-па «Об утверждении муниципальной программы «Современная транспортная система города Пыть-Ях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20.06.2019 № 224-па «О внесении изменений в постановление администрации города от 11.12.2018 № 439-па «Об утверждении муниципальной программы «Современная транспортная система города Пыть-Яха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31.12.2019 № 533-па «О внесении изменений в постановление администрации города от 11.12.2018 № 439-па «Об утверждении муниципальной программы «Современная транспортная система города Пыть-Яха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31.12.2019 № 557-па «О внесении изменений в постановление администрации города от 11.12.2018 № 439-па «Об утверждении муниципальной программы «Современная транспортная система города Пыть-Яха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07.02.2020 № 34-па «О внесении изменений в постановление администрации города от 11.12.2018 № 439-па «Об утверждении муниципальной программы «Современная транспортная система города Пыть-Яха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07.07.2020 № 278-па «О внесении изменений в постановление администрации города от 11.12.2018 № 439-па «Об утверждении муниципальной программы «Современная транспортная система города Пыть-Яха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6.12.2020 № 576-па «О внесении изменений в постановление администрации города от 11.12.2018 № 439-па «Об утверждении муниципальной программы «Современная транспортная система города Пыть-Яха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14.01.2021 № 17-па «О внесении изменений в постановление администрации города от 11.12.2018 № 439-па «Об утверждении муниципальной программы «Современная транспортная система города Пыть-Яха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25.10.2021 № 481-па «О внесении изменений в постановление администрации города от 11.12.2018 № 439-па «Об утверждении муниципальной программы «Современная транспортная система города Пыть-Яха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города (направление деятельности жилищно-коммунальные вопрос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                                                                          А.Н. Мороз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города Пыть-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овременная транспортная система города Пыть-Ях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69"/>
        <w:gridCol w:w="318"/>
        <w:gridCol w:w="2105"/>
        <w:gridCol w:w="659"/>
        <w:gridCol w:w="312"/>
        <w:gridCol w:w="878"/>
        <w:gridCol w:w="258"/>
        <w:gridCol w:w="132"/>
        <w:gridCol w:w="790"/>
        <w:gridCol w:w="527"/>
        <w:gridCol w:w="323"/>
        <w:gridCol w:w="789"/>
        <w:gridCol w:w="204"/>
        <w:gridCol w:w="586"/>
        <w:gridCol w:w="731"/>
        <w:gridCol w:w="132"/>
        <w:gridCol w:w="940"/>
        <w:gridCol w:w="141"/>
        <w:gridCol w:w="992"/>
        <w:gridCol w:w="1631"/>
      </w:tblGrid>
      <w:tr>
        <w:trPr>
          <w:trHeight w:val="81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ременная транспортная система города Пыть-Яха </w:t>
            </w:r>
          </w:p>
        </w:tc>
        <w:tc>
          <w:tcPr>
            <w:tcW w:w="6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5 годы и плановый период до 2030 года</w:t>
            </w:r>
          </w:p>
        </w:tc>
      </w:tr>
      <w:tr>
        <w:trPr>
          <w:trHeight w:val="55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12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(направление деятельности жилищно-коммунальные вопросы)</w:t>
            </w:r>
          </w:p>
        </w:tc>
      </w:tr>
      <w:tr>
        <w:trPr>
          <w:trHeight w:val="54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2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жилищно- коммунальному комплексу, транспорту и дорогам администрации города (далее –УЖКК, ТиД)</w:t>
            </w:r>
          </w:p>
        </w:tc>
      </w:tr>
      <w:tr>
        <w:trPr>
          <w:trHeight w:val="55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2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КС г. Пыть-Ях</w:t>
            </w:r>
          </w:p>
        </w:tc>
      </w:tr>
      <w:tr>
        <w:trPr>
          <w:trHeight w:val="28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цель</w:t>
            </w:r>
          </w:p>
        </w:tc>
        <w:tc>
          <w:tcPr>
            <w:tcW w:w="12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ая и безопасная среда для жизни</w:t>
            </w:r>
          </w:p>
        </w:tc>
      </w:tr>
      <w:tr>
        <w:trPr>
          <w:trHeight w:val="82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2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современной транспортной инфраструктуры, обеспечивающей повышение доступности и безопасности услуг транспортного комплекса для населения города Пыть-Ях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безопасности и качества автомобильных дорог общего пользования местного значения</w:t>
            </w:r>
          </w:p>
        </w:tc>
      </w:tr>
      <w:tr>
        <w:trPr>
          <w:trHeight w:val="82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2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еспечение потребности в перевозках пассажиров автомобильным транспортом.</w:t>
            </w:r>
          </w:p>
          <w:p>
            <w:pPr>
              <w:pStyle w:val="Style1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звитие и сохранность сети автомобильных дорог местного знач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обеспечения безопасности дорожного движения.</w:t>
            </w:r>
          </w:p>
        </w:tc>
      </w:tr>
      <w:tr>
        <w:trPr>
          <w:trHeight w:val="81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и (или) основные мероприятия </w:t>
            </w:r>
          </w:p>
        </w:tc>
        <w:tc>
          <w:tcPr>
            <w:tcW w:w="129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Автомобильный транспорт</w:t>
            </w:r>
          </w:p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рожное хозя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езопасность дорожного движения</w:t>
            </w:r>
          </w:p>
        </w:tc>
      </w:tr>
      <w:tr>
        <w:trPr>
          <w:trHeight w:val="704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firstLine="21"/>
              <w:jc w:val="both"/>
              <w:rPr/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firstLine="21"/>
              <w:jc w:val="both"/>
              <w:rPr/>
            </w:pPr>
            <w:r>
              <w:rPr>
                <w:sz w:val="22"/>
                <w:szCs w:val="22"/>
              </w:rPr>
              <w:t>Документ основание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firstLine="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firstLine="87"/>
              <w:jc w:val="center"/>
              <w:rPr/>
            </w:pPr>
            <w:r>
              <w:rPr>
                <w:sz w:val="22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firstLine="87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145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ассажирских перевозок автомобильным транспортом в внутригородском сообщении, тыс. чел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ановление Правительства РФ от 01.10.2020 № 1586 «Об утверждении Правил перевозки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К, ТиД</w:t>
            </w:r>
          </w:p>
        </w:tc>
      </w:tr>
      <w:tr>
        <w:trPr>
          <w:trHeight w:val="274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Постановление правительства Ханты-Мансийского автономного округа-Югры от 31.10.2021 № 485-п «О государственной программе Ханты-Мансийского автономного округа-Югры «Современная транспортная система»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К, ТиД</w:t>
            </w:r>
          </w:p>
        </w:tc>
      </w:tr>
      <w:tr>
        <w:trPr>
          <w:trHeight w:val="72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 общего пользования местного значения, соответствующих нормативным требованиям, %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Ханты-Мансийского автономного округа-Югры от 31.10.2021 № 485-п «О государственной программе Ханты-Мансийского автономного округа-Югры «Современная транспортная система»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К, ТиД</w:t>
            </w:r>
          </w:p>
        </w:tc>
      </w:tr>
      <w:tr>
        <w:trPr>
          <w:trHeight w:val="720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гибших в дорожно-транспортных происшествиях (чел./100тыс. чел)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Ханты-Мансийского автономного округа-Югры от 31.10.2021 № 485-п «О государственной программе Ханты-Мансийского автономного округа-Югры «Современная транспортная система»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К, ТиД</w:t>
            </w:r>
          </w:p>
        </w:tc>
      </w:tr>
      <w:tr>
        <w:trPr>
          <w:trHeight w:val="72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ъектов транспортной инфраструктуры, доступных для инвалидов и других маломобильных групп населения, в общем количестве объектов транспортной инфраструктуры, %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труда и социальной защиты от 25.12.2012 № 627 «Об утверждении методик, позволяющих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sz w:val="24"/>
                <w:szCs w:val="24"/>
              </w:rPr>
              <w:t>УЖКК, ТиД</w:t>
            </w:r>
          </w:p>
        </w:tc>
      </w:tr>
      <w:tr>
        <w:trPr>
          <w:trHeight w:val="270" w:hRule="atLeast"/>
        </w:trPr>
        <w:tc>
          <w:tcPr>
            <w:tcW w:w="3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(тыс. руб.)</w:t>
            </w:r>
          </w:p>
        </w:tc>
      </w:tr>
      <w:tr>
        <w:trPr>
          <w:trHeight w:val="285" w:hRule="atLeast"/>
        </w:trPr>
        <w:tc>
          <w:tcPr>
            <w:tcW w:w="3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</w:t>
            </w:r>
          </w:p>
        </w:tc>
      </w:tr>
      <w:tr>
        <w:trPr>
          <w:trHeight w:val="285" w:hRule="atLeast"/>
        </w:trPr>
        <w:tc>
          <w:tcPr>
            <w:tcW w:w="3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35 882,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 136,6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 462,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 263,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 503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 516,5</w:t>
            </w:r>
          </w:p>
        </w:tc>
      </w:tr>
      <w:tr>
        <w:trPr>
          <w:trHeight w:val="270" w:hRule="atLeast"/>
        </w:trPr>
        <w:tc>
          <w:tcPr>
            <w:tcW w:w="3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8,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8,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22 384,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 638,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 462,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 263,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 503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 516,5</w:t>
            </w:r>
          </w:p>
        </w:tc>
      </w:tr>
      <w:tr>
        <w:trPr>
          <w:trHeight w:val="270" w:hRule="atLeast"/>
        </w:trPr>
        <w:tc>
          <w:tcPr>
            <w:tcW w:w="3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9360" w:hanging="9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9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9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9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9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360" w:firstLine="72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аблица № 1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ременная транспортная система города Пыть-Ях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30"/>
        <w:gridCol w:w="1744"/>
        <w:gridCol w:w="1909"/>
        <w:gridCol w:w="1238"/>
        <w:gridCol w:w="1490"/>
        <w:gridCol w:w="1160"/>
        <w:gridCol w:w="1156"/>
        <w:gridCol w:w="1040"/>
        <w:gridCol w:w="1512"/>
      </w:tblGrid>
      <w:tr>
        <w:trPr>
          <w:trHeight w:val="3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/соисполнитель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(тыс. руб.)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-2030 гг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color w:val="000000"/>
                <w:sz w:val="22"/>
                <w:szCs w:val="22"/>
              </w:rPr>
              <w:t>1 «Автомобильный транспорт»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, и организация транспортного обслуживания населения в границах городского округа» (1)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ЖКК, ТиД администрации города Пыть – Ях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 937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3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0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 937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3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0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источники финансирования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I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89 937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93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0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 000,0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 937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93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0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источники финансирования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color w:val="000000"/>
                <w:sz w:val="22"/>
                <w:szCs w:val="22"/>
              </w:rPr>
              <w:t>2 «Дорожное хозяйство»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и искусственных сооружений на них, в том числе локальный ремонт участков автодорог» (2,3,5)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по ЖКК, ТиД администрации города Пыть – Ях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 424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 05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889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0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245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 225,5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4 424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0 05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889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0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45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 225,5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источники финансирования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технических характеристик автомобильных дорог, развитие и функционирование системы управления автомобильными дорогами» (2,3,5)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ЖКК, ТиД администрации города Пыть – Ях /МКУ «УКС г. Пыть – Ях»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источники финансирования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Строительство (реконструкция) капитальный ремонт и ремонт автомобильных дорог общего пользования местного значения» (2,3,5)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КС г. Пыть – Ях»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 661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 34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15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00,0</w:t>
            </w:r>
          </w:p>
        </w:tc>
      </w:tr>
      <w:tr>
        <w:trPr>
          <w:trHeight w:val="381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8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9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 163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84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15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</w:tr>
      <w:tr>
        <w:trPr>
          <w:trHeight w:val="42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источники финансирования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проезда в 1 микрорайоне до "Комплекс "Школа-детский сад на 550 мест (330 учащися/220 мест) в 1 микрорайоне "Центральный"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КС г. Пыть – Ях»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501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50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 501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 50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источники финансирования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тротуара с освещением 2 микрорайона вдоль улиц Нефтяников и Н. Самардакова в городе Пыть-Ях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КС г. Пыть – Ях»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источники финансирования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3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участка ливневого стока по ул. Магистральная, г. Пыть-Ях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КС г. Пыть – Ях»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источники финансирования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.3.4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разработке проектной, рабочей, сметной документации на реконструкцию объекта: «Путепровод через железнодорожные пути в г. Пыть-Ях»»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КС г. Пыть – Ях»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источники финансирования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5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ремонту асфальтобетонного покрытия автодорог ул. Магистральная, ул. Станционный проезд, ул. Н. Самардакова, проезд между СОШ № 5 и д/с "Аленький цветочек" в 5 микрорайоне "Солнечный", ул. Кольцевая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КС г. Пыть – Ях»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15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1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98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9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6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источники финансирования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6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стройство дорог 4 категории 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КС г. Пыть – Ях»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315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315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5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5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источники финансирования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7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разработке проектной, сметной документации на «Обустройство тротуара по ул. Православная, 8 микрорайон «Горка», протяженностью 520 м. (от ул. Св. Федорова до лыжной базы)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КС г. Пыть – Ях»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источники финансирования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 085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 40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 204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 00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245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 225,5</w:t>
            </w:r>
          </w:p>
        </w:tc>
      </w:tr>
      <w:tr>
        <w:trPr>
          <w:trHeight w:val="2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8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9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 587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90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204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0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45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225,5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источники финансирования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color w:val="000000"/>
                <w:sz w:val="22"/>
                <w:szCs w:val="22"/>
              </w:rPr>
              <w:t>3 «Безопасность дорожного движения»</w:t>
            </w:r>
          </w:p>
        </w:tc>
      </w:tr>
      <w:tr>
        <w:trPr>
          <w:trHeight w:val="382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Внедрение автоматизированных и роботизированных технологий организации дорожного движения и контроля за соблюдением правил дорожного движения» (4)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по ЖКК, ТиД администрации города Пыть – Ях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59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9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1,0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59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9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1,0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источники финансирования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безопасности дорожного движения </w:t>
            </w:r>
            <w:r>
              <w:rPr>
                <w:color w:val="000000"/>
                <w:sz w:val="22"/>
                <w:szCs w:val="22"/>
              </w:rPr>
              <w:t>на автомобильных дорогах местного значения» (4)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КС г. Пыть – Ях»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источники финансирования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 859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79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1,0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 859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79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1,0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источники финансирования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35 882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 13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462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26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503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 516,5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98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9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22 384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 63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462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26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503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 516,5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источники финансирования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ная часть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35 882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 13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 462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 26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 503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 516,5</w:t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8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22 384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 63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 462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 26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 503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 516,5</w:t>
            </w:r>
          </w:p>
        </w:tc>
      </w:tr>
      <w:tr>
        <w:trPr>
          <w:trHeight w:val="917" w:hRule="atLeast"/>
        </w:trPr>
        <w:tc>
          <w:tcPr>
            <w:tcW w:w="62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62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101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10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9 101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10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6 780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0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462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26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503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 516,5</w:t>
            </w:r>
          </w:p>
        </w:tc>
      </w:tr>
      <w:tr>
        <w:trPr>
          <w:trHeight w:val="480" w:hRule="atLeast"/>
        </w:trPr>
        <w:tc>
          <w:tcPr>
            <w:tcW w:w="62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2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8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9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93 282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 53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462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26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503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 516,5</w:t>
            </w:r>
          </w:p>
        </w:tc>
      </w:tr>
      <w:tr>
        <w:trPr>
          <w:trHeight w:val="480" w:hRule="atLeast"/>
        </w:trPr>
        <w:tc>
          <w:tcPr>
            <w:tcW w:w="62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44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по ЖКК, ТиД администрации города Пыть – Ях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36 142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 71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147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26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503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516,5</w:t>
            </w:r>
          </w:p>
        </w:tc>
      </w:tr>
      <w:tr>
        <w:trPr>
          <w:trHeight w:val="495" w:hRule="atLeast"/>
        </w:trPr>
        <w:tc>
          <w:tcPr>
            <w:tcW w:w="4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36 142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 71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147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26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503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 516,5</w:t>
            </w:r>
          </w:p>
        </w:tc>
      </w:tr>
      <w:tr>
        <w:trPr>
          <w:trHeight w:val="480" w:hRule="atLeast"/>
        </w:trPr>
        <w:tc>
          <w:tcPr>
            <w:tcW w:w="4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 1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КС г. Пыть-Ях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 739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42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15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</w:tr>
      <w:tr>
        <w:trPr>
          <w:trHeight w:val="353" w:hRule="atLeast"/>
        </w:trPr>
        <w:tc>
          <w:tcPr>
            <w:tcW w:w="4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98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9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 241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92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15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</w:tr>
      <w:tr>
        <w:trPr>
          <w:trHeight w:val="392" w:hRule="atLeast"/>
        </w:trPr>
        <w:tc>
          <w:tcPr>
            <w:tcW w:w="4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360" w:firstLine="72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аблица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труктурных элементов (основных мероприятий) муниципальной программы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394"/>
        <w:gridCol w:w="53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уктурного (основного мероприят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 (основного мероприят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 структурного элемента (основного мероприят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рядка, номер приложения (при наличии)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Цель: 1. Развитие современной транспортной инфраструктуры, обеспечивающей повышение доступности и безопасности услуг транспортного комплекса для населения города Пыть-Яха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: 1.</w:t>
            </w:r>
            <w:r>
              <w:rPr>
                <w:sz w:val="24"/>
                <w:szCs w:val="24"/>
                <w:lang w:eastAsia="en-US"/>
              </w:rPr>
              <w:t>Обеспечение потребности в перевозках пассажиров автомобильным транспортом</w:t>
            </w:r>
          </w:p>
        </w:tc>
      </w:tr>
      <w:tr>
        <w:trPr>
          <w:trHeight w:val="371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>1 «</w:t>
            </w:r>
            <w:r>
              <w:rPr>
                <w:sz w:val="24"/>
                <w:szCs w:val="24"/>
              </w:rPr>
              <w:t>Автомобильный транспорт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</w:rPr>
              <w:t>Создание условий для предоставления транспортных услуг населению, и организация транспортного обслуживания населения в границах городского окр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я, направленного на осуществление регулярных перевозок пассажиров и багажа по муниципальным маршрутам автомобильным транспорто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на выполнение работ, связанных с осуществлением регулярных перевозок пассажиров и багажа по регулируемым тарифам по муниципальным маршрутам г. Пыть-Яха автомобильным транспортом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2. Повышение уровня безопасности и качества автомобильных дорог общего пользования местного значения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2. </w:t>
            </w:r>
            <w:r>
              <w:rPr>
                <w:sz w:val="24"/>
                <w:szCs w:val="24"/>
                <w:lang w:eastAsia="en-US"/>
              </w:rPr>
              <w:t>Развитие и сохранность сети автомобильных дорог местного значения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Дорожное хозяйств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sz w:val="24"/>
                <w:szCs w:val="24"/>
              </w:rPr>
              <w:t>Содержание автомобильных дорог и искусственных сооружений на них, в том числе локальный ремонт участков автодорог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по текущему ремонту (ямочный ремонт), очистке от снега и наледи в зимний период УДС города, установка знаков, нанесение разметки на УДС горд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на в</w:t>
            </w:r>
            <w:r>
              <w:rPr>
                <w:rFonts w:eastAsia="Calibri"/>
                <w:sz w:val="24"/>
                <w:szCs w:val="24"/>
                <w:lang w:eastAsia="en-US"/>
              </w:rPr>
              <w:t>ыполнение работ по содержанию автомобильных дорог и искусственных сооружений на них в г. Пыть-Ях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sz w:val="24"/>
                <w:szCs w:val="24"/>
              </w:rPr>
              <w:t>Строительство (реконструкция) капитальный ремонт и ремонт автомобильных дорог общего пользования местного знач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монт автомобильных дорог, находящихся в границах муниципального образов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тракт на ремонт асфальтобетонного покрытия автомобильных дорог, находящихся в границах муниципального образования 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3. Создание условий для обеспечения безопасности дорожного движения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4"/>
                <w:szCs w:val="24"/>
              </w:rPr>
              <w:t>Подпрограмма 3 «Безопасность дорожного движения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sz w:val="24"/>
                <w:szCs w:val="24"/>
              </w:rPr>
              <w:t>Внедрение автоматизированных и роботизированных технологий организации дорожного движения и контроля за соблюдением правил дорожного движ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фоторадарных комплексов, фиксирующих нарушение ПДД, и рассылка постановлений по уплате штрафов. Приобретение и установка специальных технических средств. Техническое обслуживание системы видеофиксации. Обработка и рассылка постановл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шение о взаимодействии и сотрудничестве по вопросам содержания, развития, совершенствования и финансового обеспечения системы фото-видеофиксации административных правонарушений в области дорожного движения на территории муниципального образования город Пыть-Ях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на оказание услуг по техническому обслуживанию системы видеофикс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беспечение безопасности дорожного движения </w:t>
            </w:r>
            <w:r>
              <w:rPr>
                <w:color w:val="000000"/>
                <w:sz w:val="24"/>
                <w:szCs w:val="24"/>
              </w:rPr>
              <w:t>на автомобильных дорогах местного знач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замене устаревших светофорных объектов (замена светофоров, кабеля, контроллера и др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на приобретение и установку светофорных объектов</w:t>
            </w:r>
          </w:p>
        </w:tc>
      </w:tr>
    </w:tbl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right"/>
        <w:rPr/>
      </w:pPr>
      <w:r>
        <w:rPr>
          <w:sz w:val="28"/>
          <w:szCs w:val="28"/>
        </w:rPr>
        <w:t>Таблица № 4</w:t>
      </w:r>
    </w:p>
    <w:p>
      <w:pPr>
        <w:pStyle w:val="Normal"/>
        <w:ind w:left="9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33"/>
        <w:gridCol w:w="2693"/>
        <w:gridCol w:w="1717"/>
        <w:gridCol w:w="2260"/>
        <w:gridCol w:w="2300"/>
        <w:gridCol w:w="408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(инвестиционного проект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щность, км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строительства, проектирования (приобретения)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 реализации (источник финансирования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Пыть-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роезда в 1 микрорайоне до "Комплекс "Школа-детский сад на 550 мест (330 учащихся/220 мест) в 1 микрорайоне "Центральный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ые инвестиции (строительство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</w:tr>
    </w:tbl>
    <w:p>
      <w:pPr>
        <w:pStyle w:val="Normal"/>
        <w:ind w:left="9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7:00Z</dcterms:created>
  <dc:creator>Zinenco</dc:creator>
  <dc:description/>
  <cp:keywords/>
  <dc:language>en-US</dc:language>
  <cp:lastModifiedBy>Татьяна Николаева</cp:lastModifiedBy>
  <cp:lastPrinted>2021-12-01T09:15:00Z</cp:lastPrinted>
  <dcterms:modified xsi:type="dcterms:W3CDTF">2022-12-31T05:19:00Z</dcterms:modified>
  <cp:revision>132</cp:revision>
  <dc:subject/>
  <dc:title>Первому заместителю главы Администрации округа</dc:title>
</cp:coreProperties>
</file>